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4 день – 04 июня 2015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нь открытия лагерной смен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следники Побед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енняя торжественная линейка, посвященная открытию лагерной смены «Наследники Победы». Сдача рапортов командирами отрядов (название отряда, девиз, речёвка, песня) начальнику лаге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тряд «Новое поколение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Нет проблем и нет з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околение идет вперед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ряд «Тыва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Все народы хорош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винцы от души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230" cy="1570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514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елый старт «Будущие военные» между отря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кончена со счетом нич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ый концерт, посвященный открытию лагерной смены «Наследники Победы»</w:t>
      </w:r>
      <w:r>
        <w:rPr>
          <w:rFonts w:cs="Times New Roman" w:ascii="Times New Roman" w:hAnsi="Times New Roman"/>
          <w:sz w:val="24"/>
          <w:szCs w:val="24"/>
        </w:rPr>
        <w:t xml:space="preserve"> Каждый отряд выступил с концертными номерами. В конце концерта все дети танцевали шлефмоб «Мы лежебоки!»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00885" cy="1570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05025" cy="15792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5 день – 05 июня 2015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танция музейна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на свежем воздух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в музей Ак-Довуракского горного техникума. </w:t>
      </w:r>
      <w:r>
        <w:rPr>
          <w:rFonts w:cs="Times New Roman" w:ascii="Times New Roman" w:hAnsi="Times New Roman"/>
          <w:sz w:val="24"/>
          <w:szCs w:val="24"/>
        </w:rPr>
        <w:t xml:space="preserve">Экспонаты представляла один из основателей музея, педагог техникума Жуковская Галина Федоровна. Детям очень понравилось в музее, так как в качестве экспонатов представлены вещи и предметы советского времени и даже ран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0140" cy="17926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0140" cy="17926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66950" cy="16998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о-эстетическая беседа: «Уважай своих друзей, и тебя будут уважать»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учивание флешмоба «Мы танцуем вместе с фиксиками!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10460" cy="180784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0" cy="171386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7 день – 07 июня 2015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9BBB59"/>
          <w:sz w:val="40"/>
          <w:szCs w:val="40"/>
        </w:rPr>
      </w:pPr>
      <w:r>
        <w:rPr>
          <w:rFonts w:cs="Times New Roman" w:ascii="Times New Roman" w:hAnsi="Times New Roman"/>
          <w:b/>
          <w:color w:val="9BBB59"/>
          <w:sz w:val="40"/>
          <w:szCs w:val="40"/>
        </w:rPr>
        <w:t>«Станция спасател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в ПЧ по городу Ак-Довурак. </w:t>
      </w:r>
      <w:r>
        <w:rPr>
          <w:rFonts w:cs="Times New Roman" w:ascii="Times New Roman" w:hAnsi="Times New Roman"/>
          <w:sz w:val="24"/>
          <w:szCs w:val="24"/>
        </w:rPr>
        <w:t>Начальник караула ПЧ-4 Чорбаа А. Т. провел экскурсию, интересно рассказал детям про работу спасателей, ознакомил с рабочим инвентарем. Показал на практике, как спасатель поднимается на этажи. Рассказал, с какой скоростью должен подниматься при э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дети были довольны встречей. Пожелали успехов в нелегком и опасном труд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176466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19325" cy="17113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6390" cy="20758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2125" cy="210375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чивание флешмоба «Лежебо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53285" cy="161417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162115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8 день – 08 июня 2015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«Станция Здоровь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97430" cy="1723390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1700" cy="172466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местечко «Беш-Салаа». Подвижные игры на свежем воздух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7765" cy="17716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176911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кружок «Очумелые руч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карандашами «Солнце, воздух и вода – наши лучшие друзья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66950" cy="145669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71090" cy="1550035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9 день – 09 июня 2015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«Станция «НАША ТЫ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нравственно-патриотическому воспитанию мальчиков отряда «Какими были наши предки. Образ мужчины в традициях и обычаях нар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59965" cy="1885315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8775" cy="189928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чивание тувинских народных пе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75815" cy="1557020"/>
            <wp:effectExtent l="0" t="0" r="0" b="0"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1621155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0:00Z</dcterms:created>
  <dc:creator>Windows User</dc:creator>
  <dc:description/>
  <dc:language>en-US</dc:language>
  <cp:lastModifiedBy>Секретарь</cp:lastModifiedBy>
  <dcterms:modified xsi:type="dcterms:W3CDTF">2015-06-25T04:10:00Z</dcterms:modified>
  <cp:revision>2</cp:revision>
  <dc:subject/>
  <dc:title/>
</cp:coreProperties>
</file>