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уроков в актированные дни и дни карант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«б»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1 г.Ак-Довура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-2016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261"/>
        <w:gridCol w:w="326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для само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Развитие познавательных способност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лонение имён прилагательных  Р, Д, Т, П. падежей. Упражнение 65-68, стр.32 (Кан), Упражнение 8, 9, страница 21-22 (Сел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-деятельностный подход на уроках в начальной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ём письменного умножения на числа, оканчивающиеся нулями. №40-44, страница 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 xml:space="preserve">Новое время: встре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 xml:space="preserve">Евро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и Америки. Собрать информацию «Христофор Колумб», «Жюль Вер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6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261"/>
        <w:gridCol w:w="326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для само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Развитие познавательных способ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тяжательные местоимения Упражнение 69-72 (Кан)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Развитие познавательных способ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ылыг созунун уелерин коргускен домактар. Арын, сан, уезин айты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Развитие познавательных способ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Ондар «Хун» Шээжи-биле ооренир. Бодунун бодап турары-биле чуру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6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11:00Z</dcterms:created>
  <dc:creator>Admin</dc:creator>
  <dc:description/>
  <dc:language>en-US</dc:language>
  <cp:lastModifiedBy>Алена Борбак-ооловна</cp:lastModifiedBy>
  <cp:lastPrinted>2016-01-27T09:58:00Z</cp:lastPrinted>
  <dcterms:modified xsi:type="dcterms:W3CDTF">2016-01-27T04:11:00Z</dcterms:modified>
  <cp:revision>2</cp:revision>
  <dc:subject/>
  <dc:title/>
</cp:coreProperties>
</file>