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852614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78"/>
        <w:gridCol w:w="1405"/>
        <w:gridCol w:w="1085"/>
        <w:gridCol w:w="1257"/>
        <w:gridCol w:w="994"/>
        <w:gridCol w:w="256"/>
        <w:gridCol w:w="161"/>
        <w:gridCol w:w="1203"/>
        <w:gridCol w:w="1071"/>
        <w:gridCol w:w="521"/>
        <w:gridCol w:w="747"/>
        <w:gridCol w:w="1083"/>
        <w:gridCol w:w="1332"/>
        <w:gridCol w:w="648"/>
        <w:gridCol w:w="15"/>
        <w:gridCol w:w="2828"/>
      </w:tblGrid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рабочей группы по разработке основной образовательной программы ООО образовательного учрежд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основной образовательной программы ООО школы требованиям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ФГОС ОО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для 5 «абв», 6  «а,б,в», 7 «б», 8 «а» календарно-тематического планирования требованиям ФГОС  ООО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ответствия рабочих программ учебных предметов для 5«абв»,6 «а,б,в»,7 «б», 8 «а»  требованиям ФГОС ОО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ля  5«абв»,6 «а,б,в»,7 «б», 8 «а»  по всем предметам учебного пла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неурочной деятельности для основного общего образования, её соответствие целям и задачам ФГОС ОО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программы внеурочной деятельности для основного общего образования целям и задачам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для ОО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курсов внеурочной деятельности для 5«абв»,6 «а,б,в»,7 «б», 8 «а»   классах, требованиям ФГОС ОО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курсов внеурочной деятельности для 5«абв»,6 «а,б,в»,7 «б», 8 «а»  требованиям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урсов внеурочной деятельности для 5«абв»,6 «а,б,в»,7 «б», 8 «а» .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 за 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 «абв» класса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5 «абв» классах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 работающих в 5 «абв» классах. Готовность учащихся к обучени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 учащихся 5 класса по введению ФГОС ООО второго покол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 учащихся 5 класса в соответствии с требованиями, заложенными в ФГОС нового поко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 внеурочные формы образовательного процесса для учащихся 5 класс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тартовых (входных) контрольных рабо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 психологической готовности пятиклассников к обучению по 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Учащиеся 5«абв»,6 «а,б,в»,7 «б», 8 «а»  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, рук ШМ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 школьной документацией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классные журналы 5«абв»,6 «а,б,в»,7 «б», 8 «а»  журнал занятий внеурочной деятельности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 оформлению журнал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(5«абв»,6 «а,б,в»,7 «б», 8 «а»   классах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 оформлению и ведению личных дел учащихся классными руководителя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5«абв»,6 «а,б,в»,7 «б», 8 «а»  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стояния воспитательной работ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 5 «абв»  классах с учётом требований ФГОС ОО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работы в класс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 классным руководителем, анализ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 Монгуш РГ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 рабо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</w:t>
            </w:r>
            <w:r>
              <w:rPr>
                <w:i/>
                <w:iCs/>
              </w:rPr>
              <w:t>Приоритетные качества личности, способствующие самореализации и самоактуализации</w:t>
            </w:r>
            <w:r>
              <w:rPr/>
              <w:t xml:space="preserve">  в современных социально-экономических условиях и пути их формирования в условиях школы (Реализация ФГОС ООО)</w:t>
            </w:r>
            <w:r>
              <w:rPr>
                <w:i/>
                <w:iCs/>
              </w:rPr>
              <w:t>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ладения учителями-предметниками соответствующей компетенци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 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я их содержания целям и задачам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 рамках внеурочной деятельности для учащихся 5«абв»,6 «а,б,в»,7 «б», 8 «а»  классах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cовременных образовательных технологий на уроке в 5«абв»,6 «а,б,в»,7 «б», 8 «а» классах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ям в овладении современными технологиями в учебно- воспитательном процес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 уроке, применяемые технологии обуч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 уроков, посещение уро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 .Справка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 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коллектива в направлении освоения системы оценки достижения планируемых результатов освоения ООП ОО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 УВР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 русскому языку и математике в 5«абв»,6 «а,б,в»,7 «б», 8 «а»   в 1 полугод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обязательного минимума содержания образования по русскому языку и математике в 5«абв»,6 «а,б,в»,7 «б», 8 «а»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 5«абв»,6 «а,б,в»,7 «б», 8 «а»    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 введению ФГОС ООО в 1 полугодии 2015- 2016 учебного год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 введению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 УВР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в классном коллективе 5«абв»,6 «а,б,в»,7 «б», 8 «а»  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зученности класса в целом и каждого ученика в отд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ллектив 5«абв»,6 «а,б,в»,7 «б», 8 «а»  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 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 Дадар-оол Б.Д., психолог Донгак С.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 родителями 5«абв»,6 «а,б,в»,7 «б», 8 «а»   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ого руководителя с семьями учащихся 5«абв»,6 «а,б,в»,7 «б», 8 «а».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 методы работы с родителями учителя 5«абв»,6 «а,б,в»,7 «б», 8 «а»   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, проверка протоколов родительских собр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 Дадар-оол Б.Д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 выполнением всеобуч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основной школ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 обеспечению посещаемости уро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5«абв»,6 «а,б,в»,7 «б», 8 «а» 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наблю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еализации рабочих программ и выполнения требований ФГОС ООО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 5 класс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учебных предметов, обученности учащихся 5 «абв» классах форм и основных видов деятельности при организация уро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ащиеся 5 «абв» 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й служб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педагога-залог успеха качества в условиях внедрения  ФГОС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ладения педагогами видами и формами организации внеурочной деятельности уч-ся в соответствии с 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реализации рабочих программ и выполнения требований ФГОС ООО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основной школы в третьей четвер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 по предме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5«абв»,6 «а,б,в»,7 «б», 8 «а»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методической базы школы, её соответствия требованиям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 сохранением здоровья учащихся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на уроках физкультуры и технологии в 5«абв»,6 «а,б,в»,7 «б», 8 «а» класса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временности и качества проведения инструктажа по технике безопас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процесса по физической культуре и технологии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 с учителем и учащимися, посещение уро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 результатам освоения ООП ООО выпускников начальной школы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ладения учителями основной школы методической основой для реализации требований к результатам освоения ООП ОО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 учителей -предметник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, руководитель методического объедин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  директоре 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 организацию внеурочной деятельнос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зданных условий для развития творческого потенциала школьника в свете рекомендаций </w:t>
            </w:r>
          </w:p>
          <w:p>
            <w:pPr>
              <w:pStyle w:val="Normal"/>
              <w:rPr/>
            </w:pPr>
            <w:r>
              <w:rPr/>
              <w:t>« Начальная школа 21 века» и требований ФГОС ОО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 школ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 основной школе (ученическое портфолио, или портфель достижени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 совершенствованию механизма учёта индивидуальных достижений учащихся; оценка выполнения решений августовского педсове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5«абв»,6 «а,б,в»,7 «б», 8 «а»класса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 моделирования воспитательной деятельности по духовно — нравственному развитию и воспитанию школьников с учетом требований ФГОС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одической грамотности педагогов в направлении реализации программы по духовно- нравственному развитию и воспитанию школь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 классных руководителе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реализации рабочих программ и выполнения требований ФГОС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</w:t>
            </w:r>
          </w:p>
          <w:p>
            <w:pPr>
              <w:pStyle w:val="Normal"/>
              <w:rPr/>
            </w:pPr>
            <w:r>
              <w:rPr/>
              <w:t>го материала по предметам учебного плана в 5«абв»,6 «а,б,в»,7 «б», 8 «а»класс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ООП для 5«абв»,6 «а,б,в»,7 «б», 8 «а»класса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 учителе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 директоре школ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5«абв»,6 «а,б,в»,7 «б», 8 «а»классах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е достижения планируемых результатов учащихся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 учащихся 5«абв»,6 «а,б,в»,7 «б», 8 «а»класса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 УВ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 директоре школы</w:t>
            </w:r>
          </w:p>
        </w:tc>
      </w:tr>
      <w:tr>
        <w:trPr/>
        <w:tc>
          <w:tcPr>
            <w:tcW w:w="1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 введению ФГОС ОО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педколлектива по введению ФГОС ООО в 2015-2015 уч. год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школы по введению ФГОС ООО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 директоре корректировка плана мероприятий по переходу на ФГОС 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сполнитель зам по УВР __________________/ Чыдат Ч.К/</w:t>
        <w:tab/>
        <w:t>12.09.2015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4:00Z</dcterms:created>
  <dc:creator>comp</dc:creator>
  <dc:description/>
  <cp:keywords/>
  <dc:language>en-US</dc:language>
  <cp:lastModifiedBy>школа№1 АД</cp:lastModifiedBy>
  <cp:lastPrinted>2012-09-12T22:47:00Z</cp:lastPrinted>
  <dcterms:modified xsi:type="dcterms:W3CDTF">2016-02-10T17:07:00Z</dcterms:modified>
  <cp:revision>13</cp:revision>
  <dc:subject/>
  <dc:title>План</dc:title>
</cp:coreProperties>
</file>