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роков в актированные дни и дни карант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«б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 г.Ак-Довур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1"/>
        <w:gridCol w:w="32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ля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азвитие познавательных способ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имён прилагательных  Р, Д, Т, П. падежей. Упражнение 65-68, стр.32 (Кан), Упражнение 8, 9, страница 21-22 (Се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на уроках в нач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ём письменного умножения на числа, оканчивающиеся нулями. №40-44, страница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Новое время: встре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и Америки. Собрать информацию «Христофор Колумб», «Жюль Вер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1"/>
        <w:gridCol w:w="32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ля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 Упражнение 80, 81, 82, 83, страница 38-39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/>
              <w:t>47, 48, 49, 50, 51 страница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Ондар «Хун» Шээжи-биле ооренир. Бодунун бодап турары-биле чуру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ылыг созунун уелерин коргускен домактар. Арын, сан, уезин айт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95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 Упражнение  86, 87, 88, 89, страница 41-42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сьменное умножение двух чисел, оканчивающихся нулями. №54, 55, 56, 57, 58, страниц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6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карточках – задачи на движение, задачи на кратное сравнение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. Упражнение 90-94, страница 43-44 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на встречное движение. № 61-64, стр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произведения зарубежных писателей по выбору. Проиллюст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плюй в колодец – пригодится воды напиться. (рнс), страница 3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ерни сос кезектеринге чарар. Ажылчыннар, ававларга, сооктун, билиглеривис, куштарга, малдыг, чурааннар. Уш домактан тургускаш, бижип алы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40-51. Ответить на вопросы стр. 43, 45, 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 оруннарын киирип тургаш, кыска чугаа тургузар. Ат оруннарын айты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учить наизу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аил  Мату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чего начинается родин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чего начинается Родина?</w:t>
              <w:br/>
              <w:t>С картинки в твоем букваре,</w:t>
              <w:br/>
              <w:t>С хороших и верных товарищей,</w:t>
              <w:br/>
              <w:t>Живущих в соседнем дворе.</w:t>
              <w:br/>
              <w:br/>
              <w:t>А может, она начинается</w:t>
              <w:br/>
              <w:t>С той песни, что пела нам мать.</w:t>
              <w:br/>
              <w:t>С того, что в любых испытаниях</w:t>
              <w:br/>
              <w:t>У нас никому не отнять.</w:t>
              <w:br/>
              <w:br/>
              <w:t>С чего начинается Родина?</w:t>
              <w:br/>
              <w:t>С заветной скамьи у ворот.</w:t>
              <w:br/>
              <w:t>С той самой березки, что во поле,</w:t>
              <w:br/>
              <w:t>Под ветром склоняясь, растет.</w:t>
              <w:br/>
              <w:br/>
              <w:t>А может, она начинается</w:t>
              <w:br/>
              <w:t>С весенней запевки скворца</w:t>
              <w:br/>
              <w:t>И с этой дороги проселочной,</w:t>
              <w:br/>
              <w:t>Которой не видно конца.</w:t>
              <w:br/>
              <w:br/>
              <w:t>С чего начинается Родина?</w:t>
              <w:br/>
              <w:t>С окошек, горящих вдали,</w:t>
              <w:br/>
              <w:t>Со старой отцовской буденовки,</w:t>
              <w:br/>
              <w:t>Что где-то в шкафу мы нашли.</w:t>
              <w:br/>
              <w:br/>
              <w:t>А может, она начинается</w:t>
              <w:br/>
              <w:t>Со стука вагонных колес</w:t>
              <w:br/>
              <w:t>И с клятвы, которую в юности</w:t>
              <w:br/>
              <w:t>Ты ей в своем сердце принес.</w:t>
              <w:br/>
              <w:t>С чего начинается Родина?..</w:t>
              <w:b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исследования Арктики и Антарктики для развития нау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 страница 38-39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рам делать зарядку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алог, страница 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. 1, стр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о 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. 2, стр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аничка Всезная, стрница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. 3, стр 42 (Се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ген чугаа, улегер домактар, кожамыктар, чечен чугаа доктаадыр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/>
              <w:t>139-145, стр.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омак тургузар «Шагаа». Домактарнын иштинден чугула кежигуннерин шыяр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43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 1, стр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о, стр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 2-7, стр 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о стр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-155, стр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 1, стр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2, стр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о стр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. 3-4, стр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о, стр 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 кезектерин ангылаар: Уругларывыска, бижиктиг, хектин, кижилерге, тарааларлы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60, стр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, 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ть сказку «Стрик-годовик», стр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.3, стр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. 4, стр.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аниэль Дефо  «Робинзон Крузо» в прилож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чуур арын 77-78, чер-чуртунун байлаанын дугайында харылзаалыг чугаа тургуз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ревних славян. Читать ответить на вопрос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агаа – биле!», «8 марта!», «23 февраля!»  формате – А4 Техника исполнения рисунка: карандаш, акварель, тушь, мелки, гуашь, пастель, цветные мелки. Выбрать одну тем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е приключения на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 наш корабль выйти из устья Хамбера, как с севера  подул 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дный ветер. Небо покрылось тучами. Началась сильнейшая ка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икогда еще не бывал в море, и мне стало худо. Голова у меня зак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сь, ноги задрожали, меня затошнило, я чуть не упал. Всякий раз, к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а корабль налетала большая волна, мне казалось, что  мы  сию  мин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нем. Всякий раз, когда корабль падал с высокого гребня волны,  я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, что ему уже никогда не под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у раз я клялся, что, если останусь жив, если нога моя снова с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 на твердую землю, я тотчас же вернусь домой к отцу и никогда за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не взойду больше на палубу кора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благоразумных мыслей хватило у меня лишь на то время, пока бу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а бу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тер стих, волнение улеглось, и мне стало гораздо легче. Понем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я начал привыкать к морю. Правда, я еще не совсем отделался от  мо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й болезни, но к концу дня погода прояснилась, ветер совсем утих,  н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л восхитительный веч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очь я проспал крепким сном. На другой день небо  было  тако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е. Тихое море при полном безветрии, все озаренное солнцем, пред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ло такую прекрасную картину, какой я еще никогда  не  видал.  От 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ой болезни не осталось и следа. Я сразу успокоился, и мне стало 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. С удивлением я оглядывал море, которое еще вчера казалось  буй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оким и грозным, а сегодня было такое кроткое, ласко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, как нарочно, подходит ко мне  мой  приятель,  соблазнивший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вместе с ним, хлопает по плечу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как ты себя чувствуешь, Боб? Держу пари, что тебе было стра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йся: ведь ты очень испугался вчера, когда подул ветер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ок? Хорош ветерок! Это был бешеный шквал. Я и представить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 такой ужасной бу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ри? Ах ты, глупец! По-твоему, это буря? Ну, да ты в море еще  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чок: не мудрено, что испугался... Пойдем-ка лучше да  прикажем  по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 пуншу, выпьем по стакану и позабудем о буре. Взгляни,  какой  я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! Чудесная погода, не правда ли? Чтобы сократить эту горестн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й повести, скажу только, что дело пошло, как обыкновенно у моряков: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лся пьян и утопил в вине все свои обещания и клятвы, все  свои  по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ьные мысли о немедленном возвращении домой. Как только наступил шт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перестал бояться, что волны проглотят меня, я тотчас же позабыл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благие на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ой день мы увидели вдали город Ярмут.  Ветер  после  бури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ный, так что мы очень медленно подвигались вперед.  В  Ярмуте 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ось бросить якорь. Мы простояли в ожидании попутного ветра сем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емь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этого времени сюда же пришло много судов из  Ньюкасла.  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не простояли бы гак долго и вошли бы в реку вместе с  прили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тер становился все свежее, а дней через пять задул изо все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на нашем корабле якоря и якорные канаты  были  крепкие,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ы не выказывали ни малейшей тревоги. Они были уверены,  что  с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в полной безопасности, и, по  обычаю  матросов,  отдавал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свободное время веселым развлечениям и заба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 девятый день к утру ветер еще посвежел, и вскоре разыгр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ый шторм. Даже испытанные моряки были сильно испуганы. Я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слышал, как наш капитан, проходя мимо меня то в каюту, то из  каю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мотал вполголоса:  Мы пропали! Мы пропали! Конец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 он не терял головы, зорко наблюдал за работой матросов и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мал все меры, чтобы спасти свой кораб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их пор я не испытывал страха: я был уверен, что эта буря так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олучно пройдет, как и первая. Но когда сам капитан заявил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м пришел конец, я страшно испугался и выбежал из каюты на палу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в жизни не приходилось мне видеть столь ужасное зрелище. По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, словно высокие горы, ходили громадные волны, и каждые тричетыре 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ты на нас обрушивалась такая г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рва я оцепенел от испуга и не мог смотреть по сторонам. Когда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 я осмелился глянуть назад, я понял, какое бедствие разраз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нами. На двух тяжело груженных судах, которые стояли тут же неп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у на якоре, матросы рубили мачты, чтобы корабли хоть немного осво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лись от тяж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крикнул отчаянным голосом, что корабль, стоявший вперед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миле от нас, сию минуту исчез под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два судна сорвались с якорей, буря унесла их в открытое море.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ло их там? Все их мачты были сбиты ура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ие суда держались лучше, но некоторым из них тоже пришлось по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ть: два-три суденышка пронесло мимо наших бортов прямо в от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штурман и боцман пришли к капитану и заявили ему, чт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ения судна необходимо срубить фок-ма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лить нельзя ни минуты! - сказали они. - Прикажите, и мы сруб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ждем еще немного, - возразил капитан. - Может быть, буря у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очень не хотелось рубить мачту, но боцман стал доказывать,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чту оставить, корабль пойдет ко дну, - и капитан поневоле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срубили фок-мачту, грот-мачта стала так сильно качать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ачивать судно, что пришлось срубить и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ночь, и вдруг один из матросов, спускавшийся в трюм, зак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л, что судно дало течь. В трюм послали другого матроса, и он долож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ода поднялась уже на четыре ф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капитан скомандо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ачивай воду! Все к помп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я услыхал эту команду, у меня от ужаса замерло сердце: мне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лось, что я умираю, ноги мои подкосились, и я упал навзничь на ко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. Но матросы растолкали меня и потребовали, чтобы я не отлынивал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льно ты бездельничал, пора и потрудиться! - сказали 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го делать, я подошел к помпе и принялся усердно выкачивать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время мелкие грузовые суда, которые не могли устоять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а, подняли якоря и вышли в открытое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их, наш капитан приказал выпалить из пушки, чтобы дать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что мы находимся в смертельной опасности. Услышав пушечный залп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нимая, в чем дело, я вообразил, что наше судно разбилось. Мне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трашно, что я лишился чувств и упал. Но в ту пору каждый забот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асении своей собственной жизни, и на меня не обратили внимания. Н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е поинтересовался узнать, что случилось со мной. Один из мат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к помпе на мое место, отодвинув меня ногою. Все были уверены, что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мертв. Так я пролежал очень долго. Очнувшись, я снова взялся за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у. Мы трудились не покладая рук, но вода в трюме поднималась все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очевидно, что судно должно затонуть. Правда, шторм начинал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у стихать, но для нас не предвиделось ни малейшей возможност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ться на воде до той поры, пока мы войдем в гавань. Поэтому капи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ставал палить из пушек, надеясь, что кто-нибудь спасет нас от 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 ближайшее к нам небольшое судно рискнуло спустить шлюп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дать нам помощь. Шлюпку каждую минуту могло опрокинуть, но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 приблизилась к нам. Увы, мы не могли попасть в нее, так ка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никакой возможности причалить к нашему кораблю, хотя люди греб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 всех сил, рискуя своей жизнью для спасения нашей. Мы бросили им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. Им долго не удавалось поймать его, так как буря относила его в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ну. Но, к счастью, один из смельчаков изловчился и после многих не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чных попыток схватил канат за самый конец. Тогда мы подтянули шлю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ашу корму и все до одного спустились в нее. Мы хотели было д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ься до их корабля, но не могли сопротивляться волнам, а волны н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к берегу. Оказалось, что только в этом направлении и можно гр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шло и четверти часа, как наш корабль стал погружаться в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ы, швырявшие нашу шлюпку, были так высоки, что из-за них 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ли берега. Лишь в самое короткое мгновение, когда нашу шлюпку под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ывало на гребень волны, мы могли видеть, что на берегу собр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толпа: люди бегали взад и вперед, готовясь подать нам помо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подойдем ближе. Но мы подвигались к берегу очень 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 вечеру удалось нам выбраться на сушу, да и то с велича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мут нам пришлось идти пешком. Там нас ожидала радушная встреч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города, уже знавшие о нашем несчастье, отвели нам хорошие жилищ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ли отличным обедом и снабдили нас деньгами, чтобы мы могли д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ься куда захотим - до Лондона или до Гул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далеку от Гулля был Йорк, где жили мои родители, и, конечно,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ло вернуться к ним. Они простили бы мне самовольный побег, 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ыли бы так счастлив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езумная мечта о морских приключениях не покидала меня и теп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трезвый голос рассудка говорил мне, что в море меня ждут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и беды, я снова стал думать о том, как бы мне попасть на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ль и объездить по морям и океанам весь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риятель (тот самый, отцу которого принадлежало погибшее суд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теперь угрюм и печален. Случившееся бедствие угнетало его. Он по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л меня со своим отцом, который тоже не переставал горевать об у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вшем корабле. Узнав от сына о моей страсти к морским путешеств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 сурово взглянул на меня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ой человек, вам никогда больше не следует пускаться в море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ал, что вы трусливы, избалованы и падаете духом при малейшей оп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ти. Такие люди не годятся в моряки. Вернитесь скорее домой и прими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ь с родными. Вы сами на себе испытали, как опасно путешествова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увствовал, что он прав, и не мог ничего возразить. Но все же 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лся домой, так как мне было стыдно показаться на глаза моим бл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. Мне чудилось, что все наши соседи будут издеваться надо мной; я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, что мои неудачи сделают меня посмешищем всех друзей и знаком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оследствии я часто замечал, что люди, особенно в молодости, счи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орными не те бессовестные поступки, за которые мы зовем их глуп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 добрые и благородные дела, что совершаются ими в минуты раска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только за эти дела и можно называть их разумными. Таким был и 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 пору. Воспоминания о бедствиях, испытанных мною во время кораблек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ия, мало-помалу изгладились, и я, прожив в Ярмуте две-три недели,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не в Гулль, а в Лонд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9:00Z</dcterms:created>
  <dc:creator>Admin</dc:creator>
  <dc:description/>
  <cp:keywords/>
  <dc:language>en-US</dc:language>
  <cp:lastModifiedBy>Admin</cp:lastModifiedBy>
  <cp:lastPrinted>2016-01-27T09:58:00Z</cp:lastPrinted>
  <dcterms:modified xsi:type="dcterms:W3CDTF">2016-02-02T08:07:00Z</dcterms:modified>
  <cp:revision>40</cp:revision>
  <dc:subject/>
  <dc:title/>
</cp:coreProperties>
</file>