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Единых уроков безопасности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5 сентября 2017года </w:t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>В целях обеспечения безопасных условий жизнедеятельности обучающихся, на основании приказа Министерства образования и науки Республики Тыва от 25.08.2017 года №889-д, в  МБОУ СОШ №1 г Ак-Довурак  15 сентября 2017года в школе  проведены Единые уроки безопасности.</w:t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 xml:space="preserve">Всего охвачено 854 учащихся </w:t>
      </w:r>
    </w:p>
    <w:p>
      <w:pPr>
        <w:pStyle w:val="Style16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ероприятия в начальной школе были направлены на предупреждение детского дорожно-транспортного травматизма и пропаганду безопасного поведения при возникновении пожара. С этой целью во всех классах были проведены классные часы, занятия  по ППБ, а классный руководитель  3а Байыр Аяк-Хээ Федоровна   провела самый интересный классный час «Правила Дорожного движения» </w:t>
      </w:r>
    </w:p>
    <w:p>
      <w:pPr>
        <w:pStyle w:val="Style16"/>
        <w:ind w:left="-709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 хочется отметить работу классных руководителей 4в,2а,2в, 4а, 3в, 1а, 1б, 2б. Классные руководители Саая С.К, Ооржак  А.Б, Думен-Байыр С.К. Донгак Т.С.,   Тюлюш Т.А, Дондук И.А., Салчак Ш.Ч., Донгак Б.Д., классные часы проведены на организованном, хорошо подготовленном уровне.</w:t>
      </w:r>
    </w:p>
    <w:p>
      <w:pPr>
        <w:pStyle w:val="Style16"/>
        <w:ind w:left="-709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средних и старших  классов за самые актуальные проблемы  были  отмечены  работы  следующих классных руководителей: Монгуш М.А, Куулар И.М., Монгуш Р.Г, Кужугет Ч.М., Даваа Д.Д. Ооржак У.Б., Авыр-оол А.Н.,  Саая А.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8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61"/>
        <w:gridCol w:w="1098"/>
        <w:gridCol w:w="6946"/>
        <w:gridCol w:w="368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, охват учащих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отчет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заимопосещение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:</w:t>
            </w:r>
          </w:p>
          <w:p>
            <w:pPr>
              <w:pStyle w:val="Normal"/>
              <w:jc w:val="both"/>
              <w:rPr/>
            </w:pPr>
            <w:r>
              <w:rPr/>
              <w:t>«Правила Дорожного Движения», «Правила безопасности в лесу», «Правила безопасности при возникновении пожар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19935" cy="1496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81860" cy="143827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1371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57730" cy="137160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35810" cy="148780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035810" cy="149034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щали уроки учитель ОБЖ Донгак К.Ш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 Монгуш А.В. Старшая вожатая Монгуш О.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ВВР Дадар-оол Б.Д  руководитель ШМО начальных классов Саая С.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ичная безопасность», «Правила ПДД», «Интернет Безопасность», «Правила поведения в лесу», Интеллектуальная игра «Своя игра» по правилам ПД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в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42490" cy="14382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028825" cy="14382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1855" cy="15805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028190" cy="15805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248535" cy="15805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47850" cy="15805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247900" cy="145669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58010" cy="145669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ещали уроки учитель ОБЖ Донгак К.Ш., социальный педагог Багай-оол С.Ш., Старшая вожатая Монгуш О.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УВР Донгак Ш.В., руководитель ШМО старших классов Монгуш А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-709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-709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-709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-709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ВВР                                               Дадар-оол Б.Д.</w:t>
      </w:r>
    </w:p>
    <w:sectPr>
      <w:type w:val="nextPage"/>
      <w:pgSz w:orient="landscape" w:w="16838" w:h="11906"/>
      <w:pgMar w:left="1134" w:right="568" w:gutter="0" w:header="0" w:top="8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58:00Z</dcterms:created>
  <dc:creator>Лена</dc:creator>
  <dc:description/>
  <cp:keywords/>
  <dc:language>en-US</dc:language>
  <cp:lastModifiedBy>Dadar-ool</cp:lastModifiedBy>
  <cp:lastPrinted>2017-09-19T11:16:00Z</cp:lastPrinted>
  <dcterms:modified xsi:type="dcterms:W3CDTF">2017-09-19T04:19:00Z</dcterms:modified>
  <cp:revision>4</cp:revision>
  <dc:subject/>
  <dc:title>СПРАВКА</dc:title>
</cp:coreProperties>
</file>