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итогов работы учителей начальных классов МОУ СОШ № 1 г. Ак-Довурак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08-2009 учебный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 2008-2009 учебном году школа работает над проблемой «Поликультурное образование с опорой на личностно-ориентированный подход в обучении и воспитании».  </w:t>
      </w:r>
    </w:p>
    <w:p>
      <w:pPr>
        <w:pStyle w:val="Normal"/>
        <w:rPr/>
      </w:pPr>
      <w:r>
        <w:rPr/>
        <w:t xml:space="preserve">  </w:t>
      </w:r>
      <w:r>
        <w:rPr/>
        <w:t xml:space="preserve">Осуществляя педагогическую деятельность по этой теме, начальная школа поставила перед собой </w:t>
      </w:r>
      <w:r>
        <w:rPr>
          <w:b/>
        </w:rPr>
        <w:t>цель: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работка и обоснование инновационной системы управления развитием </w:t>
      </w:r>
    </w:p>
    <w:p>
      <w:pPr>
        <w:pStyle w:val="Normal"/>
        <w:rPr/>
      </w:pPr>
      <w:r>
        <w:rPr/>
        <w:t>поликультурной школой на основе личностно-ориентирован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 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решения школьной проблемы в  новом учебном году особое внимание уделить внедрению в школьную практику поликультурное образование с опорой на личностно-ориентированный подход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уделить больше внимания диагностике как одному из средств повышения успеваемости и качества ЗУН.</w:t>
      </w:r>
    </w:p>
    <w:p>
      <w:pPr>
        <w:pStyle w:val="Normal"/>
        <w:numPr>
          <w:ilvl w:val="0"/>
          <w:numId w:val="1"/>
        </w:numPr>
        <w:rPr/>
      </w:pPr>
      <w:r>
        <w:rPr/>
        <w:t>Увеличить число учителей по повышению профессионального мастерства на курс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овом учебном году необходимо спланировать работу ШМО с учетом указанной темы  школы. 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материалы поликультурного образования в проведении семинаров, конференций, при чтении л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ходя из методической и воспитательной проблемы школы, можно сделать вывод о том, что главную роль в решении поставленных перед начальной школой задач будет играть учитель.</w:t>
      </w:r>
    </w:p>
    <w:p>
      <w:pPr>
        <w:pStyle w:val="Normal"/>
        <w:rPr/>
      </w:pPr>
      <w:r>
        <w:rPr/>
        <w:t xml:space="preserve">    </w:t>
      </w:r>
      <w:r>
        <w:rPr/>
        <w:t>В 2008-2009 учебном году наблюдается следующая динамика количества учителей начальной школы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казатели                                                     Количество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сего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с высшим образ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м высшим образ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педагогическим образ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учающихся в высших учебных завед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высше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й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й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без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по совместитель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Из таблицы видно, что количество обучающихся в высших учебных заведениях   по сравнению с прошлым учебным годом уменьшился на 2 человека. В  2008-2009 учебному году динамика показателей воз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Возрастной состав педагогов начальной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растной 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лове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з таблицы видно, что педагогический коллектив школы по возрасту моло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нализ кадрового состава по стаж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ж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лове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Всего: 12 учителей.</w:t>
      </w:r>
    </w:p>
    <w:p>
      <w:pPr>
        <w:pStyle w:val="Normal"/>
        <w:rPr/>
      </w:pPr>
      <w:r>
        <w:rPr/>
        <w:t xml:space="preserve">              </w:t>
      </w:r>
      <w:r>
        <w:rPr/>
        <w:t>Из данной таблицы можно сделать вывод, что по стажу кадровый состав учителей начальных классов соответствует для решения задач, поставленных перед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начало 2008-2009 учебного года в 1-4-х классах насчитывалось по отчету ОШ-1                        </w:t>
      </w:r>
    </w:p>
    <w:p>
      <w:pPr>
        <w:pStyle w:val="Normal"/>
        <w:rPr/>
      </w:pPr>
      <w:r>
        <w:rPr>
          <w:b/>
        </w:rPr>
        <w:t>336</w:t>
      </w:r>
      <w:r>
        <w:rPr/>
        <w:t xml:space="preserve">  учащихся. По сравнению с предыдущим 2007-2008 учебным годом количество учащихся увеличилось на 13 человек (3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нец </w:t>
      </w:r>
      <w:r>
        <w:rPr>
          <w:lang w:val="en-US"/>
        </w:rPr>
        <w:t>I</w:t>
      </w:r>
      <w:r>
        <w:rPr/>
        <w:t xml:space="preserve"> полугодия 2008-2009 учебного года стало 334  учащихся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Движение учащихся с 1 по 4 классы за </w:t>
      </w:r>
      <w:r>
        <w:rPr>
          <w:b/>
          <w:lang w:val="en-US"/>
        </w:rPr>
        <w:t>I</w:t>
      </w:r>
      <w:r>
        <w:rPr>
          <w:b/>
        </w:rPr>
        <w:t xml:space="preserve"> полугод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нутри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 336 учащихся (из них 180 мальч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  <w:r>
              <w:rPr>
                <w:lang w:val="en-US"/>
              </w:rPr>
              <w:t>I</w:t>
            </w:r>
            <w:r>
              <w:rPr/>
              <w:t xml:space="preserve"> полугодия  334 учащихся (из них 180 мальч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из них  10мальч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из них  10мальч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: 334 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вод: причиной выбывания учащихся является смена места жительства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) в школы республики -     8     учащихся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Б) в школы города Кызыла -  3    учащихся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) в школы города, кожууна  -   7  учащийся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Г) за пределы республики -   1    учащий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причиной пребывания учащихся в школу является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) смена места жительств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оличество прибывших учащихся 17 человек:  </w:t>
      </w:r>
    </w:p>
    <w:p>
      <w:pPr>
        <w:pStyle w:val="Normal"/>
        <w:rPr/>
      </w:pPr>
      <w:r>
        <w:rPr/>
        <w:t xml:space="preserve">                      </w:t>
      </w:r>
      <w:r>
        <w:rPr/>
        <w:t>Из школ города - 11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Из школ кожууна – 5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</w:t>
      </w:r>
      <w:r>
        <w:rPr/>
        <w:t>Из школ г. Кызыла 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прослеживания качества знаний учащихся по основным предметам были проведены контрольные срезы в рамках ШМО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по начальной шко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полугодие 2008-2009 учебного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шко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оказатели качества знаний учащихся в разрезе учителей.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21"/>
        <w:gridCol w:w="1079"/>
        <w:gridCol w:w="1079"/>
        <w:gridCol w:w="1435"/>
        <w:gridCol w:w="1258"/>
        <w:gridCol w:w="1320"/>
        <w:gridCol w:w="106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Т.С.</w:t>
            </w:r>
          </w:p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жаа Г.А-Х.</w:t>
            </w:r>
          </w:p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С.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кчаа Э.К. </w:t>
            </w:r>
          </w:p>
          <w:p>
            <w:pPr>
              <w:pStyle w:val="Normal"/>
              <w:rPr/>
            </w:pPr>
            <w:r>
              <w:rPr/>
              <w:t>3 «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чак Ш.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«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к И.А.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ен-Байыр С.К. 4 «в»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з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08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08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08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8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08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08г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з показанных результатов можно сделать вывод о том, что общее качество знаний выше у  Думен-Байыр С.К. и у учителей высшей категории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шко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оказатели качества знаний учащихся в разрезе учителей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21"/>
        <w:gridCol w:w="1079"/>
        <w:gridCol w:w="1079"/>
        <w:gridCol w:w="1435"/>
        <w:gridCol w:w="1258"/>
        <w:gridCol w:w="1320"/>
        <w:gridCol w:w="109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гак Т.С.</w:t>
            </w:r>
          </w:p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жаа Г.А-Х.</w:t>
            </w:r>
          </w:p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С.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«в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кчаа Э.К. </w:t>
            </w:r>
          </w:p>
          <w:p>
            <w:pPr>
              <w:pStyle w:val="Normal"/>
              <w:rPr/>
            </w:pPr>
            <w:r>
              <w:rPr/>
              <w:t>3 «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чак Ш.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«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к И.А.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ен-Байыр С.К. 4 «в»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з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8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8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8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8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8г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одной язы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шко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оказатели качества знаний учащихся в разрезе учителей.</w:t>
      </w:r>
    </w:p>
    <w:p>
      <w:pPr>
        <w:pStyle w:val="Normal"/>
        <w:rPr/>
      </w:pPr>
      <w:r>
        <w:rPr/>
      </w:r>
    </w:p>
    <w:tbl>
      <w:tblPr>
        <w:tblW w:w="6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77"/>
        <w:gridCol w:w="1074"/>
        <w:gridCol w:w="1246"/>
        <w:gridCol w:w="1020"/>
        <w:gridCol w:w="105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жаа Г.А-Х.</w:t>
            </w:r>
          </w:p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С.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«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кчаа Э.К. </w:t>
            </w:r>
          </w:p>
          <w:p>
            <w:pPr>
              <w:pStyle w:val="Normal"/>
              <w:rPr/>
            </w:pPr>
            <w:r>
              <w:rPr/>
              <w:t>3 «г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к И.А.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ен-Байыр С.К. 4 «в»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з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08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8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8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8г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   </w:t>
      </w:r>
      <w:r>
        <w:rPr>
          <w:b/>
        </w:rPr>
        <w:t>Анализ работы с кадрами администраци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абота с кадрами осуществлялась в форме и в рамках ВШК.  В течение полугодия администрацией школы были посещены уроки не только по основным предметам, но и по всем другим.</w:t>
      </w:r>
    </w:p>
    <w:p>
      <w:pPr>
        <w:pStyle w:val="Normal"/>
        <w:rPr/>
      </w:pPr>
      <w:r>
        <w:rPr/>
        <w:t xml:space="preserve"> </w:t>
      </w:r>
      <w:r>
        <w:rPr/>
        <w:t xml:space="preserve">В 2008-2009 учебном году проходят аттестацию на первую категорю Думен-Байыр С.К.,  Аракчаа Э.К.; высшую квалификационную категорию подтверждает Хомушку Ш.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охождение курсов, повышения квалификации уч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2008-2009 учебном году курсы повышения квалификации прошли три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Ооржак А.Б. - учитель начальных классов. Стаж работы 16 лет. Прошла  обучение в г. </w:t>
      </w:r>
    </w:p>
    <w:p>
      <w:pPr>
        <w:pStyle w:val="Normal"/>
        <w:rPr/>
      </w:pPr>
      <w:r>
        <w:rPr/>
        <w:t xml:space="preserve">  </w:t>
      </w:r>
      <w:r>
        <w:rPr/>
        <w:t>Улан-Удэ  в объеме 72 часа в период с 10 ноября 2008 года по 15 ноября 2008 года.</w:t>
      </w:r>
    </w:p>
    <w:p>
      <w:pPr>
        <w:pStyle w:val="Normal"/>
        <w:rPr/>
      </w:pPr>
      <w:r>
        <w:rPr/>
        <w:t>2.  Донгак Б.Д. – учитель начальных классов. Стаж работы 16 лет. Прошла  обучение в г. Улан-Удэ  в объеме 72 часа в период с 10 ноября 2008 года по 15 ноября 2008 года.</w:t>
      </w:r>
    </w:p>
    <w:p>
      <w:pPr>
        <w:pStyle w:val="Normal"/>
        <w:rPr/>
      </w:pPr>
      <w:r>
        <w:rPr/>
        <w:t>3.  Думен-Байыр С.К. - учитель начальных классов. Стаж работы 15 лет. Прошла  обучение в г. Улан-Удэ  в объеме 72 часа в период с 10 ноября 2008 года по 15 нояб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Работа школьного Творческого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 традиции вся методическая работа школы опиралась на работу школьных Творческих объединен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 сентябре месяце на производственном совещании учителей был утвержден график месячников по предметам.</w:t>
      </w:r>
    </w:p>
    <w:p>
      <w:pPr>
        <w:pStyle w:val="Normal"/>
        <w:rPr/>
      </w:pPr>
      <w:r>
        <w:rPr/>
        <w:t xml:space="preserve">  </w:t>
      </w:r>
      <w:r>
        <w:rPr/>
        <w:t xml:space="preserve">Были проведены семинары, классные часы, спортивные мероприятия. В сентябре классные руководители первых классов провели в своих классах открытые классные часы на тему: «Я - гражданин России». Главной целью является дать понятие, что они являются гражданами России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работе ШМО удачными считаются:</w:t>
      </w:r>
    </w:p>
    <w:p>
      <w:pPr>
        <w:pStyle w:val="Normal"/>
        <w:rPr/>
      </w:pPr>
      <w:r>
        <w:rPr/>
        <w:t>1. Активное участие и результативность в инсценированных представлениях.</w:t>
      </w:r>
    </w:p>
    <w:p>
      <w:pPr>
        <w:pStyle w:val="Normal"/>
        <w:rPr/>
      </w:pPr>
      <w:r>
        <w:rPr/>
        <w:t>2. Повысилось профессиональное мастерство учителей школы.</w:t>
      </w:r>
    </w:p>
    <w:p>
      <w:pPr>
        <w:pStyle w:val="Normal"/>
        <w:rPr/>
      </w:pPr>
      <w:r>
        <w:rPr/>
        <w:t>3. Возросла активность учащихся в Н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влияния ВШК управления и ВШК контроля на результаты работы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ля выполнения поставленных перед собой задач был составлен годовой план работы школы, план внутришкольного контроля на учебный год. Результаты осуществления ВШК рассматривались на административных совещаниях.</w:t>
      </w:r>
    </w:p>
    <w:p>
      <w:pPr>
        <w:pStyle w:val="Normal"/>
        <w:rPr/>
      </w:pPr>
      <w:r>
        <w:rPr/>
        <w:t xml:space="preserve">Согласно планам ВШК с начала учебного года проверялись КТП учителей с целью наличия необходимых документов и правильности и своевременности заполнения. Также проверяются классные журналы. </w:t>
      </w:r>
    </w:p>
    <w:p>
      <w:pPr>
        <w:pStyle w:val="Normal"/>
        <w:rPr/>
      </w:pPr>
      <w:r>
        <w:rPr/>
        <w:t>При анализе выполнения учебных программ и их практической части то отставаний нет. При сверке  данные показатели были оправданы.</w:t>
      </w:r>
    </w:p>
    <w:p>
      <w:pPr>
        <w:pStyle w:val="Normal"/>
        <w:rPr/>
      </w:pPr>
      <w:r>
        <w:rPr/>
        <w:t xml:space="preserve">Завучем Ооржак А.Б. за </w:t>
      </w:r>
      <w:r>
        <w:rPr>
          <w:lang w:val="en-US"/>
        </w:rPr>
        <w:t>I</w:t>
      </w:r>
      <w:r>
        <w:rPr/>
        <w:t xml:space="preserve"> полугодие посещено около 20 уроков и внеклассных мероприятий. Они подтверждают, что большинство учителей владеют методикой преподавания предмета, используют разнообразные методы и формы проведения уроков, используют ТСО.</w:t>
      </w:r>
    </w:p>
    <w:p>
      <w:pPr>
        <w:pStyle w:val="Normal"/>
        <w:rPr/>
      </w:pPr>
      <w:r>
        <w:rPr/>
        <w:t xml:space="preserve">  </w:t>
      </w:r>
      <w:r>
        <w:rPr/>
        <w:t>Также проведена адаптация первоклассников к школе. Вовремя выявлены такие дети, которым нужно уделять особое внимание. В результате можно сказать, что дети адаптировались к школе.</w:t>
      </w:r>
    </w:p>
    <w:p>
      <w:pPr>
        <w:pStyle w:val="Normal"/>
        <w:rPr/>
      </w:pPr>
      <w:r>
        <w:rPr/>
        <w:t xml:space="preserve">    </w:t>
      </w:r>
      <w:r>
        <w:rPr/>
        <w:t>Особенно отличаются результаты деятельности следующих учителей:</w:t>
      </w:r>
    </w:p>
    <w:p>
      <w:pPr>
        <w:pStyle w:val="Normal"/>
        <w:rPr/>
      </w:pPr>
      <w:r>
        <w:rPr/>
        <w:t>Даржаа Г.А-Х., Ортыгашевой Ш.Д., Рогачевой Т.М., Донгак Т.С., Донгак Б.Д., Хомушку Ш.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Работа с учебными кабинетами велась на должном уровне. Все учителя старались, чтобы кабинеты соответствовали санитарным требованиям, соблюдались правила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08-200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ля решения школьной проблемы в  новом учебном году особое внимание уделить внедрению в школьную практику поликультурное образование с опорой на личностно-ориентированный подход.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уделить больше внимания диагностике как одному из средств повышения успеваемости и качества ЗУН.</w:t>
      </w:r>
    </w:p>
    <w:p>
      <w:pPr>
        <w:pStyle w:val="Normal"/>
        <w:numPr>
          <w:ilvl w:val="0"/>
          <w:numId w:val="2"/>
        </w:numPr>
        <w:rPr/>
      </w:pPr>
      <w:r>
        <w:rPr/>
        <w:t>Увеличить число учителей по повышению профессионального мастерства на курс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новом учебном году необходимо спланировать работу ШМО с учетом указанной темы  школы. 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материалы поликультурного образования в проведении семинаров, конференций, при чтении лекц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нализ составила зам. директора по УВР _________________  Ооржак А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5:00Z</dcterms:created>
  <dc:creator>Пользователь</dc:creator>
  <dc:description/>
  <cp:keywords/>
  <dc:language>en-US</dc:language>
  <cp:lastModifiedBy>Секретарь</cp:lastModifiedBy>
  <cp:lastPrinted>2009-01-16T14:33:00Z</cp:lastPrinted>
  <dcterms:modified xsi:type="dcterms:W3CDTF">2009-01-16T07:38:00Z</dcterms:modified>
  <cp:revision>57</cp:revision>
  <dc:subject/>
  <dc:title>                                        Анализ итогов работы начальной школы за 2006-2007 учебный год и задачи на новый учебный год</dc:title>
</cp:coreProperties>
</file>