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Header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О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Черногодов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а с функциональными обязанностями специалиста по информационным технологиям школьного отдела на 201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информационные технологии становятся одним из важнейших инструментов модернизаци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и облегчают труд педагога и администратора, дают возможность снизить аудиторную нагрузку для учащихся, разнообразить формы и способы обучения, организовать процесс обучения с учетом личностных характеристик ученика, а также отследить конкретные результаты образов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ышение качества управленческой и учебно-воспитательной деятельности посредством эффективного использования возможностей образовательной среды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·    Создание высокотехнологической материально-технической базы информационного пространств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·    Повышение эффективности использования имеющихся информацион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·    Приобщение к реализации школьных информационных образовательных программ предприятий, организаций, бизнес-структ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341"/>
        <w:gridCol w:w="1494"/>
        <w:gridCol w:w="1582"/>
        <w:gridCol w:w="1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ая баз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, поддержка и сопровождение сайта Управления образования Улуг-Хемского кожуу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слайдов, презентаций к семинарам по ИКТ, к конкурсам с использованием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о состоянии информатизации образования кожууна в кожуунную  газету «Улуг-Хем», «Информ плюс», «Башк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компьютерным технологи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м цент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 о проведенной рабо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информатизации кожууна в 2011 году в педагогических советах и совеща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над созданием и пополнением информационных ресурсов для общего пользования по предмета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Апрель  Август  Но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использованию и внедрению информационно-коммуникативных технологий в образовательный процесс на 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роверка ОУ по информатизации и курирующим вопрос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о обучению и повышению квалификации педагогических кадров ОУ кожууна в области новых информационных технолог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(подготовка к семинарам, конкурсам, вопросы по использованию ИКТ в учебном процессе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, технической и методической помощи работникам ОУ: администрации, библиотекарю, психологу, секретарю, учителям информатики, педагогам-предметникам готовящим уроки, с использованием И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провождение, администрирование локальной сети ОУ кожуу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по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бученности компьютерной грамотности и владения новыми ИКТ педагогических работников ОУ кожу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(прил.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(материалов с использованием литературы и сети Интернет) по использованию ИКТ для учителей предме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тестирование учащихся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готовленности ЕГЭ по русскому язы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тестирование учащихся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готовленности ЕГЭ по математи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 школьных ПК и оргтехники на работоспособност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(прил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группа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данных ПК и орг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учебного го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 сопровождении кожуунного августовского совещания педагогических работник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загруженности компьютерной техники в учрежден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  ЗД по информатизации, учителя информатики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семин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дистанционных технологий в обучении детей с ограниченными возможностями здоровь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по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минар  «Планирование работы по информатизации учреждения образования» Методическая помощь в работе ЗДпо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по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ИКТ на уроках географии, химии, биолог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 би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у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, акт.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лар Е.К. –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 1 ш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ИКТ на уроках русского языка и литера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, акт.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ша Н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ИКТ на уроках математики, физики, информатик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, акт.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П. – учитель физики 1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ИКТ на уроках технологии, труда, ИЗ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2, кабинет информа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-Доржу Ч.Т.-ЗДпо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«Использование ИКТ на уроках истории, 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, акт.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ген-оол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Н.П.-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- круглый стол для администрации школ по теме: «Информационные технологии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ДУВР, ЗДВР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, акт.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станционное обучение как возможность освоения профильного обучения школьниками независимо от места прожи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ЗДВР, З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, Куулар Ч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: Изучение и обобщение опыта работы  в области ИКТ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по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лар Ч.Э.., Быле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аттестующих учителей на тему «Использование ИКТ в учебно-воспитательном процесс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ующиеся учите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уш С. В. 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4. Участие в международных, республиканских, районных мероприятиях с использованием ИТ.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международных, республиканских, городских, районных мероприятиях по использованию информационных технологий в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1 год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Заместители директоров по информатиз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международных, республиканских, городских, районных, школьных Интернет-проект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информат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социа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ой и районной совещаниях для заместителей директора по УР по вопросам информатиз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инфор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заседаний районных МО учителей-предметников по вопросам использования информационных технологий в УВ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информатизаци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йонных, городских инструктивных, учебно-методических мероприятиях по вопросам использования ИТ в УВ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 по планам У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информатизаци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предметных Интернет-олимпиадах различных уровней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 по планам У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информатизаци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жуунные Интернет - олимпиады по информатиз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Библиотек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, учителя и нформатик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детских мультимедийных проект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1 го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Педагоги-орган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ую олимпиаду по информатик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 2011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по информатизации – Монгуш С.В 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ую научно-практическую конференцию по информатик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неделю педагогического мастерства по использованию информационных технологии в УВ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- 16.04.2011  г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ллектив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информатизации – Монгуш С.В    ЗД по информатизации, учителя информатики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 в игре-конкурсе «ИНФОЗНАЙКА» по информатике и информационным технологиям для учащихся общеобразовательных школ в 2010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1-11 клас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лар Ч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-Доржу Ч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унный конкурс «Лучший сайт О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po.spb.ru/ki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онный конкурс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по 5 м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 рисунков среди учащихся начальных классов «Мир глазам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 школ кожуу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лар Ч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едиаурок-2011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 «Лучший кабинет информатики и информационных технолог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поИТ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. Развитие информационных ресурсов кожуу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тизировать школьную медиатеку учебно-воспитательных материалов, изготовленных педагогами и учащимися учреждения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5. 2011 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по информатизации – Монгуш С.В    ЗД по информатизации, учителя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ведующие кабин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ководители методических  объеди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тически обновлять материалы школьного официального сайта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недельн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 по информатизации, учителя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ведующие кабин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  объединений. Библиотекар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держивать новой информацией электронные паспорта школ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 по информа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ивизировать и наполнить новым содержанием электронный учебно-воспитательный дистанционный консультационный пункт на школьном официальном сайт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 по информат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и социа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-псих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-орган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ивизировать и систематизировать работу с электронной почто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местители директора по информат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устить школьную электронную газету разместить на сайте 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месячн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и директора по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тек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вать внутренние образовательные Web-ресурс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2011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и директора по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ть на школьном сайте виртуальный музей истории учрежд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 02.  2011 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и директора по инфор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дагоги-организ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6. Повышение квалификаци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ить просветительскую работу с педагогическими кадрами, учащимися, родителями по вопросам информатизации образования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Д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  объеди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ить работу поддерживающего консультационного пункта для педагогических кадров школы по вопросам использования информационных технологий в образовательной деятельности.  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ждую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Д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ить участие педагогов в прохождении курсовой подготовки по вопросам информатиза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ТГИП и П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Д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и методических  объединений.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7. Развитие материально-технической базы (локальная сеть, компьютеры, программное обеспечение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ть и совершенствовать базу информационной среды школ.                                      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длить локальную сеть в кабинеты с ПК и в актовый зал шк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 15.03.2011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ист 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Д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 мере возможностей и необходимости осуществлять приобретение, установку и использование нового учебного технического и программного обеспеч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ректора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местители директора по информатизации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6960&amp;d_no=209031&amp;ext=Attachment.aspx?Id=88866" TargetMode="External"/><Relationship Id="rId3" Type="http://schemas.openxmlformats.org/officeDocument/2006/relationships/hyperlink" Target="http://ipo.spb.ru/ki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9:00Z</dcterms:created>
  <dc:creator>Вика</dc:creator>
  <dc:description/>
  <cp:keywords/>
  <dc:language>en-US</dc:language>
  <cp:lastModifiedBy>Admin</cp:lastModifiedBy>
  <cp:lastPrinted>2010-01-19T08:42:00Z</cp:lastPrinted>
  <dcterms:modified xsi:type="dcterms:W3CDTF">2010-11-15T04:35:00Z</dcterms:modified>
  <cp:revision>3</cp:revision>
  <dc:subject/>
  <dc:title/>
</cp:coreProperties>
</file>