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Белый Сокол и Белый Вол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Этот белый сокол – кречет – является самым крупным в мире среди соколов. На этом острове, в сердце Арктики, обитает одна пара этих птиц. За прошлый сезон им так и не удалось вырастить потомство. В этих холодных и заброшенных краях также обитает стая белых полярных волков. В отличие от соколов, им больше повезло прошлого года и они успешно вырастили трех щенков. За очень короткий период арктической оттепели, вырастить  потомство не так просто. Здесь июнь- это еще весна; июль – это лето, а август – уже осень. Вот такой невзрачный период и отведен им для выведения потомства, пока снега и трескучие морозы снова не вернулись в эти края. Этот фильм расскажет нам о судьбе и жизни этих двух удивительных животных на протяжении  этого летнего сезона.</w:t>
      </w:r>
    </w:p>
    <w:p>
      <w:pPr>
        <w:pStyle w:val="Normal"/>
        <w:rPr>
          <w:lang w:val="ru-RU"/>
        </w:rPr>
      </w:pPr>
      <w:r>
        <w:rPr>
          <w:lang w:val="ru-RU"/>
        </w:rPr>
      </w:r>
    </w:p>
    <w:p>
      <w:pPr>
        <w:pStyle w:val="Normal"/>
        <w:rPr>
          <w:lang w:val="ru-RU"/>
        </w:rPr>
      </w:pPr>
      <w:r>
        <w:rPr>
          <w:lang w:val="ru-RU"/>
        </w:rPr>
        <w:t>«Белый Сокол/Белый Волк» (Текст читает Симон Поланд).</w:t>
      </w:r>
    </w:p>
    <w:p>
      <w:pPr>
        <w:pStyle w:val="Normal"/>
        <w:rPr>
          <w:lang w:val="ru-RU"/>
        </w:rPr>
      </w:pPr>
      <w:r>
        <w:rPr>
          <w:lang w:val="ru-RU"/>
        </w:rPr>
      </w:r>
    </w:p>
    <w:p>
      <w:pPr>
        <w:pStyle w:val="Normal"/>
        <w:rPr>
          <w:lang w:val="ru-RU"/>
        </w:rPr>
      </w:pPr>
      <w:r>
        <w:rPr>
          <w:lang w:val="ru-RU"/>
        </w:rPr>
        <w:t>Остров Элсмер – это одно из самых удаленных мест на планете. Обдуваемый ледяными ветрами круглый год, он весь усеян горными массивами. Остров находится в крайней северной точке Канады, простираясь на север до 84 гр, и известен как наиболее суровая и дикая местность. Девять месяцев в году весь остров погребен под толстым покровом снега и льда. Теперь, в начале июня, температура поднимается достаточно высоко только для того, чтобы снега начали медленно таять, знаменуя начало короткого, но такого продуктивного арктического лета.</w:t>
      </w:r>
    </w:p>
    <w:p>
      <w:pPr>
        <w:pStyle w:val="Normal"/>
        <w:rPr/>
      </w:pPr>
      <w:r>
        <w:rPr>
          <w:lang w:val="ru-RU"/>
        </w:rPr>
        <w:t xml:space="preserve">    </w:t>
      </w:r>
      <w:r>
        <w:rPr>
          <w:lang w:val="ru-RU"/>
        </w:rPr>
        <w:t xml:space="preserve">Кречеты могут достигать веса в два килограмма, что даже превышает вес сапсана. Их откровенная физическая мощь делает их наиболее сильными соколами в мире. В один миг они могут устремиться с небес в стремительном пике` со скоростью в двести миль в час. Это самец, он на две трети уступает в размерах своей подруге. В данный момент он не охотится, а просто рисуется перед самкой. Эта скала, на которой гнездятся наши соколы, выступает прямо над морем. С этого, дающего преимущество положения, он запросто обнаружит других самцов, вторгшихся в его владения, а также заметит потенциальную добычу. Любая из взлетевших уток может стать мишенью для атаки. Отсутствие его более мощной подруги является хорошим знаком. Глубоко в скальной нише она насиживает свою кладку. Это довольно давняя гнездовая ниша, так как в глубине она вся усеяна костями добычи кречетов, что свидетельствует о ее использовании в течении нескольких столетий. Хотя это отличное место для гнездовья, соколам не всегда удается воспроизвести потомство. В Арктике каждое лето отлично от предыдущего и ничего здесь не может быть полностью определенным и предсказуемым.  </w:t>
      </w:r>
    </w:p>
    <w:p>
      <w:pPr>
        <w:pStyle w:val="Normal"/>
        <w:rPr>
          <w:lang w:val="ru-RU"/>
        </w:rPr>
      </w:pPr>
      <w:r>
        <w:rPr>
          <w:lang w:val="ru-RU"/>
        </w:rPr>
      </w:r>
    </w:p>
    <w:p>
      <w:pPr>
        <w:pStyle w:val="Normal"/>
        <w:rPr/>
      </w:pPr>
      <w:r>
        <w:rPr>
          <w:lang w:val="ru-RU"/>
        </w:rPr>
        <w:t>Эта стая на Элсмере состоит из восьми волков: доминантного самца, трех молодых волков из прошлогоднего помета и трех волков, родившихся  прошлой весной. Сейчас им около года. Этим годовалым подросткам еще многое предстоит узнать в этой жизни. Они все еще ведут себя как щенки, особенно эта. Она особенна. Чтобы стать одной из ключевых членов стаи, ей нужно многому научиться и подрасти еще до зимы. Доминантная самка несколько последних дней провела в этом логове. На наш взгляд, она должна уже иметь щенков в глубине логова. Они не покинут норы, пока им не исполнится около месяца, обычно это случается к концу июня, как раз в это время. Но сколько щенков покажется из-под земли, знает только она одна. Волки – это высокообщественные животные. Они возбуждены в предвкушении появления новых членов стаи. И все же, пока нет никакого намека на их появление. Доминантная самка возвращается в логово, в то время как вожак уводит стаю на поиски пищи. Иногда они преследуют арктических зайцев, хотя настоящая опасность для зайцев появляется с небес. Самец поймал молодого зайца. Он передает его самке, которая отнесет добычу в гнездо. В других местах обитания кречеты в основном питаются  морскими птицами. Но здесь, на Элсмере, они полагаются на зайцев, от наличия которых будет зависеть выживание этого выводка. Вылупился один птенец. Два. Три… Очень хорошее начало летнего сезона. Самка будет оставаться возле гнезда, чтобы защищать и кормить птенцов, в то время как самец будет охотиться за всю семью.</w:t>
      </w:r>
    </w:p>
    <w:p>
      <w:pPr>
        <w:pStyle w:val="Normal"/>
        <w:rPr>
          <w:lang w:val="ru-RU"/>
        </w:rPr>
      </w:pPr>
      <w:r>
        <w:rPr>
          <w:lang w:val="ru-RU"/>
        </w:rPr>
        <w:t xml:space="preserve">      </w:t>
      </w:r>
      <w:r>
        <w:rPr>
          <w:lang w:val="ru-RU"/>
        </w:rPr>
        <w:t xml:space="preserve">Прошлого года у них вылупилось только двое птенцов. И вскоре оба они погибли от голода. Все процессы здесь регулируются точным временем. Молодые соколы вылупляются в самом начале летнего сезона, когда полно молодых зайцев. Как только зайчата вырастут, самец не сможет убить их или поднять с земли. Поэтому, этой паре соколов нужно успеть сделать как можно больше за этот короткий период раннего лета, иначе их птенцы не выживут. </w:t>
      </w:r>
    </w:p>
    <w:p>
      <w:pPr>
        <w:pStyle w:val="Normal"/>
        <w:rPr>
          <w:lang w:val="ru-RU"/>
        </w:rPr>
      </w:pPr>
      <w:r>
        <w:rPr>
          <w:lang w:val="ru-RU"/>
        </w:rPr>
        <w:t xml:space="preserve">     </w:t>
      </w:r>
      <w:r>
        <w:rPr>
          <w:lang w:val="ru-RU"/>
        </w:rPr>
        <w:t xml:space="preserve">Жизнь всего здешнего мира поразительно точно сбалансирована. Всего несколько дней ранее или позже -  могут стать роковыми.  </w:t>
      </w:r>
    </w:p>
    <w:p>
      <w:pPr>
        <w:pStyle w:val="Normal"/>
        <w:rPr/>
      </w:pPr>
      <w:r>
        <w:rPr>
          <w:lang w:val="ru-RU"/>
        </w:rPr>
        <w:t xml:space="preserve">     </w:t>
      </w:r>
      <w:r>
        <w:rPr>
          <w:lang w:val="ru-RU"/>
        </w:rPr>
        <w:t xml:space="preserve">Стая слышит призывной клич волчицы-матери и возвращается. Что-то не так. К этому времени уже точно должны были появиться щенки. Но она одна. Может у нее была ложная беременность, или щенки погибли под землей…. Что бы не случилось – удача изменила волкам. Новые щенки в стае заставили бы годовалую самку взрослеть скорее, взамен она остается «большим ребенком» в стае. Теперь уже нет причин держаться возле логова. Стая может провести лето кочуя. Вожак зовет свою подругу и все они медленно отправляются в путь. Молодая самка проводит большую часть своего времени в игре. Но если она станет так легко отвлекаться, то ей не очень легко будет поспевать за стаей, которая преодолевает по сорок-пядесят миль в день. Ей нужно быть внимательной к стае.  К приходу зимы она должна научится принимать участие в охоте на животных намного более серьезных, нежели арктический заяц. Овцебыки могут показаться просто быками в шерстяных подолах. Но на самом деле – это могучие массивные создания, состоящие из горы мышц. Наиболее легкой добычей для стаи становятся телята или одинокие старые животные. У этих быков есть все основания держаться подальше от прибрежной линии. Ее волки используют как площадку для охоты на более легкую добычу. Поскольку в этой местности нету деревьев, птицам приходиться гнездиться прямо на земле. Поэтому, каждый вид птиц имеет собственную стратегию защиты своего уязвимого потомства. Этот арктический поморник криком легко может отпугнуть наивного молодого волка. Самка успешно отгоняет волков. В районе  одной мили от места действий за стаей пристально наблюдает полярная лисица (песец).  Эти животные только немногим крупнее домашней кошки и могут стать легкой добычей волка. Самки-лисы не видно. Возможно сейчас она находится  где-то под этими камнями со своими щенками. Но есть один сосед, который может дать волкам серьезный отпор… </w:t>
      </w:r>
    </w:p>
    <w:p>
      <w:pPr>
        <w:pStyle w:val="Normal"/>
        <w:rPr>
          <w:lang w:val="ru-RU"/>
        </w:rPr>
      </w:pPr>
      <w:r>
        <w:rPr>
          <w:lang w:val="ru-RU"/>
        </w:rPr>
        <w:t xml:space="preserve">   </w:t>
      </w:r>
      <w:r>
        <w:rPr>
          <w:lang w:val="ru-RU"/>
        </w:rPr>
        <w:t>Полярная сова в период выведения потомства не боится никого и ничего на свете. У этой самки есть серьезная причина, чтобы отгонять волков подальше от этой долины. Она защищает довольно большую кладку. Полярная сова выводит птенцов намного позже чем соколы. Вылупление их птенцов синхронизировано не с появлением зайцев, а с леммингами. И такое количество яиц может быть только залогом плодотворного года.</w:t>
      </w:r>
    </w:p>
    <w:p>
      <w:pPr>
        <w:pStyle w:val="Normal"/>
        <w:rPr/>
      </w:pPr>
      <w:r>
        <w:rPr>
          <w:lang w:val="ru-RU"/>
        </w:rPr>
        <w:t xml:space="preserve">     </w:t>
      </w:r>
      <w:r>
        <w:rPr>
          <w:lang w:val="ru-RU"/>
        </w:rPr>
        <w:t xml:space="preserve">Июнь переходит в июль…. Здесь снег может появиться  вновь уже в конце августа. Для развития всей жизни в этих местах отведено не так много времени. Арктическая ива – единственное дерево, высота которого не превышает нескольких сантиметров -   жадно обнимает землю, словно охватывая пальцами. Сошедший лед открывает изобилие красок для земли, производимое несметным количеством всевозможных видов цветов пробивающихся к солнцу в своем жизненном цикле. Болотные птицы, такие как этот перевозчик, прилетают на Элсмер, чтобы вырастить птенцов на кишащих насекомыми лугах. </w:t>
      </w:r>
    </w:p>
    <w:p>
      <w:pPr>
        <w:pStyle w:val="Normal"/>
        <w:rPr>
          <w:lang w:val="ru-RU"/>
        </w:rPr>
      </w:pPr>
      <w:r>
        <w:rPr>
          <w:lang w:val="ru-RU"/>
        </w:rPr>
        <w:t xml:space="preserve">     </w:t>
      </w:r>
      <w:r>
        <w:rPr>
          <w:lang w:val="ru-RU"/>
        </w:rPr>
        <w:t>За последний месяц шерсть молодых зайцев заметно посветлела, а главное, они удвоились в весе. Их крупные размеры теперь представляют серьезные трудности для мелкого самца. Но именно в это время птенцы нуждаются в корме больше чем когда либо… Хотя самка и намного крупнее самца, она все еще должна оставаться в гнезде, чтобы кормить птенцов. Для этого ей необходимо снова и снова отправлять самца на охоту… эти две недели проходят в очень тяжелой атмосфере.</w:t>
      </w:r>
    </w:p>
    <w:p>
      <w:pPr>
        <w:pStyle w:val="Normal"/>
        <w:rPr/>
      </w:pPr>
      <w:r>
        <w:rPr>
          <w:lang w:val="ru-RU"/>
        </w:rPr>
        <w:t xml:space="preserve">     </w:t>
      </w:r>
      <w:r>
        <w:rPr>
          <w:lang w:val="ru-RU"/>
        </w:rPr>
        <w:t xml:space="preserve">А выше по склону у полярной совы уже десять дней как вылупились птенцы. Как раз с появлением леммингов. В этом году они просто повсюду. Все хищники во время периода выкармливания молодняка нуждаются в обилии добычи. В этом году совам с этим несказанно повезло. Самец полярной лисы приходить в логово с битком набитой леммингами пастью. Это может означать только одно – щенки. В отличии от волков, у лисиц родились малыши. Леммингов настолько много, что малыши даже не кажутся голодными. Они закапывают остаток и находят время для игр. Они должны как можно побыстрее развивать свои силы и умение подкрадываться к добыче, чтобы начать ловить леммингов самостоятельно. </w:t>
      </w:r>
    </w:p>
    <w:p>
      <w:pPr>
        <w:pStyle w:val="Normal"/>
        <w:rPr>
          <w:lang w:val="ru-RU"/>
        </w:rPr>
      </w:pPr>
      <w:r>
        <w:rPr>
          <w:lang w:val="ru-RU"/>
        </w:rPr>
        <w:t xml:space="preserve">     </w:t>
      </w:r>
      <w:r>
        <w:rPr>
          <w:lang w:val="ru-RU"/>
        </w:rPr>
        <w:t>У сов создалась собственная иерархия в гнезде. Но для того чтобы первым получить корм, совсем не надо драться. Леммингов хватает для всех и каждого.</w:t>
      </w:r>
    </w:p>
    <w:p>
      <w:pPr>
        <w:pStyle w:val="Normal"/>
        <w:rPr/>
      </w:pPr>
      <w:r>
        <w:rPr>
          <w:lang w:val="ru-RU"/>
        </w:rPr>
        <w:t xml:space="preserve">     </w:t>
      </w:r>
      <w:r>
        <w:rPr>
          <w:lang w:val="ru-RU"/>
        </w:rPr>
        <w:t xml:space="preserve">День за днем волки продолжают патрулировать побережье. Если бы в стае появились щенки, им обязательно пришлось бы добывать больших млекопитающих. Вместо этого теперь они вполне могут обходиться  многочисленными леммингами и гнездящимися на земле птицами. Овцебыки и их телята ненадолго получили отсрочку. Но если следующая зима выдастся слишком суровой и вся растительность будет скрыта глубоко под снегом, травоядным, как этим овцебыкам, придется нелегко. Многие будут голодать, а потом, окончательно ослабев, - погибнут. Чему волки будут несказанно рады. Молодая самка снова отстала. Она все также игрива и любопытна. Пузырьки, птицы…. Она и не заметила, как остальные из стаи, продвигаясь дальше, скрылись из виду. Кажется, она очарована своим отражением. Когда чары развеялись, она понимает что потеряла свою семью. Если ее вскоре не найдут – последствия могут оказаться для нее трагичными. У нее еще совсем мало знаний о том как и где добывать пищу. По крайней мере, на ее стороне остался свет.  Посреди лета в этих краях солнце никогда не садится. </w:t>
      </w:r>
    </w:p>
    <w:p>
      <w:pPr>
        <w:pStyle w:val="Normal"/>
        <w:rPr>
          <w:lang w:val="ru-RU"/>
        </w:rPr>
      </w:pPr>
      <w:r>
        <w:rPr>
          <w:lang w:val="ru-RU"/>
        </w:rPr>
        <w:t xml:space="preserve">       </w:t>
      </w:r>
      <w:r>
        <w:rPr>
          <w:lang w:val="ru-RU"/>
        </w:rPr>
        <w:t>В какой-то момент все животные берут короткую передышку от охоты и пропитания. Но только не соколы. Они не могут себе этого позволить. Невзирая на нужды алчных птенцов,  самец, на котором все еще лежат обязательства охотника, начинает проявлять нежелание. Большинство зайцев теперь для него слишком велики. Поэтому пока они могут рассчитывать на относительное спокойствие. Некоторые птицы охотятся лучше других. И, очевидно, этот самец тоже не один из лучших. Он был ее партнером и прошлого года. Неужели его ленивая натура  послужила причиной гибели прошлогоднего выводка</w:t>
      </w:r>
      <w:r>
        <w:rPr>
          <w:lang w:val="uk-UA"/>
        </w:rPr>
        <w:t xml:space="preserve">? </w:t>
      </w:r>
      <w:r>
        <w:rPr>
          <w:lang w:val="ru-RU"/>
        </w:rPr>
        <w:t>Птенцы постоянно</w:t>
      </w:r>
      <w:r>
        <w:rPr>
          <w:lang w:val="uk-UA"/>
        </w:rPr>
        <w:t xml:space="preserve"> </w:t>
      </w:r>
      <w:r>
        <w:rPr>
          <w:lang w:val="ru-RU"/>
        </w:rPr>
        <w:t>нуждаются</w:t>
      </w:r>
      <w:r>
        <w:rPr>
          <w:lang w:val="uk-UA"/>
        </w:rPr>
        <w:t xml:space="preserve"> в </w:t>
      </w:r>
      <w:r>
        <w:rPr>
          <w:lang w:val="ru-RU"/>
        </w:rPr>
        <w:t>еде</w:t>
      </w:r>
      <w:r>
        <w:rPr>
          <w:lang w:val="uk-UA"/>
        </w:rPr>
        <w:t xml:space="preserve">. </w:t>
      </w:r>
      <w:r>
        <w:rPr>
          <w:lang w:val="ru-RU"/>
        </w:rPr>
        <w:t xml:space="preserve">Если они серьезно голодны – самка начинает беспокоиться. Она ищет добычу, которую мог где-то припрятать самец. Но не находит ничего. Именно в этот время, прошлого года, погибли двое их птенцов. Но в этот критический для малышей момент он не нашел ничего лучше, чем просто сидеть и чистить перья. У птенцов пробились первостепенные маховые перышки. Голодание в этот период может заметно ухудшить состояние оперения, а здоровые перья для кречета – это вопрос жизни и смерти. Пришло время самке брать инициативу на себя; и она начинает охоту. Она использует необыкновенно мощные взмахи своих крыльев для быстрого набора высоты. Поразительная острота ее зрения позволяет ей четко видеть все, что делается внизу, сама оставаясь при этом невидимой с земли. Даже на высоте пол километра она может заметить малейшее движение внизу. Если заяц замирает – он остается жив. Как только жертва намечена, самка движется к солнцу, чтобы ее не возможно было заметить. Но это еще только половина битвы. Теперь ей предстоит отнести тяжелую ношу на несколько миль назад в гнездо.  </w:t>
      </w:r>
    </w:p>
    <w:p>
      <w:pPr>
        <w:pStyle w:val="Normal"/>
        <w:tabs>
          <w:tab w:val="clear" w:pos="720"/>
          <w:tab w:val="left" w:pos="6420" w:leader="none"/>
        </w:tabs>
        <w:rPr>
          <w:lang w:val="ru-RU"/>
        </w:rPr>
      </w:pPr>
      <w:r>
        <w:rPr>
          <w:lang w:val="ru-RU"/>
        </w:rPr>
        <w:t xml:space="preserve">        </w:t>
      </w:r>
      <w:r>
        <w:rPr>
          <w:lang w:val="ru-RU"/>
        </w:rPr>
        <w:t>Молодой волчице тоже не легко. Она привыкла жить в стае, а теперь каждое решение ей приходится принимать самой. Она приблизилась к чистому озерцу, где дикая утка воспитывает своих четырех крохотных утят. Они конечно могут стать добычей даже для такого молодого волка как она. Но как и поморник, утка-мать использует свою тактику для защиты птенцов. Она отвлекает волка на себя, притворяясь раненой, а в это время птенцы остаются неподвижны в укрытии прибрежных растений. Она позволяет волчице приблизиться к себе почти в плотную, отводя ее все дальше и дальше от утят. Измотанная такой бесполезной погоней, волчица наконец сдается. С каждым проведенным вне стаи днем, чем больше сил она тратит, тем сильнее ее голод.</w:t>
      </w:r>
    </w:p>
    <w:p>
      <w:pPr>
        <w:pStyle w:val="Normal"/>
        <w:tabs>
          <w:tab w:val="clear" w:pos="720"/>
          <w:tab w:val="left" w:pos="6420" w:leader="none"/>
        </w:tabs>
        <w:rPr/>
      </w:pPr>
      <w:r>
        <w:rPr>
          <w:lang w:val="ru-RU"/>
        </w:rPr>
        <w:t xml:space="preserve">   </w:t>
      </w:r>
      <w:r>
        <w:rPr>
          <w:lang w:val="ru-RU"/>
        </w:rPr>
        <w:t xml:space="preserve">Самка кречета – это воздушный асс. Удивительно, но она разделала зайца на куски помельче, что в основном характерно для орлов, но не для соколов. Но даже эта ноша для нее не легка и неумолимо тянет ее вниз. Она вынуждена приземлится у подножия скалы. Ей понадобилось десять минут чтобы перевести дыхание и восстановить силы, когда наконец ей удалось принести пищу в гнездо к умирающим от голода птенцам. Теперь, когда оба родителя охотятся, у выводка есть все шансы выжить. </w:t>
      </w:r>
    </w:p>
    <w:p>
      <w:pPr>
        <w:pStyle w:val="Normal"/>
        <w:tabs>
          <w:tab w:val="clear" w:pos="720"/>
          <w:tab w:val="left" w:pos="6420" w:leader="none"/>
        </w:tabs>
        <w:rPr>
          <w:lang w:val="ru-RU"/>
        </w:rPr>
      </w:pPr>
      <w:r>
        <w:rPr>
          <w:lang w:val="ru-RU"/>
        </w:rPr>
        <w:t xml:space="preserve">      </w:t>
      </w:r>
      <w:r>
        <w:rPr>
          <w:lang w:val="ru-RU"/>
        </w:rPr>
        <w:t xml:space="preserve">Кажется, стая заметила потерю молодой волчицы. </w:t>
      </w:r>
    </w:p>
    <w:p>
      <w:pPr>
        <w:pStyle w:val="Normal"/>
        <w:tabs>
          <w:tab w:val="clear" w:pos="720"/>
          <w:tab w:val="left" w:pos="6420" w:leader="none"/>
        </w:tabs>
        <w:rPr>
          <w:lang w:val="ru-RU"/>
        </w:rPr>
      </w:pPr>
      <w:r>
        <w:rPr>
          <w:lang w:val="ru-RU"/>
        </w:rPr>
        <w:t xml:space="preserve">      </w:t>
      </w:r>
      <w:r>
        <w:rPr>
          <w:lang w:val="ru-RU"/>
        </w:rPr>
        <w:t xml:space="preserve">Даже летом здесь случаются внезапные похолодания. Температура может стремительно упасть и, в течение всего нескольких часов, достигнуть цифр ниже порога замерзания. Это жесткое напоминание о том, что зима здесь никогда не за горами. Старшие совята уже разбредаются в окрестностях гнезда. Их серый, густой пух -  это один из наилучших теплоизоляционных материалов в природе. Но они продолжают находиться под пристальным присмотром матери. Чего не скажешь об этой молодой волчице. Наша молодая волчица продолжает в одиночестве искать пищу у побережья. Шилохвость со своими птенцами. Хитростью здесь отличается не только утка-мать, но, кажется, что и утятам удается провести волчицу. Они выныривают за глотком воздуха как раз в тот момент, когда волчица отворачивается в противоположную сторону. Она выглядит разочарованной. К тому же голод уже нешуточно дает о себе знать. </w:t>
      </w:r>
    </w:p>
    <w:p>
      <w:pPr>
        <w:pStyle w:val="Normal"/>
        <w:tabs>
          <w:tab w:val="clear" w:pos="720"/>
          <w:tab w:val="left" w:pos="6420" w:leader="none"/>
        </w:tabs>
        <w:rPr>
          <w:lang w:val="ru-RU"/>
        </w:rPr>
      </w:pPr>
      <w:r>
        <w:rPr>
          <w:lang w:val="ru-RU"/>
        </w:rPr>
        <w:t xml:space="preserve">       </w:t>
      </w:r>
      <w:r>
        <w:rPr>
          <w:lang w:val="ru-RU"/>
        </w:rPr>
        <w:t xml:space="preserve">А на сокольей скале самка продолжает усердно охотиться. Птенцы отлично подросли. Даже если самец приносит только мелкую добычу, все же его старания тоже нельзя не учитывать. Как только самец передает добычу самке, она тут же отправляет его снова охотиться. Их время истекает. </w:t>
      </w:r>
    </w:p>
    <w:p>
      <w:pPr>
        <w:pStyle w:val="Normal"/>
        <w:tabs>
          <w:tab w:val="clear" w:pos="720"/>
          <w:tab w:val="left" w:pos="6420" w:leader="none"/>
        </w:tabs>
        <w:rPr/>
      </w:pPr>
      <w:r>
        <w:rPr>
          <w:lang w:val="ru-RU"/>
        </w:rPr>
        <w:t xml:space="preserve">       </w:t>
      </w:r>
      <w:r>
        <w:rPr>
          <w:lang w:val="ru-RU"/>
        </w:rPr>
        <w:t xml:space="preserve">Волки продвигаются вдоль хребта к озеру. Они заметили стаю белых гусей. Они так же заметили и еще одну белую голову, торчащую из воды. Это ведь их пропажа. Ей так и невдомек, что она не умеет плавать так быстро как эти гуси. Неимоверная выносливость и безграничное любопытство – это черты, которые делают волков такими успешными и приспособленными хищниками. Остальные члены стаи зачарованно наблюдают за ней с берега. Ее братья и сестры с волнением приветствуют ее возвращение. Взрослые волки как будто бранят волчицу за ее проделки. Теперь, когда она снова в стае, ее шансы добыть пропитание стремительно возросли. К середине июля молодые кречеты становятся похожими на взрослых особей. Начинают проявляться их индивидуальные черты. Один агрессивно отбирает еду у своих собратьев. Светлая самка доминирует над своими более мелкими братьями. Быстро приближается время, когда этим птенцам надо будет самостоятельно встать на крыло. Все они достигли летного возраста, но перед тем, как отправиться в первый полет, их крылья должны достаточно окрепнуть. Светлая самка  наиболее смелая и подходит опасно близко к краю крутого уступа. Даже от королевы среди соколов этот первый полет требует немалой смелости и решительности. Но все идет не так хорошо. Это неуклюжее приземление могло привести к сломанным перьям, особенно, если бы они подверглись повреждениям в период своего роста. Любые повреждения несомненно скажутся на ее охотничьих возможностях, что может стать причиной голодной смерти. Но именно в этот момент ей грозит куда более серьезная опасность. Волки безжалостно расправляются с птицами, в особенности с теми, которые не могут проворно подняться в небо. Беззащитный соколенок находится в серьезной опасности. Неосторожный поморник уже расплатился своей жизнью. Молодой сокол вновь взбирается на безопасную высоту скалы. </w:t>
      </w:r>
    </w:p>
    <w:p>
      <w:pPr>
        <w:pStyle w:val="Normal"/>
        <w:tabs>
          <w:tab w:val="clear" w:pos="720"/>
          <w:tab w:val="left" w:pos="6420" w:leader="none"/>
        </w:tabs>
        <w:rPr/>
      </w:pPr>
      <w:r>
        <w:rPr>
          <w:lang w:val="ru-RU"/>
        </w:rPr>
        <w:t xml:space="preserve">     </w:t>
      </w:r>
      <w:r>
        <w:rPr>
          <w:lang w:val="ru-RU"/>
        </w:rPr>
        <w:t>Стая вновь объединилась. Юная самка теперь может извлечь некоторые уроки из совместной работы. Стая волков в воде сбивает с толку жертв, тем самым увеличивая шансы на удачу. В этом случае, в охоте на белого гуся и ее птенцов. Наша молодая самка поймала утенка. И снова она находит возможность поиграть. А несколькими днями позже все молодые соколы на скале готовятся к первому полету. Светлая самка уже готова сделать вторую попытку. Остальные быстро следуют ее примеру. Этот молодой сокол вскоре покинет этот участок и проведет зиму путешествуя обширными просторами Арктики в поисках новой гнездовой территории. А оба их родителя останутся здесь неподалеку. Вырастив троих птенцов, наши соколы покрыли неудачу, постигшую их прошлым летом. Этот год был удачным для кречета-матери. И волки, и соколы теперь полностью исчерпали свою возможность вывести потомство в этом году. Хотя волкам в этом году и не удалось вырастить очередной помет, стая все еще вместе. Они останутся зимовать на острове, объединяя свои усилия для охоты на овцебыков. Наша молодая волчица преодолела все свои приключения. Через несколько лет у нее есть все шансы самой стать доминантной самкой и матерью новой стаи. К концу августа температура начинает быстро понижаться. Для всех героев, разделяющих эту ярко освещенную летним солнцем сцену, потихоньку начинает меркнуть свет. Многие птицы улетели на юг. Другие животные рассеялись по острову. В начале сентября возвращаются снега для того, чтобы остаться надолго. В следующие семь месяцев вся эта долина с ее старинным соколиным гнездом будет покинута, так как снова здесь воцарятся жестокие морозы и бесконечная ночь…..</w:t>
      </w:r>
    </w:p>
    <w:p>
      <w:pPr>
        <w:pStyle w:val="Normal"/>
        <w:tabs>
          <w:tab w:val="clear" w:pos="720"/>
          <w:tab w:val="left" w:pos="6420" w:leader="none"/>
        </w:tabs>
        <w:rPr>
          <w:lang w:val="ru-RU"/>
        </w:rPr>
      </w:pPr>
      <w:r>
        <w:rPr>
          <w:lang w:val="ru-RU"/>
        </w:rPr>
      </w:r>
    </w:p>
    <w:p>
      <w:pPr>
        <w:pStyle w:val="Normal"/>
        <w:tabs>
          <w:tab w:val="clear" w:pos="720"/>
          <w:tab w:val="left" w:pos="6420" w:leader="none"/>
        </w:tabs>
        <w:rPr/>
      </w:pPr>
      <w:r>
        <w:rPr>
          <w:lang w:val="ru-RU"/>
        </w:rPr>
        <w:t xml:space="preserve"> </w:t>
      </w:r>
      <w:r>
        <w:rPr>
          <w:lang w:val="ru-RU"/>
        </w:rPr>
        <w:t xml:space="preserve">(перевод И. Горинецк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7:00Z</dcterms:created>
  <dc:creator>Ivan</dc:creator>
  <dc:description/>
  <dc:language>en-US</dc:language>
  <cp:lastModifiedBy>Ivan</cp:lastModifiedBy>
  <dcterms:modified xsi:type="dcterms:W3CDTF">2008-03-25T18:54:00Z</dcterms:modified>
  <cp:revision>1</cp:revision>
  <dc:subject/>
  <dc:title>Белый Сокол и Белый Волк</dc:title>
</cp:coreProperties>
</file>