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
          <w:i/>
          <w:color w:val="000000"/>
          <w:sz w:val="20"/>
          <w:szCs w:val="20"/>
        </w:rPr>
      </w:pPr>
      <w:r>
        <w:rPr>
          <w:bCs/>
          <w:i/>
          <w:color w:val="000000"/>
          <w:sz w:val="20"/>
          <w:szCs w:val="20"/>
        </w:rPr>
        <w:t>Ассоциация североамериканских сокольников</w:t>
      </w:r>
    </w:p>
    <w:p>
      <w:pPr>
        <w:pStyle w:val="Normal"/>
        <w:autoSpaceDE w:val="false"/>
        <w:jc w:val="both"/>
        <w:rPr>
          <w:bCs/>
          <w:i/>
          <w:i/>
          <w:color w:val="000000"/>
          <w:sz w:val="20"/>
          <w:szCs w:val="20"/>
        </w:rPr>
      </w:pPr>
      <w:r>
        <w:rPr>
          <w:bCs/>
          <w:i/>
          <w:color w:val="000000"/>
          <w:sz w:val="20"/>
          <w:szCs w:val="20"/>
        </w:rPr>
      </w:r>
    </w:p>
    <w:p>
      <w:pPr>
        <w:pStyle w:val="Normal"/>
        <w:autoSpaceDE w:val="false"/>
        <w:jc w:val="center"/>
        <w:rPr>
          <w:b/>
          <w:b/>
          <w:bCs/>
          <w:color w:val="000000"/>
        </w:rPr>
      </w:pPr>
      <w:r>
        <w:rPr>
          <w:b/>
          <w:bCs/>
          <w:color w:val="000000"/>
        </w:rPr>
        <w:t>ИНОЙ ВЗГЛЯД НА ГИБРИДА КУПЕР x ХАРРИС</w:t>
      </w:r>
    </w:p>
    <w:p>
      <w:pPr>
        <w:pStyle w:val="Normal"/>
        <w:autoSpaceDE w:val="false"/>
        <w:jc w:val="center"/>
        <w:rPr>
          <w:b/>
          <w:b/>
          <w:bCs/>
          <w:color w:val="000000"/>
        </w:rPr>
      </w:pPr>
      <w:r>
        <w:rPr>
          <w:b/>
          <w:bCs/>
          <w:color w:val="000000"/>
        </w:rPr>
      </w:r>
    </w:p>
    <w:p>
      <w:pPr>
        <w:pStyle w:val="Normal"/>
        <w:autoSpaceDE w:val="false"/>
        <w:jc w:val="center"/>
        <w:rPr>
          <w:color w:val="000000"/>
        </w:rPr>
      </w:pPr>
      <w:r>
        <w:rPr>
          <w:i/>
          <w:iCs/>
          <w:color w:val="000000"/>
        </w:rPr>
        <w:t>Флойд Пресл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Двадцать лет назад я установил, что две лучших ловчих птицы восточных Штатов были названы в честь их открывателей: я имею в виду ястребов Купера и Харриса. Я все еще придаю этому большое значение. Выведенный гибрид этих двух ястребов оказался плохой ловчей птицей. Мне не раз приходилось слышать нарекания в его адрес. В это было трудно поверить. Поэтому, я предложил одному владельцу гибрида обменять его на молодого ястреба Харриса. Рассерженный на свою птицу владелец гибрида с радостью согласился.</w:t>
      </w:r>
    </w:p>
    <w:p>
      <w:pPr>
        <w:pStyle w:val="Normal"/>
        <w:autoSpaceDE w:val="false"/>
        <w:ind w:firstLine="709"/>
        <w:jc w:val="both"/>
        <w:rPr/>
      </w:pPr>
      <w:r>
        <w:rPr>
          <w:color w:val="000000"/>
        </w:rPr>
        <w:t>Гибрида я принес домой в июне. Его назвали Малдер, в честь героя из фильма "</w:t>
      </w:r>
      <w:r>
        <w:rPr>
          <w:color w:val="000000"/>
          <w:lang w:val="en-US"/>
        </w:rPr>
        <w:t>X</w:t>
      </w:r>
      <w:r>
        <w:rPr>
          <w:color w:val="000000"/>
        </w:rPr>
        <w:t>-</w:t>
      </w:r>
      <w:r>
        <w:rPr>
          <w:color w:val="000000"/>
          <w:lang w:val="en-US"/>
        </w:rPr>
        <w:t>files</w:t>
      </w:r>
      <w:r>
        <w:rPr>
          <w:color w:val="000000"/>
        </w:rPr>
        <w:t>". Сначала он действительно был немного похож на привидение, но потом он успокоился и привык к новой среде обитания. Пока он не начал линять, я повторно его выносил и обучил по своей методике. Я надеялся наладить с ним контакт до начала линьки.</w:t>
      </w:r>
    </w:p>
    <w:p>
      <w:pPr>
        <w:pStyle w:val="Normal"/>
        <w:autoSpaceDE w:val="false"/>
        <w:ind w:firstLine="709"/>
        <w:jc w:val="both"/>
        <w:rPr/>
      </w:pPr>
      <w:r>
        <w:rPr>
          <w:color w:val="000000"/>
        </w:rPr>
        <w:t>Летящий на перчатку Малдер производил впечатление. Приближаясь, он притормаживал, а иногда  перед тем как сесть на перчатку, делал вираж. В свой первый свободный полет, когда он делал круг, я опустил руку, думая, что он пролетит мимо меня, чтобы, сделав вираж сесть на перчатку. Впоследствии я продолжал так поступать, позволяя ему перед приземлением сделать круг. Я стал играть в его игру. Его неторопливый, раскачивающийся полет напоминал некоторым сокольникам полет полевого луня. Кроме того, такой метод тренировки не требовал от меня никаких усилий.</w:t>
      </w:r>
    </w:p>
    <w:p>
      <w:pPr>
        <w:pStyle w:val="Normal"/>
        <w:autoSpaceDE w:val="false"/>
        <w:ind w:firstLine="709"/>
        <w:jc w:val="both"/>
        <w:rPr/>
      </w:pPr>
      <w:r>
        <w:rPr>
          <w:color w:val="000000"/>
        </w:rPr>
        <w:t>Когда я переключил Малдера на "ложное" вабило, все изменилось. На него он реагировал мгновенно и гонял азартно. Он мог даже подниматься на хвосте, как ракета, на высоту до тридцати футов и ловить вабило в воздухе. Это убедило меня в его маневренности и быстроте.</w:t>
      </w:r>
    </w:p>
    <w:p>
      <w:pPr>
        <w:pStyle w:val="Normal"/>
        <w:autoSpaceDE w:val="false"/>
        <w:ind w:firstLine="709"/>
        <w:jc w:val="both"/>
        <w:rPr>
          <w:color w:val="000000"/>
        </w:rPr>
      </w:pPr>
      <w:r>
        <w:rPr>
          <w:color w:val="000000"/>
        </w:rPr>
        <w:t>Малдер быстро приспособился к высокой присаде, и поездкам на машине без клобучка. Я приучил его к низкой присаде и транспортному боксу.</w:t>
      </w:r>
    </w:p>
    <w:p>
      <w:pPr>
        <w:pStyle w:val="Normal"/>
        <w:autoSpaceDE w:val="false"/>
        <w:ind w:firstLine="709"/>
        <w:jc w:val="both"/>
        <w:rPr>
          <w:rFonts w:ascii="Arial CYR" w:hAnsi="Arial CYR" w:cs="Arial CY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540385</wp:posOffset>
            </wp:positionV>
            <wp:extent cx="5943600" cy="346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3467100"/>
                    </a:xfrm>
                    <a:prstGeom prst="rect">
                      <a:avLst/>
                    </a:prstGeom>
                  </pic:spPr>
                </pic:pic>
              </a:graphicData>
            </a:graphic>
          </wp:anchor>
        </w:drawing>
      </w:r>
      <w:r>
        <w:rPr>
          <w:color w:val="000000"/>
        </w:rPr>
        <w:t xml:space="preserve">Спустя три недели, при моем приближении Малдер начинал нежно попискивать, а поскольку он зажирел, то начал линять. Во время линьки Малдер продолжал есть на "ложном" вабиле. Позвольте мне пояснить. Я никогда не использую общепризнанное вабило. У меня вабило заменяет часть рациона. В его качестве я использую небольшую крысу, цыпленка, половину перепела, часть кролика, и т.д. Я вращаю рукой, моделируя работу вабила и свищу в свисток. Когда ястреб покидает присаду, я подбрасываю "ложное" вабило в воздух. Это упражнение и способ поддержания кондиции мне несколько лет назад показал Ал Най. Я люблю это упражнение, потому что ястреб не привыкает защищать вабило и когда у него забирают пустое вабило не думает, что его грабят. </w:t>
      </w:r>
      <w:r>
        <w:rPr>
          <w:rFonts w:cs="Times New Roman CYR" w:ascii="Times New Roman CYR" w:hAnsi="Times New Roman CYR"/>
          <w:color w:val="000000"/>
        </w:rPr>
        <w:t>Использование в качестве вабила тушки животного позволяет ястребу съедать такое вабило без остатка; нет никаких обид, все просто и это работает.</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Пока Малдер ел, я пока он не закончит, нарезал вокруг него круги. Малдер позволял это делать, но всегда прикрывал вабило крыльями и иногда впивался в меня жестоким взглядом желтовато-оранжевых глаз. Это поведение озадачило меня. У меня никогда не было ястреба Купера, который не дает во время приема пищи, ходить вокруг себя.</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От предыдущего охотничьего сезона у меня в морозилке лежали замороженные кроличьи головы. Летом я периодически давал их своим ястребам, для обточки клюва. Это ограждало меня от ненужной подрезки. Однако, этим летом, Малдер в качестве "ложного" вабила, съел большинство этих голов. Я хотел, чтобы он признал кроликов за пищу и надеялся, что поедая головы, он будет атаковать кроликов именно за них.</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Перелинял Малдер замечательно. Я обучал его каждый день. Днем он сидел на вращающейся высокой присаде между двумя ястребами Харриса. Ночью он был привязан в клетке. В некоторые дни я кормил Малдера на перчатке, или пока он ел, возил его на небольшие расстояния на грузовике.</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Малдер стал как детская игрушка. Он любил людей; кроме того, с ним было легко работать в линном весе. Удивительно, но Малдер совсем не обижался, когда его брали в руки, и не обращал внимания на всякие манипуляции с ним; я был впечатлен его поведением.</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Следующей осенью в первый выезд в поле, Малдер заткнул пасть Пуффи, собаке моей жены, пригвоздя ее к земле. К счастью, дикая пляска собаки заставила Малдера отпустить ее без единого повреждения. За этот выкрутас Шэрон невзлюбила Малдера. Однако, в этом я видел и положительную сторону, если Малдер подчинил и управлял терьером Джека Расселла, то разве кролик для него серьезная добыча?</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Следующей промашкой Малдера была атака на Куколку, самку Харриса моей жены. Для Харриса опасности никогда не существовала. Куколка охотилась вместе с другими ястребами в течение девяти лет, и от произошедшего была немного в шоке. Малдер разжал свои лапы, только после моего вмешательства. Он схватил Куколку за голову, но когти ничего не проткнули. Снова, судьба была благосклонна.</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Само собой разумеется, моя жена, Шэрон, счастья по этому поводу не испытывала. Она сказала, чтобы я любыми судьбами должен избавиться от этого исчадия ада. Она считала, что Малдер никогда не впишется в стиль нашей охоты. Несмотря на все минусы, я видел потенциал гибрида. Он был быстрый, и умный.</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Неожиданно настало время ехать в Амарилло. Малдер еще не видел диких кроликов, и за все время почти ничего не поймал. Чтобы взять Малдера, я должен был оставить одного из наших проверенных ястребов дома. Шэрон, не одобряла моих действий. Я пришел к заключению, что в Амарилло, всегда много кроликов; поэтому там Малдер мог проявить себя.</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 xml:space="preserve">На всех полевых съездах </w:t>
      </w:r>
      <w:r>
        <w:rPr>
          <w:rFonts w:cs="Times New Roman CYR" w:ascii="Times New Roman CYR" w:hAnsi="Times New Roman CYR"/>
          <w:color w:val="000000"/>
          <w:lang w:val="en-US"/>
        </w:rPr>
        <w:t>NAFA</w:t>
      </w:r>
      <w:r>
        <w:rPr>
          <w:rFonts w:cs="Times New Roman CYR" w:ascii="Times New Roman CYR" w:hAnsi="Times New Roman CYR"/>
          <w:color w:val="000000"/>
        </w:rPr>
        <w:t xml:space="preserve"> основной добычей являются американские зайцы. Сначала мы охотимся на них с самками Харриса или в паре с самцами, а затем переходим на кроликов. Эта поездка не отличалась от других, каждый день большая часть времени уходила на поиск зайцев. Иногда мы объединялись с другими владельцами Харрисов. В день мы вспугивали пять - восемь зайцев, ловили только два или три. В самый удачный день удалось поднять пятнадцать зайцев, и восьмерых из них поймать. Охота иногда длилась шесть часов. Поэтому времени на кроликов не оставалось.</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Печально, но в этот период кролики почти не попадались. Нам с большим трудом удалось напустить птиц на парочку кроликов. К счастью, все хотели увидеть Малдера в работе, и таким образом, у меня набралось десять - пятнадцать загонщиков.</w:t>
      </w:r>
    </w:p>
    <w:p>
      <w:pPr>
        <w:pStyle w:val="Normal"/>
        <w:autoSpaceDE w:val="false"/>
        <w:ind w:firstLine="709"/>
        <w:jc w:val="both"/>
        <w:rPr>
          <w:rFonts w:ascii="Arial CYR" w:hAnsi="Arial CYR" w:cs="Arial CY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845820</wp:posOffset>
            </wp:positionV>
            <wp:extent cx="5943600" cy="3629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3629025"/>
                    </a:xfrm>
                    <a:prstGeom prst="rect">
                      <a:avLst/>
                    </a:prstGeom>
                  </pic:spPr>
                </pic:pic>
              </a:graphicData>
            </a:graphic>
          </wp:anchor>
        </w:drawing>
      </w:r>
      <w:r>
        <w:rPr>
          <w:rFonts w:cs="Times New Roman CYR" w:ascii="Times New Roman CYR" w:hAnsi="Times New Roman CYR"/>
          <w:color w:val="000000"/>
        </w:rPr>
        <w:t>Первый кролик Малдера выскочил далеко впереди. Поскольку кроликов было мало, я отпустил его. Несмотря на большой отрыв, Малдер быстро догнал его. Ястреб не снижая скорости, со страшной силой ударил его, когда тот попытался спрятаться. И кролик, и ястреб покатились кубарем, но Малдер удержал добычу. Скорость  и упорство Малдера изумляли всех, включая и меня.</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Когда я схватил заднюю лапу пойманного кролика, Малдер рассердился. Он заклекотал на меня и вздыбил перья. Потом он спрыгнул с кролика и вцепился в мою перчатку. В следующий миг, он спрыгнул на землю, затем опять на кролика, и снова на перчатку, при этом продолжал сердито кричать. Все это произошло за секунду. Я был потрясен; более того, он повторил это 22 раза. Из-за невозможности переманить его на перчатку, я был вынужден убить кролика и использовать его заднюю лапу, чтобы сманить с него Малдера. Он действительно обиделся на меня за неразбериху с его первой добыче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конец, Малдер схватил лапу кролика и успокоился на моей перчатке. Я медленно оттащил тело кролика в сторону и засунул его в жилет. Я сидел с Малдером, пока он не съел все мясо и не выбросил кость. Я решил больше никогда не забирать у него добычу, а всегда иметь с собой лапу кролика или маленькую крысу, чтобы сманить его с добычи, не перемещая дичь.</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К концу съезда в Амарилло, Малдер поймал трех кроликов, не очень впечатляющий счет, но и не плохой результат, он проловил только шесть кроликов.</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На зайца я напустил его только по ошибке. Заяц вылетел из куртины бурьяна, и побежал, стелясь над землей с прижатыми ушами. Я подумал, что это кролик и напустил ястреба. Когда Малдер был на полпути к цели, я понял свою ошибку. Малдер как ракета  пошел за зайцем над самой землей. Он нанес ему сокрушительный удар и отскочил от него, словно заяц был одет в броню. К счастью Малдера не тянули и не били.</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Я клянусь, изумленное поведение Малдера после короткого столкновения с этим зайцем, казалось, выражало удивление по поводу размера и силы зайца. Все, кто это видел, смеялись над промахом Малдера и его реакцией на случившееся. Мой племянник, Майк Морилэнд, записал этот инцидент на видео.</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Все сокольники, которые видели как Малдер ловит кроликов, выражали желание охотиться с гибридом Купер x Харрис. Его скорость трудно описать. До самого контакта с добычей он летит как торпеда. Удар по кролику невероятный. Очень часто слышен громкий хлопок. Иногда после удара кролик летит кубарем. В этих случаях, Малдер обычно оправляется первым и хватает кролика.</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Если кролик не ускользнет в нору или не спрячется в густой траве, Малдер ловит его. В чистом поле, если Малдер промахивается, то взлетает и продолжает преследование. В некоторых случаях  перед тем как поймать кролика Малдер может три или четыре раза нырнуть, взлететь, погнать, опять нырнуть.</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При охоте с руки Малдер напоминает работу пролетных тетеревятников, с которыми я охотился на кроликов. Фактически, в пределах тридцати метров мне кажется, Малдер быстрее самки тетеревятника. Даже после просмотра нескольких записей атаки тетеревятника на кроликов, Малдер мне казался, летает быстрей. Однако я не думаю, что Малдер летает быстрее самки ястреба Купера.</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Из отрицательным качеств Малдера можно упомянуть его неповоротливость при охоте среди густых деревьев и кустарников. Он действует как молодой Харрис, не знающий на какую ветку сесть. Малдер - неуклюже следуют по густому лесу и с трудом вылетает из него. Несмотря на это, в разреженном лесу, он умело следует и выбирает удобные присады на больших деревьях. Я думаю, что его неповоротливость в густом древостое - просто от нехватки опыта. Со временем этот недостаток исправится.</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В начале сезона Малдер пробовал преследовать кроликов пешком среди густых колючих кустарниках как птенцы ястреба Купера. Но Малдер намного быстрее бегает, чем самец Харриса, хотя кроликов таким способом ему ловить не удавалось. Спустя некоторое время, он понял тщетность преследования по земле. Теперь, если кролик прячется в кустах,  Малдер садится на высокую ветку, и ждет меня, чтобы я выпугнул его.</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Когда несешь Малдера на перчатке он очень напряжен. Его голова качается как у пустельги, поскольку он изучает любое возможное укрытие. Он сидит на перчатке как сжатая пружина, перед выстрелом. С перчатки он всегда слетает раньше, чем ты его запустишь.</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Если Малдер охотится с деревьев, он упорно обыскивает любое возможное укрытие. Он хочет, чтобы я протряс весь куст, прежде, чем мы пойдем на следующее место. Малдер уже узнал, что результат дает медленный, методический поиск. Он расстраивается, если загонщики пропускают потенциальные места нахождения кроликов или идут слишком быстро. С каждым вспугнутым и пойманным кроликом Малдер становится лучше. Он быстро учится. Из двух совпадений он делает вывод.</w:t>
      </w:r>
    </w:p>
    <w:p>
      <w:pPr>
        <w:pStyle w:val="Normal"/>
        <w:autoSpaceDE w:val="false"/>
        <w:ind w:firstLine="709"/>
        <w:jc w:val="both"/>
        <w:rPr>
          <w:rFonts w:ascii="Arial CYR" w:hAnsi="Arial CYR" w:cs="Arial CYR"/>
          <w:color w:val="000000"/>
        </w:rPr>
      </w:pPr>
      <w:r>
        <w:rPr>
          <w:rFonts w:cs="Times New Roman CYR" w:ascii="Times New Roman CYR" w:hAnsi="Times New Roman CYR"/>
          <w:color w:val="000000"/>
        </w:rPr>
        <w:t>По правде говоря,  я даже не уделял этому гибриду все свое внимание. С Малдером всегда охотились, только после нашего Харриса. Если день был неудачный, Малдеру даже не удавалось поохотиться. Несмотря на это, поскольку сезон продолжался, Малдер  становился действительно исключительным охотником. Количество пойманных им кроликов равнялось количеству кроликов пойманных Элвисом, моим шестнадцатилетним Харрисом. Я не мог поверить успехам Малдера. Поэтому, в последнюю треть охотничьего сезона, я, в случае необходимости, отходил подальше от нашей команды Харрисов, чтобы дать Малдеру поохотиться. Малдер даже перещеголял мою жену, Шэрон, которая просто жаждала переловить всех кроликов в округе.</w:t>
      </w:r>
    </w:p>
    <w:p>
      <w:pPr>
        <w:pStyle w:val="Normal"/>
        <w:autoSpaceDE w:val="false"/>
        <w:ind w:firstLine="709"/>
        <w:jc w:val="both"/>
        <w:rPr/>
      </w:pPr>
      <w:r>
        <w:rPr>
          <w:rFonts w:cs="Times New Roman CYR" w:ascii="Times New Roman CYR" w:hAnsi="Times New Roman CYR"/>
          <w:color w:val="000000"/>
        </w:rPr>
        <w:t>В этом сезоне у Малдера было так много выдающихся атак, что трудно выбрать из них лучшие; однако, одна из них заслуживает упоминания. Извините, если рассказ получился слишком длинным.</w:t>
      </w:r>
    </w:p>
    <w:p>
      <w:pPr>
        <w:pStyle w:val="Normal"/>
        <w:autoSpaceDE w:val="false"/>
        <w:ind w:firstLine="709"/>
        <w:jc w:val="both"/>
        <w:rPr/>
      </w:pPr>
      <w:r>
        <w:rPr>
          <w:rFonts w:cs="Times New Roman CYR" w:ascii="Times New Roman CYR" w:hAnsi="Times New Roman CYR"/>
          <w:color w:val="000000"/>
        </w:rPr>
        <w:t>Дейв Моунт и я поехали на съезд ВСА, в Винчестер. Дул сильный ветер, с невероятными порывами  20 - 25 миль в час. Когда Элвис, мой самец Харриса, был вынут из грузовика, его снесло на 100 метров. Элвису потребовалось десять минут, чтобы вернуться назад. Следовать за нами и ловить кроликов для этого закаленного охотника оказалась не под силу.</w:t>
      </w:r>
    </w:p>
    <w:p>
      <w:pPr>
        <w:pStyle w:val="Normal"/>
        <w:autoSpaceDE w:val="false"/>
        <w:ind w:firstLine="709"/>
        <w:jc w:val="both"/>
        <w:rPr/>
      </w:pPr>
      <w:r>
        <w:rPr>
          <w:rFonts w:cs="Times New Roman CYR" w:ascii="Times New Roman CYR" w:hAnsi="Times New Roman CYR"/>
          <w:color w:val="000000"/>
        </w:rPr>
        <w:t>Из-за ветра и опасений потерять Малдера, я пошел охотиться с руки. Кролик выскочил перед нами и побежал против ветра в сторону забора, заросшего кустами шиповника. Малдер почти догнал его, когда кролик стремглав юркнул в этот тернистый приют. В этом месте, Малдер взлетел приблизительно на двадцать футов и завис. Он фактически стоял на ветру, прямо над убежищем кролика. Этот маневр ввел меня в ступор, я застыл, затаив дыхание. Я ожидал, что Малдера снесет ветром. Но он держал позицию приблизительно десять секунд, после чего спустился и сел на заборный столб. Восстановив самообладание, я пошел трясти кусты; пока я лупил по кустам палкой, Малдер взлетел. Кролик выбежал из зарослей шиповника в тридцати метрах позади и покатил по чистому полю против ветра. Малдер нырнул вниз и мгновенно сократил расстояние. Он почти схватил его, когда кролик обманул его и опять пустился наутек. Малдер взмыл, погнался и спикировал вниз, поскольку кролик успешно использовал маленький кустарник, чтобы сорвать атаку. И опять кролику удалось убежать, но Малдер висел у него на хвосте. На следующей атаке кролик уклонился и благополучно скрылся в нор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йв и я были ошеломлены. Ни один из нас никогда не видел такой эффективной атаки ястреба против такого сильного ветра. Где Малдер научился так летать против ветра, я понятия не имею. Я никогда не видел Харриса или Купера, которые могли летать в такой сильный ветер; хотя, мне приходилось видеть как в сильный ветер охотятся дикие коричневые канюки.</w:t>
      </w:r>
    </w:p>
    <w:p>
      <w:pPr>
        <w:pStyle w:val="Normal"/>
        <w:autoSpaceDE w:val="false"/>
        <w:ind w:firstLine="709"/>
        <w:jc w:val="both"/>
        <w:rPr/>
      </w:pPr>
      <w:r>
        <w:rPr>
          <w:rFonts w:cs="Times New Roman CYR" w:ascii="Times New Roman CYR" w:hAnsi="Times New Roman CYR"/>
          <w:color w:val="000000"/>
        </w:rPr>
        <w:t>На этом съезде в Виржинии для Малдера удалось выпугнуть двух кроликов. Он упустил того, о котором я только что говорил, но после долгой решительной атаки поймал другого.</w:t>
      </w:r>
    </w:p>
    <w:p>
      <w:pPr>
        <w:pStyle w:val="Normal"/>
        <w:autoSpaceDE w:val="false"/>
        <w:ind w:firstLine="709"/>
        <w:jc w:val="both"/>
        <w:rPr/>
      </w:pPr>
      <w:r>
        <w:rPr>
          <w:rFonts w:cs="Times New Roman CYR" w:ascii="Times New Roman CYR" w:hAnsi="Times New Roman CYR"/>
          <w:color w:val="000000"/>
        </w:rPr>
        <w:t>Ретроспективно, Малдер - вероятно самая захватывающая птица, с которой я охотился. Его энергия заразительна. Его выходки вдохновляют меня. Его работа по кроликам возбуждает. Малдер - воплощенная энергия гибридов.</w:t>
      </w:r>
    </w:p>
    <w:p>
      <w:pPr>
        <w:pStyle w:val="Normal"/>
        <w:autoSpaceDE w:val="false"/>
        <w:ind w:firstLine="709"/>
        <w:jc w:val="both"/>
        <w:rPr/>
      </w:pPr>
      <w:r>
        <w:rPr>
          <w:rFonts w:cs="Times New Roman CYR" w:ascii="Times New Roman CYR" w:hAnsi="Times New Roman CYR"/>
          <w:color w:val="000000"/>
        </w:rPr>
        <w:t>Я хотел бы начать работать с таким гибридом с самого начала. Если бы молодой гибрид мог поохотиться в паре с опытным самцом Харриса хотя бы один сезон, гибрид приобрел бы опыт, который другая птица получила бы только спустя четыре сезона.</w:t>
      </w:r>
    </w:p>
    <w:p>
      <w:pPr>
        <w:pStyle w:val="Normal"/>
        <w:autoSpaceDE w:val="false"/>
        <w:ind w:firstLine="709"/>
        <w:jc w:val="both"/>
        <w:rPr/>
      </w:pPr>
      <w:r>
        <w:rPr>
          <w:rFonts w:cs="Times New Roman CYR" w:ascii="Times New Roman CYR" w:hAnsi="Times New Roman CYR"/>
          <w:color w:val="000000"/>
        </w:rPr>
        <w:t>По обучению гибрид Купер x Харрис очень напоминает самца Харриса. Сокольник должен бояться потерять его доверие. Также необходимо быть осторожным с подсадной дичью. Эти молодые птицы, как и самцы Харриса, сначала очень уперты. На добыче нужно проявлять осторожность, делать все грамотно, все контролировать и вначале очень медленно перемещать добычу. Поначалу с гибридами нужно находиться как можно дольше и тщательно обучить до охоты. Но, с молодыми гибридами еще более важно, не злоупотреблять полетами на руку. В первый сезон не подбрасывайте мясо вверх. Это упражнение развивает мускулатуру, но оно приучает неопытную птицу охотиться на руку вместо того, чтобы концентрироваться на добыче. Если вашему гибриду нужно подкачать мышцы используйте высокую присаду и/или "ложное" вабило. Подбрасывать мясо есть смысл применять, когда он поймает 25 жертв, или уже на втором году жизни.</w:t>
      </w:r>
    </w:p>
    <w:p>
      <w:pPr>
        <w:pStyle w:val="Normal"/>
        <w:autoSpaceDE w:val="false"/>
        <w:ind w:firstLine="709"/>
        <w:jc w:val="both"/>
        <w:rPr/>
      </w:pPr>
      <w:r>
        <w:rPr>
          <w:rFonts w:cs="Times New Roman CYR" w:ascii="Times New Roman CYR" w:hAnsi="Times New Roman CYR"/>
          <w:color w:val="000000"/>
        </w:rPr>
        <w:t>Малдер летал в весе около 600 граммов; 592 грамма и 620 граммов были соответственно нижним и верхним порогом при котором он ловил кроликов. Почти те же цифры были у Элвиса, моего самца техасского Харриса. Во взрослом наряде Малдер имел поразительный черно-белый в полоску хвост. Кроющие хвоста имели необычный светло-коричневый цвет. Окраска тела была как у неполовозрелого Харриса. Глаза у Малдера были поразительного темно-желтого цвета. Цвет глаз через шесть - восемь лет, вероятно, станет красным как у ястреба Купера. Клобучок самца Харриса подошел Малдеру в самый раз. Цевки и пальцы были того же диаметра, что и у самца Харриса, но расстояние между лапами больше. Перья, как и у Харриса очень гибкие. Оперение Малдера, несмотря на все самоубийственные столкновения и бои с кроликами оставалось в прекрасном состоянии.</w:t>
      </w:r>
    </w:p>
    <w:p>
      <w:pPr>
        <w:pStyle w:val="Normal"/>
        <w:autoSpaceDE w:val="false"/>
        <w:ind w:firstLine="709"/>
        <w:jc w:val="both"/>
        <w:rPr/>
      </w:pPr>
      <w:r>
        <w:rPr>
          <w:rFonts w:cs="Times New Roman CYR" w:ascii="Times New Roman CYR" w:hAnsi="Times New Roman CYR"/>
          <w:color w:val="000000"/>
        </w:rPr>
        <w:t>В нашей местности обитают два вида кроликов: флоридский кролик и жесткошерстный кролик. Жесткошерстный кролик заметно больше флоридского, и весит три фунта или больше. Местные жители называют этого кролика лесным. Он не любит те места, где обитает флоридский кролик. Его среда обитания - разреженный лес.</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алдер поймал шестерых таких кроликов, при этом ни одного не ударил. Фактически, в этом году Малдер ударил только четырех кроликов, случилось это в густых колючих кустах. Кроме того, благодаря своей скорости, Малдер поймал много кроликов, которые достигли бы укрытия, если бы их преследовал Харрис. Поэтому, Малдер более чем доказал свою ценность как ловец кроликов. В этом сезоне Малдер обошел всех, несмотря на низкую численность кроликов и неблагоприятные погодные условия, плюс ко всему его хозяин, из-за обострения почечной недостаточности пропустил последнюю неделю весеннего сезона; тем не менее, на счету Малдера 26 кролико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сылки</w:t>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shd w:fill="FFFFFF" w:val="clear"/>
        <w:autoSpaceDE w:val="false"/>
        <w:ind w:firstLine="709"/>
        <w:jc w:val="both"/>
        <w:rPr/>
      </w:pPr>
      <w:r>
        <w:rPr>
          <w:rFonts w:cs="Times New Roman CYR" w:ascii="Times New Roman CYR" w:hAnsi="Times New Roman CYR"/>
          <w:b/>
          <w:color w:val="000000"/>
          <w:lang w:val="en-US"/>
        </w:rPr>
        <w:t>DuBois</w:t>
      </w:r>
      <w:r>
        <w:rPr>
          <w:rFonts w:cs="Times New Roman CYR" w:ascii="Times New Roman CYR" w:hAnsi="Times New Roman CYR"/>
          <w:b/>
          <w:color w:val="000000"/>
        </w:rPr>
        <w:t xml:space="preserve">, </w:t>
      </w:r>
      <w:r>
        <w:rPr>
          <w:rFonts w:cs="Times New Roman CYR" w:ascii="Times New Roman CYR" w:hAnsi="Times New Roman CYR"/>
          <w:b/>
          <w:color w:val="000000"/>
          <w:lang w:val="en-US"/>
        </w:rPr>
        <w:t>S</w:t>
      </w:r>
      <w:r>
        <w:rPr>
          <w:rFonts w:cs="Times New Roman CYR" w:ascii="Times New Roman CYR" w:hAnsi="Times New Roman CYR"/>
          <w:b/>
          <w:color w:val="000000"/>
        </w:rPr>
        <w:t>.</w:t>
      </w:r>
      <w:r>
        <w:rPr>
          <w:rFonts w:cs="Times New Roman CYR" w:ascii="Times New Roman CYR" w:hAnsi="Times New Roman CYR"/>
          <w:b/>
          <w:color w:val="000000"/>
          <w:lang w:val="en-US"/>
        </w:rPr>
        <w:t>W</w:t>
      </w:r>
      <w:r>
        <w:rPr>
          <w:rFonts w:cs="Times New Roman CYR" w:ascii="Times New Roman CYR" w:hAnsi="Times New Roman CYR"/>
          <w:b/>
          <w:color w:val="000000"/>
        </w:rPr>
        <w:t>.,</w:t>
      </w:r>
      <w:r>
        <w:rPr>
          <w:rFonts w:cs="Times New Roman CYR" w:ascii="Times New Roman CYR" w:hAnsi="Times New Roman CYR"/>
          <w:color w:val="000000"/>
        </w:rPr>
        <w:t xml:space="preserve"> "Предел высокой присады (?)",</w:t>
      </w:r>
      <w:r>
        <w:rPr>
          <w:color w:val="000000"/>
        </w:rPr>
        <w:t xml:space="preserve"> </w:t>
      </w:r>
      <w:r>
        <w:rPr>
          <w:color w:val="000000"/>
          <w:u w:val="single"/>
          <w:lang w:val="en-US"/>
        </w:rPr>
        <w:t>Hawk</w:t>
      </w:r>
      <w:r>
        <w:rPr>
          <w:color w:val="000000"/>
          <w:u w:val="single"/>
        </w:rPr>
        <w:t xml:space="preserve"> </w:t>
      </w:r>
      <w:r>
        <w:rPr>
          <w:color w:val="000000"/>
          <w:u w:val="single"/>
          <w:lang w:val="en-US"/>
        </w:rPr>
        <w:t>Chalk</w:t>
      </w:r>
      <w:r>
        <w:rPr>
          <w:rFonts w:cs="Times New Roman CYR" w:ascii="Times New Roman CYR" w:hAnsi="Times New Roman CYR"/>
          <w:color w:val="000000"/>
          <w:u w:val="single"/>
        </w:rPr>
        <w:t>,</w:t>
      </w:r>
      <w:r>
        <w:rPr>
          <w:color w:val="000000"/>
        </w:rPr>
        <w:t xml:space="preserve"> </w:t>
      </w:r>
      <w:r>
        <w:rPr>
          <w:rFonts w:cs="Times New Roman CYR" w:ascii="Times New Roman CYR" w:hAnsi="Times New Roman CYR"/>
          <w:color w:val="000000"/>
        </w:rPr>
        <w:t>(апрель 1980) стр. 51-55.</w:t>
      </w:r>
    </w:p>
    <w:p>
      <w:pPr>
        <w:pStyle w:val="Normal"/>
        <w:shd w:fill="FFFFFF" w:val="clear"/>
        <w:autoSpaceDE w:val="false"/>
        <w:ind w:firstLine="709"/>
        <w:jc w:val="both"/>
        <w:rPr/>
      </w:pPr>
      <w:r>
        <w:rPr>
          <w:b/>
          <w:color w:val="000000"/>
          <w:lang w:val="en-US"/>
        </w:rPr>
        <w:t>Fritz</w:t>
      </w:r>
      <w:r>
        <w:rPr>
          <w:b/>
          <w:color w:val="000000"/>
        </w:rPr>
        <w:t xml:space="preserve">, </w:t>
      </w:r>
      <w:r>
        <w:rPr>
          <w:b/>
          <w:color w:val="000000"/>
          <w:lang w:val="en-US"/>
        </w:rPr>
        <w:t>B</w:t>
      </w:r>
      <w:r>
        <w:rPr>
          <w:b/>
          <w:color w:val="000000"/>
        </w:rPr>
        <w:t xml:space="preserve">. </w:t>
      </w:r>
      <w:r>
        <w:rPr>
          <w:b/>
          <w:color w:val="000000"/>
          <w:lang w:val="en-US"/>
        </w:rPr>
        <w:t>James</w:t>
      </w:r>
      <w:r>
        <w:rPr>
          <w:rFonts w:cs="Times New Roman CYR" w:ascii="Times New Roman CYR" w:hAnsi="Times New Roman CYR"/>
          <w:b/>
          <w:color w:val="000000"/>
        </w:rPr>
        <w:t>,</w:t>
      </w:r>
      <w:r>
        <w:rPr>
          <w:rFonts w:cs="Times New Roman CYR" w:ascii="Times New Roman CYR" w:hAnsi="Times New Roman CYR"/>
          <w:color w:val="000000"/>
        </w:rPr>
        <w:t xml:space="preserve"> "Присада Пресли",</w:t>
      </w:r>
      <w:r>
        <w:rPr>
          <w:color w:val="000000"/>
        </w:rPr>
        <w:t xml:space="preserve"> </w:t>
      </w:r>
      <w:r>
        <w:rPr>
          <w:color w:val="000000"/>
          <w:u w:val="single"/>
          <w:lang w:val="en-US"/>
        </w:rPr>
        <w:t>Hawk</w:t>
      </w:r>
      <w:r>
        <w:rPr>
          <w:color w:val="000000"/>
          <w:u w:val="single"/>
        </w:rPr>
        <w:t xml:space="preserve"> </w:t>
      </w:r>
      <w:r>
        <w:rPr>
          <w:color w:val="000000"/>
          <w:u w:val="single"/>
          <w:lang w:val="en-US"/>
        </w:rPr>
        <w:t>Chalk</w:t>
      </w:r>
      <w:r>
        <w:rPr>
          <w:rFonts w:cs="Times New Roman CYR" w:ascii="Times New Roman CYR" w:hAnsi="Times New Roman CYR"/>
          <w:color w:val="000000"/>
          <w:u w:val="single"/>
        </w:rPr>
        <w:t>,</w:t>
      </w:r>
      <w:r>
        <w:rPr>
          <w:color w:val="000000"/>
        </w:rPr>
        <w:t xml:space="preserve"> </w:t>
      </w:r>
      <w:r>
        <w:rPr>
          <w:rFonts w:cs="Times New Roman CYR" w:ascii="Times New Roman CYR" w:hAnsi="Times New Roman CYR"/>
          <w:color w:val="000000"/>
        </w:rPr>
        <w:t>(апрель 1974) стр. 44-46.</w:t>
      </w:r>
    </w:p>
    <w:p>
      <w:pPr>
        <w:pStyle w:val="Normal"/>
        <w:shd w:fill="FFFFFF" w:val="clear"/>
        <w:autoSpaceDE w:val="false"/>
        <w:ind w:firstLine="709"/>
        <w:jc w:val="both"/>
        <w:rPr/>
      </w:pPr>
      <w:r>
        <w:rPr>
          <w:rFonts w:cs="Times New Roman CYR" w:ascii="Times New Roman CYR" w:hAnsi="Times New Roman CYR"/>
          <w:b/>
          <w:color w:val="000000"/>
          <w:lang w:val="en-US"/>
        </w:rPr>
        <w:t>Presley</w:t>
      </w:r>
      <w:r>
        <w:rPr>
          <w:rFonts w:cs="Times New Roman CYR" w:ascii="Times New Roman CYR" w:hAnsi="Times New Roman CYR"/>
          <w:b/>
          <w:color w:val="000000"/>
        </w:rPr>
        <w:t xml:space="preserve">, </w:t>
      </w:r>
      <w:r>
        <w:rPr>
          <w:b/>
          <w:color w:val="000000"/>
          <w:lang w:val="en-US"/>
        </w:rPr>
        <w:t>Floyd</w:t>
      </w:r>
      <w:r>
        <w:rPr>
          <w:b/>
          <w:color w:val="000000"/>
        </w:rPr>
        <w:t xml:space="preserve"> </w:t>
      </w:r>
      <w:r>
        <w:rPr>
          <w:b/>
          <w:color w:val="000000"/>
          <w:lang w:val="en-US"/>
        </w:rPr>
        <w:t>E</w:t>
      </w:r>
      <w:r>
        <w:rPr>
          <w:rFonts w:cs="Times New Roman CYR" w:ascii="Times New Roman CYR" w:hAnsi="Times New Roman CYR"/>
          <w:b/>
          <w:color w:val="000000"/>
        </w:rPr>
        <w:t>.,</w:t>
      </w:r>
      <w:r>
        <w:rPr>
          <w:rFonts w:cs="Times New Roman CYR" w:ascii="Times New Roman CYR" w:hAnsi="Times New Roman CYR"/>
          <w:color w:val="000000"/>
        </w:rPr>
        <w:t xml:space="preserve"> "Обучение самца Харриса в кругу семьи",</w:t>
      </w:r>
      <w:r>
        <w:rPr>
          <w:color w:val="000000"/>
        </w:rPr>
        <w:t xml:space="preserve"> </w:t>
      </w:r>
      <w:r>
        <w:rPr>
          <w:color w:val="000000"/>
          <w:u w:val="single"/>
          <w:lang w:val="en-US"/>
        </w:rPr>
        <w:t>Hawk</w:t>
      </w:r>
      <w:r>
        <w:rPr>
          <w:color w:val="000000"/>
          <w:u w:val="single"/>
        </w:rPr>
        <w:t xml:space="preserve"> </w:t>
      </w:r>
      <w:r>
        <w:rPr>
          <w:color w:val="000000"/>
          <w:u w:val="single"/>
          <w:lang w:val="en-US"/>
        </w:rPr>
        <w:t>Chalk</w:t>
      </w:r>
      <w:r>
        <w:rPr>
          <w:rFonts w:cs="Times New Roman CYR" w:ascii="Times New Roman CYR" w:hAnsi="Times New Roman CYR"/>
          <w:color w:val="000000"/>
          <w:u w:val="single"/>
        </w:rPr>
        <w:t xml:space="preserve">, </w:t>
      </w:r>
      <w:r>
        <w:rPr>
          <w:rFonts w:cs="Times New Roman CYR" w:ascii="Times New Roman CYR" w:hAnsi="Times New Roman CYR"/>
          <w:color w:val="000000"/>
        </w:rPr>
        <w:t xml:space="preserve">(апрель 1993) стр. 68-6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42:00Z</dcterms:created>
  <dc:creator>garry</dc:creator>
  <dc:description/>
  <cp:keywords/>
  <dc:language>en-US</dc:language>
  <cp:lastModifiedBy>garry</cp:lastModifiedBy>
  <cp:lastPrinted>2007-08-12T21:48:00Z</cp:lastPrinted>
  <dcterms:modified xsi:type="dcterms:W3CDTF">2007-08-12T18:51:00Z</dcterms:modified>
  <cp:revision>1</cp:revision>
  <dc:subject/>
  <dc:title>Ассоциация североамериканских сокольников</dc:title>
</cp:coreProperties>
</file>