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жю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исполнителей на народных инструментах «Ступени мастерств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17.03.2012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в состав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С.Бан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В.Кожевникова, П.Н.Чуфаров, С.С.Максим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див результаты  выступления участ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Регионального конкурса исполнителей на народных инструментах «Ступени мастерства», решила присудить Дипломы лауреа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, Дипломы Дипломантов,  Дипломы  учас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листы. Баян, аккорде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ая группа (8-10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Алимурадов Давид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БОУ ДОД «ДМШ №1», г.п. По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 </w:t>
      </w:r>
      <w:r>
        <w:rPr>
          <w:rFonts w:cs="Times New Roman" w:ascii="Times New Roman" w:hAnsi="Times New Roman"/>
          <w:b/>
          <w:sz w:val="28"/>
          <w:szCs w:val="28"/>
        </w:rPr>
        <w:t>Ершова Людмила Владимировна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ачатурян «Андантино»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обейников «Отважный петуш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Бедарёва Даш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Пьянкова Галина Яковлев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оренский «Закарпатский танец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обейников «Маленький рок-н-рол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Богер Владислав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Пьянкова Галина Яковлевна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олесов «Первые шаги»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Колбина «Мышкин празд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Голуб Евгений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Харланова Светлана Петро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.Моцарт «Бурре» (е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н.п. «Ехал казак за Дунай» в обр. Аз.Ив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Дмитриев Андрей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 В.В.Андреева», 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Рудакова Татьяна Ивановна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.-Ф. Рамо «Менуэт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. Д.Самойлова р.н.п. «Как у нас-то козё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Дорохов Леонид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БОУ ДОД «ДМШ №1», г.п. По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Низамутдинова Римма Да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оренский «Мамин вальс»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Шилова «Весёлое путешеств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Ильин Паве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Денисов Михаил Николаевич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уточный канон «Братец Яков»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 в обр.В.Брызгалина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т. «Полянка» в обр.А.Ноздрачё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Майшев Никита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 Чегадаева Любовь Николаевна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равченко «Караван»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азак коня поил» в обр. А.Гусько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розов Никита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БОУ ДОД «ДМШ №1», г.п. Пойко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 </w:t>
      </w:r>
      <w:r>
        <w:rPr>
          <w:rFonts w:cs="Times New Roman" w:ascii="Times New Roman" w:hAnsi="Times New Roman"/>
          <w:b/>
          <w:sz w:val="28"/>
          <w:szCs w:val="28"/>
        </w:rPr>
        <w:t>Сульдина Татьяна Васильевна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 С.Бредис «Полифоническая  миниатюра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Бредис «Маленькая кадри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Семёнов Владими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Харланова Светлана Петровна</w:t>
      </w:r>
    </w:p>
    <w:p>
      <w:pPr>
        <w:pStyle w:val="Style1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ротков «Ночь запела песню»</w:t>
      </w:r>
    </w:p>
    <w:p>
      <w:pPr>
        <w:pStyle w:val="Style1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роник  «Маленькая сюита» (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казы шести игрушечных </w:t>
      </w:r>
    </w:p>
    <w:p>
      <w:pPr>
        <w:pStyle w:val="Normal"/>
        <w:spacing w:lineRule="auto" w:line="240" w:before="0" w:after="0"/>
        <w:ind w:left="705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датиков и капрала об одном сраже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листы. Домра, балал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ая группа (8-10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алабанова Анастаси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Дайнеко Алё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Вертякова Елена Кимовна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уммель «Экоссез»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Петушок» в обр. В.Куче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Ерёмин Игор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БОУ ДОД «Детская школа искусств №1», с.п.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Штерцер Ольга Вад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Кондратьева Ирина Николаевн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аинский «Антошка» в обр.Н.Олейников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упревич «Тульский самова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Кудряшов Ива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Волошина Светлана Леонид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Филиппова Лилия Рамильевна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Дварионас «Прелюдия»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анин «Погон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Левашов Иван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Волошина Светлана Леонид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Филиппова Лилия Рамильевна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лейхман «Осень»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Барыня» в обр. В.Лоб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Никольченко Ксени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Самонова Валенти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Гораш Оксана Петровна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акланова «Хоровод»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Зверев «Маша и медвед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Сайтчабарова Елизавет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БОУ ДОД «Детская школа искусств №1», с.п.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Штерцер Ольга Вад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Кондратьева Ирина Николаевна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Забутов «Бабушкины ходики»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Хренников «Колыбельная Светла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Скрябин Иль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ая школа искусств», г.Пы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Романенко Людмила Григо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Никулина Лидия Николаевна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Фиготин «Хоровод»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.н.п. «А я сам, а я сам» в обр. В.Глейхм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Сошникова Дарь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Хилькова  Елена Борис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Хасанова Гульнара Хабибуловн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Вдоль да по речке» в обр. Ю.Давидович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«Экосе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Файденко Виктори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Дайнеко Алё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Вертякова Елена К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.Чайкин «Танец Снегур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.н.п. «Я на камушке сижу» в обр.П.Чай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Юнусов Анатолий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Диплом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Самонова Валенти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Гораш Оксана Петровн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ванов «Родина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Вдоль да по речке» в обр. Ю.Давид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листы. Баян, аккорде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группа (11-12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Богер Владимир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Пьянкова Галина Яковлевна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Хауг «Прелюдия из Скандинавской сюиты»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. В.Дулёва вепсский н.т. «Восьмёр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Гирфанова Элина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БОУ ДОД «ДМШ №1», г.п. По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Низамутдинова Римма Дамировна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Тонкая рябина» в обр. В.Мотова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ербенко «Лимузи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Данилюк Григорий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 Дайнеко Александр Викторович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оробейники» в обр. П.Лондонова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ясков «Кошки-мы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Евдоким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Денисов Михаил Николаевич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Полянка» в обр.А.Ноздрачёва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Чайкин «Валь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Канбаров Владимир</w:t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Денисов Михаил Николаевич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Валенки» в обр. М.Денисова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етерсен «Старый автомоб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уатов Арту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 </w:t>
      </w:r>
      <w:r>
        <w:rPr>
          <w:rFonts w:cs="Times New Roman" w:ascii="Times New Roman" w:hAnsi="Times New Roman"/>
          <w:b/>
          <w:sz w:val="28"/>
          <w:szCs w:val="28"/>
        </w:rPr>
        <w:t>Дайнеко Александр Викторович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Зевин «Полька»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ак под яблонькой» в обр Аз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ырлан Вячеслав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ая школа искусств», г.Пыть-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Киселёва Вера Анатольевн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«Песня мельника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аврилов «Колоб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Мугтазирова Алина </w:t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ая школа искусств», г.Пы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Киселёва Вера Анатольевна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Пахельбель «Хроматическая фуга»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ванов Вариации на тему р.н.п. «Посею лебеду на бере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Мухамадиев Радик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Федотова Раиса Евгеньевна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уманёчек, побывай у меня» в обр.А.Суханова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мер «Пиггаль» (вальс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ношко Артё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СПЕЦИАЛЬНЫЙ ПРИЗ за артистизм, 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Харланова Светлана Петровна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р.н.п. «Ой, Ма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ка» в обр. Н.Корецкого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гапкин «Прощание славя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Романец Владислав</w:t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Харланова Светлана Петровна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С.Бах «Менуэт»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олесов «В цирк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Тимофеев Ники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 Дайнеко Александр Викторович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«Каватина Людмилы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Я на горку шла» в обр. В.Бухвост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Фаткуллин Ильгизар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БОУ ДОД «Детская школа искусств №1», с.п.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Лавров Андрей Владимирович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олминов «Кадриль»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Ах ты, берёза» в обр. Г.Тышке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Юнусов Вадим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 Чегадаева Любовь Никола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.Золотарёв «Диковинка из Дюссельдорф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.н.п. «Снежинки» а обр. Р.Салихо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листы. Домра, балал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группа (11-12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гребельная Валер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Хилькова  Елена Борис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Хасанова Гульнара Хабибу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Р.н.п. «Калинка» в обр. Ю. Давид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. Шмитц «Принцесса танцует валь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Литвиновский Дмитр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ая школа искусств», г.Пы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Романенко Людмила Григо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Никулина Лидия Николаевна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ндреев «Грёзы» в обр. А.Илюхина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лейхман «Перепля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Мухаметкулова Алина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БОУ ДОД «Детская школа искусств №1», с.п.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Штерцер Ольга Вад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Кондратьева Ирина Николаевна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олони «Венецианская баркарола»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Посею лебеду на берегу» в обр. Н.Олей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Сомкин Александр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Волошина Светлана Леонид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Филиппова Лилия Рамильевна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уперен «Пастораль»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оробейники» в обр. В.Глейхм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Худжамкулова Гулбахо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Волошина Светла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Филиппова Лилия Рам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ндреев «Концертная мазурка»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На горе было, горе» в обр. А.Шалов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листы. Баян, аккорде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 (13-1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Бакулина Катя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И.С.Бах  </w:t>
      </w:r>
      <w:r>
        <w:rPr>
          <w:rFonts w:cs="Times New Roman" w:ascii="Times New Roman" w:hAnsi="Times New Roman"/>
          <w:b/>
          <w:sz w:val="28"/>
          <w:szCs w:val="28"/>
        </w:rPr>
        <w:t>Федотова Раиса Евгеньевна</w:t>
      </w:r>
    </w:p>
    <w:p>
      <w:pPr>
        <w:pStyle w:val="Style15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С.Бах «Маленькая прелюдия»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аврилов «Леший на болот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Долгополов Денис </w:t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БОУ ДОД «ДМШ №1», г.п. По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 </w:t>
      </w:r>
      <w:r>
        <w:rPr>
          <w:rFonts w:cs="Times New Roman" w:ascii="Times New Roman" w:hAnsi="Times New Roman"/>
          <w:b/>
          <w:sz w:val="28"/>
          <w:szCs w:val="28"/>
        </w:rPr>
        <w:t>Ершова Людмила Владимировн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Кригер «Менуэт»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н.п. «От Киева до Лубен» в обр. Н. Кор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Ещиганова Олеся</w:t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Харланова Светлана Петровн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Скарлатти «Фугетта» (С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Ой, да ты, калинушка» в обр. И.Пани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Ибатуллина Диан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Озирная Марина Вадимовна</w:t>
      </w:r>
    </w:p>
    <w:p>
      <w:pPr>
        <w:pStyle w:val="Style15"/>
        <w:numPr>
          <w:ilvl w:val="0"/>
          <w:numId w:val="5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С.Бах «Менуэт»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фимов «У этих берёз» (валь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Капитонов Михаил</w:t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БОУ ДОД «ДМШ №1», г.п. По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 </w:t>
      </w:r>
      <w:r>
        <w:rPr>
          <w:rFonts w:cs="Times New Roman" w:ascii="Times New Roman" w:hAnsi="Times New Roman"/>
          <w:b/>
          <w:sz w:val="28"/>
          <w:szCs w:val="28"/>
        </w:rPr>
        <w:t>Сульдина Татьяна Васильевна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С.Бах «Прелюдия»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Я на камушке сижу» в обр. В.Лу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зарийчук Иван</w:t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Пьянкова Галина Яковлевна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«Каприччио на отъезд возлюбленного брата»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.н.т. «Полкис» в обр. В.Ушаков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Лисицын Дмитрий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ая школа искусств», г.Пыть-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Клещенко Александр Михайлович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Гедике «Прелюдия»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оренский «Кантри» из первой эстрадно-джазовой сюиты для бая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Чурсина Валерия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Гран-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ая школа искусств», г.Пы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Киселёва Вера Анатольевна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Кетсшер «Прелюдия и фугетта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Выйду на улицу» в обр. О.Бур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листы. Домра, балал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 (13-14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Гордиенко Роман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Самонова Валенти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Гораш Оксана Петровн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аптев «Импровизация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Живцов «Фантазия на две русские народные песни»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минация «Солисты. Баян, аккорде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еская группа (15-1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Козарийчук Александр</w:t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Пьянкова Галина Яковлевна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Векслер «Прелюдия» (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артьянов «Карпатский наигры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Яковлев Вади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, г. 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 </w:t>
      </w:r>
      <w:r>
        <w:rPr>
          <w:rFonts w:cs="Times New Roman" w:ascii="Times New Roman" w:hAnsi="Times New Roman"/>
          <w:b/>
          <w:sz w:val="28"/>
          <w:szCs w:val="28"/>
        </w:rPr>
        <w:t>Дайнеко Александр Викторович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С.Бах «Прелюдия и фуга»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м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ербенко Импровизация на тему песни Н.Богословского «Извоз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листы. Домра, балал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еская группа (15-1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Василов Владислав</w:t>
      </w:r>
      <w:r>
        <w:rPr>
          <w:rFonts w:cs="Times New Roman" w:ascii="Times New Roman" w:hAnsi="Times New Roman"/>
          <w:sz w:val="28"/>
          <w:szCs w:val="28"/>
        </w:rPr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Диплом 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за чуткое исполнение в ансамб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Самонова Валенти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Гораш Оксана Петровна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Вивальди «Концерт»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енявский «Роман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Жолобова Евгени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Салихова Ольг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Филиппова Лилия Рамильевна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.Лаптев «Концерт №3»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Научить ли  тя, Ванюша»  в обр. В.Мот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Ижмуков  Артё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Волошина Светлана Леонид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Зимина Ирина Александровн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онов «Джазовая сюита» (Импровизация. Блюз. Регтайм)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инцев  Концертные вариации на тему песни Я.Френкеля «Калина красная» в редакции В.Глейх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нсамб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ая группа (8-12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Дуэт балалаеч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виновский Дмитрий – Скрябин Илья 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ая школа искусств», г.Пыть-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 Романенко Людмила Григо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Никулина Лидия Николае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Светит месяц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Ай, все кумушки до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нсамбль баянистов «Золотые планки»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нисов Михаил Николаевич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С.Бах «Ария»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амойлов «Кадри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Ансамбль балалаечников «Балагуры»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Лауреат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ошина Светлана Леонид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Деннисов Михаил Николаевич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н.п. «Ехал казак за Дунай» в обр. А.Шалов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анин «Весёлая пол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нсамбль аккордеонистов «Северная мозаика»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ланова Светлана Петровн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емплтон «Бах приходит в город» (прелюдия)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«Патриотическая песня» перелож. С.Харла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Ансамбль ложкарей «Удальцы»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КШ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sz w:val="28"/>
          <w:szCs w:val="28"/>
        </w:rPr>
        <w:t>Волошина Светла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Денисов Михаил Николаевич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аврилин «Марш» (из балета «Анюта»)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н.п. «Ой, при луж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нсамб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 (13-1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Дуэт аккордеонис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гтазирова Алина – Чурсина Валерия 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ая школа искусств», г.Пы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 Киселёва Вера Анатольевна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ербенко Фантазия на тему песни «На побывку едет»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Бажилин «Серпанти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Дуэт  гусляров «Перезвоны»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Салих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г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Денисов Михаил Николаевич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ербенко «Многолетие»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аляров «Деревенский наигр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уэт домр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диенко Роман – Василов Владислав 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sz w:val="28"/>
          <w:szCs w:val="28"/>
        </w:rPr>
        <w:t>Самонова Валентина Константи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Гораш Оксана Петровна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Вивальди «Концерт»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Субботея» в обр. А.Матвийчу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Трио домристов «Лад»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Салих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г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Денисов Михаил Николаевич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Олейников «Лирическая»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Олейников «Скоморош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Ансамбль ложкарей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ая школа искусств», г.Пыть-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sz w:val="28"/>
          <w:szCs w:val="28"/>
        </w:rPr>
        <w:t>Клещенко Александр Михайл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Киселёва Вера Анатольевна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плясовая»в обр. Н.Ризоля, Б.Деркача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Барыня» в обр.В.Лушникова, А.Бе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Ансамбль русских народных инструментов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БОУ ДОД «ДМШ №1», г.п. Пойко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  <w:r>
        <w:rPr>
          <w:rFonts w:cs="Times New Roman" w:ascii="Times New Roman" w:hAnsi="Times New Roman"/>
          <w:b/>
          <w:sz w:val="28"/>
          <w:szCs w:val="28"/>
        </w:rPr>
        <w:t>Ершова Людмил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.Россини «Хор Тирольцев» (из оперы «Вильгельм Телл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.н.п. «Пойду ль я, выйду ль я» в обр. И.Обли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Ансамбль русских народных инструментов «Русская душа»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Салих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г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  <w:r>
        <w:rPr>
          <w:rFonts w:cs="Times New Roman" w:ascii="Times New Roman" w:hAnsi="Times New Roman"/>
          <w:b/>
          <w:sz w:val="28"/>
          <w:szCs w:val="28"/>
        </w:rPr>
        <w:t>Денисов Михаил Николаевич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ласкес «Целуй меня крепче»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аляров  «Деревенские посиде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нсамб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-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уэт аккордеонис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хватшина Алина </w:t>
      </w:r>
      <w:r>
        <w:rPr>
          <w:rFonts w:cs="Times New Roman" w:ascii="Times New Roman" w:hAnsi="Times New Roman"/>
          <w:sz w:val="28"/>
          <w:szCs w:val="28"/>
        </w:rPr>
        <w:t>(14.05.2000г.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арланова Светлана Петровна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МШ им.В.В.Андреева», г.Нефтеюганс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Во саду ли, в огороде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ак у наших у вор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ио баянис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Андрей</w:t>
      </w:r>
      <w:r>
        <w:rPr>
          <w:rFonts w:cs="Times New Roman" w:ascii="Times New Roman" w:hAnsi="Times New Roman"/>
          <w:sz w:val="28"/>
          <w:szCs w:val="28"/>
        </w:rPr>
        <w:t xml:space="preserve"> (11.12.2000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а Ксения</w:t>
      </w:r>
      <w:r>
        <w:rPr>
          <w:rFonts w:cs="Times New Roman" w:ascii="Times New Roman" w:hAnsi="Times New Roman"/>
          <w:sz w:val="28"/>
          <w:szCs w:val="28"/>
        </w:rPr>
        <w:t xml:space="preserve"> (19.08.1998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замутдинова Римма Дамировна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Лауреата </w:t>
      </w:r>
      <w:r>
        <w:rPr>
          <w:rFonts w:eastAsia="Arial Unicode MS" w:cs="Times New Roman" w:ascii="Times New Roman" w:hAnsi="Times New Roman"/>
          <w:spacing w:val="-20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pacing w:val="-20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БОУ «ДМШ №1», г.п. По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Френкель «Вальс - расставание»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Карамышев «У реки»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9:00Z</dcterms:created>
  <dc:creator>Пользователь</dc:creator>
  <dc:description/>
  <cp:keywords/>
  <dc:language>en-US</dc:language>
  <cp:lastModifiedBy>Пользователь</cp:lastModifiedBy>
  <cp:lastPrinted>2012-03-19T09:54:00Z</cp:lastPrinted>
  <dcterms:modified xsi:type="dcterms:W3CDTF">2012-05-15T09:55:00Z</dcterms:modified>
  <cp:revision>9</cp:revision>
  <dc:subject/>
  <dc:title/>
</cp:coreProperties>
</file>