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К УЛУЧШИТЬ ПАМЯТЬ.</w:t>
      </w:r>
    </w:p>
    <w:p>
      <w:pPr>
        <w:pStyle w:val="Normal"/>
        <w:autoSpaceDE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ab/>
        <w:t xml:space="preserve"> «Средний человек, — сказал видный психолог профессор Карл Сишор, — использует не больше десяти процентов врожденных возможностей своей памяти. Остальные девяносто процентов погибают, потому что он нарушает естественные законы запоминания».</w:t>
      </w:r>
    </w:p>
    <w:p>
      <w:pPr>
        <w:pStyle w:val="Normal"/>
        <w:autoSpaceDE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ab/>
        <w:t>Существует три таких «естественных закона запоминания»: впечатление, повторение, ассоциация.</w:t>
      </w:r>
    </w:p>
    <w:p>
      <w:pPr>
        <w:pStyle w:val="Normal"/>
        <w:autoSpaceDE w:val="false"/>
        <w:jc w:val="both"/>
        <w:rPr/>
      </w:pPr>
      <w:r>
        <w:rPr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1. Нужно получить глубокое, яркое впечатление о том, что вы хотите запомнить.</w:t>
      </w:r>
      <w:r>
        <w:rPr>
          <w:bCs/>
          <w:sz w:val="44"/>
          <w:szCs w:val="44"/>
        </w:rPr>
        <w:t xml:space="preserve"> Для этого вы должны:</w:t>
      </w:r>
    </w:p>
    <w:p>
      <w:pPr>
        <w:pStyle w:val="Normal"/>
        <w:autoSpaceDE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а) сосредоточиться. В этом был секрет памяти Теодора Рузвельта;</w:t>
      </w:r>
    </w:p>
    <w:p>
      <w:pPr>
        <w:pStyle w:val="Normal"/>
        <w:autoSpaceDE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б) внимательно наблюдать. Получить правильное впечатление;</w:t>
      </w:r>
    </w:p>
    <w:p>
      <w:pPr>
        <w:pStyle w:val="Normal"/>
        <w:autoSpaceDE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ab/>
        <w:t>Фотоаппарат не даст снимков при тумане, ваше сознание тоже не сохранит туманных впечатлений; в) надо получить впечатления при помощи возможно большего числа органов чувств. Линкольн читал вслух то, что он хотел запомнить, чтобы восприятие было одновременно и зрительным, и слуховым; г) прежде всего старайтесь получить зрительное впечатление. Оно прочнее. Нервы, ведущие от глаза к мозгу, в двадцать раз толще, чем нервы, ведущие от уха к мозгу. Марк Твен не мог запомнить последовательности своего выступления, когда пользовался записями, но когда он бросил записи и для запоминания своих различных тем стал пользоваться рисунками, все его трудности исчез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44"/>
          <w:szCs w:val="44"/>
        </w:rPr>
        <w:t>2. Второй закон памяти — повторение.</w:t>
      </w:r>
      <w:r>
        <w:rPr>
          <w:bCs/>
          <w:sz w:val="44"/>
          <w:szCs w:val="44"/>
        </w:rPr>
        <w:t xml:space="preserve"> Тысячи студентов-мусульман знают наизусть Коран — книгу примерно такого же объема, как Новый завет, и они в значительной мере достигают этого путем повторения. Мы можем запомнить все что угодно в разумных пределах, если будем достаточно часто повторять это. Но при повторении имейте в виду следующее:</w:t>
      </w:r>
    </w:p>
    <w:p>
      <w:pPr>
        <w:pStyle w:val="Normal"/>
        <w:autoSpaceDE w:val="false"/>
        <w:jc w:val="both"/>
        <w:rPr/>
      </w:pPr>
      <w:r>
        <w:rPr>
          <w:bCs/>
          <w:sz w:val="44"/>
          <w:szCs w:val="44"/>
        </w:rPr>
        <w:t>а) не повторяйте текст снова и снова, пока он не закрепится в вашей памяти. Прочитайте текст один или два раза, потом бросьте и позднее снова и снова возвращайтесь к нему. Повторение таким способом, с интервалами, позволит вам запомнить текст, потребовав наполовину меньше времени, чем при запоминании в один прием;</w:t>
      </w:r>
    </w:p>
    <w:p>
      <w:pPr>
        <w:pStyle w:val="Normal"/>
        <w:autoSpaceDE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б) запомнив что-либо, мы за первые восемь часов забываем столько же, сколько за последующие тридцать дней, поэтому просматривайте свои записи всего за несколько минут до выступл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44"/>
          <w:szCs w:val="44"/>
        </w:rPr>
        <w:t>3. Третий закон памяти — ассоциации.</w:t>
      </w:r>
      <w:r>
        <w:rPr>
          <w:bCs/>
          <w:sz w:val="44"/>
          <w:szCs w:val="44"/>
        </w:rPr>
        <w:t xml:space="preserve"> Единственный способ запомнить факт — это ассоциировать его с каким-либо другим фактом. «Все, что возникает в сознании, — говорит профессор Джеймс, — должно быть внесено в него, а будучи внесенным, оно вступает во взаимосвязь с тем, что там уже было… Тот, кто больше обдумывает получаемые сведения и устанавливает между ними более тесные взаимосвязи, будет обладать лучшей памятью».</w:t>
      </w:r>
    </w:p>
    <w:p>
      <w:pPr>
        <w:pStyle w:val="Normal"/>
        <w:autoSpaceDE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6. Если вы хотите ассоциировать один факт с другими, уже известными вам, обдумайте новый факт со всех точек зрения. Поставьте себе такие вопросы: «Почему это так?», «Как получилось, что это так?», «Когда так бывает?», «Где так бывает?», «Кто сказал, что это так?»</w:t>
      </w:r>
    </w:p>
    <w:p>
      <w:pPr>
        <w:pStyle w:val="Normal"/>
        <w:autoSpaceDE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7. Чтобы запомнить фамилию незнакомого человека, задавайте вопросы по этому поводу — как она пишется и т.д. Внимательно вглядывайтесь во внешность этого человека. Пытайтесь связать его фамилию с его лицом.</w:t>
      </w:r>
    </w:p>
    <w:p>
      <w:pPr>
        <w:pStyle w:val="Normal"/>
        <w:autoSpaceDE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Узнайте, чем он занимается, и попытайтесь придумать мнемоническую фразу, которая свяжет его имя с его занятием.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8. Чтобы запомнить даты, ассоциируйте их со знаменательными датами, которые вы знаете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0:00Z</dcterms:created>
  <dc:creator>Пользователь</dc:creator>
  <dc:description/>
  <cp:keywords/>
  <dc:language>en-US</dc:language>
  <cp:lastModifiedBy>Пользователь</cp:lastModifiedBy>
  <cp:lastPrinted>2010-01-15T11:21:00Z</cp:lastPrinted>
  <dcterms:modified xsi:type="dcterms:W3CDTF">2010-01-15T06:23:00Z</dcterms:modified>
  <cp:revision>3</cp:revision>
  <dc:subject/>
  <dc:title/>
</cp:coreProperties>
</file>