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НГМБОУДОД  ДМШ  им. В.В. Андреева  г. Нефтеюганс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МЕТОДИЧЕСКИЙ ДОКЛАД</w:t>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t>«Артикуляция как средство развития музыкального мыш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 xml:space="preserve">                                               </w:t>
      </w:r>
      <w:r>
        <w:rPr>
          <w:b/>
          <w:sz w:val="28"/>
          <w:szCs w:val="28"/>
        </w:rPr>
        <w:t>Составил:</w:t>
      </w:r>
    </w:p>
    <w:p>
      <w:pPr>
        <w:pStyle w:val="Normal"/>
        <w:jc w:val="right"/>
        <w:rPr/>
      </w:pPr>
      <w:r>
        <w:rPr>
          <w:b/>
          <w:sz w:val="28"/>
          <w:szCs w:val="28"/>
        </w:rPr>
        <w:t xml:space="preserve">                                                                                 </w:t>
      </w:r>
      <w:r>
        <w:rPr>
          <w:b/>
          <w:sz w:val="28"/>
          <w:szCs w:val="28"/>
        </w:rPr>
        <w:t xml:space="preserve">преподаватель  </w:t>
      </w:r>
    </w:p>
    <w:p>
      <w:pPr>
        <w:pStyle w:val="Normal"/>
        <w:jc w:val="right"/>
        <w:rPr>
          <w:b/>
          <w:b/>
          <w:sz w:val="28"/>
          <w:szCs w:val="28"/>
        </w:rPr>
      </w:pPr>
      <w:r>
        <w:rPr>
          <w:b/>
          <w:sz w:val="28"/>
          <w:szCs w:val="28"/>
        </w:rPr>
        <w:t xml:space="preserve">                                                                                 </w:t>
      </w:r>
      <w:r>
        <w:rPr>
          <w:b/>
          <w:sz w:val="28"/>
          <w:szCs w:val="28"/>
        </w:rPr>
        <w:t>фортепианного отделения</w:t>
      </w:r>
    </w:p>
    <w:p>
      <w:pPr>
        <w:pStyle w:val="Normal"/>
        <w:jc w:val="right"/>
        <w:rPr/>
      </w:pPr>
      <w:r>
        <w:rPr>
          <w:b/>
          <w:sz w:val="28"/>
          <w:szCs w:val="28"/>
        </w:rPr>
        <w:t xml:space="preserve">                                                                                 </w:t>
      </w:r>
      <w:r>
        <w:rPr>
          <w:b/>
          <w:sz w:val="28"/>
          <w:szCs w:val="28"/>
        </w:rPr>
        <w:t>Федотова Роза Николаевна</w:t>
      </w:r>
      <w:r>
        <w:rPr>
          <w:sz w:val="28"/>
          <w:szCs w:val="28"/>
        </w:rPr>
        <w:t xml:space="preserve">                               </w:t>
      </w:r>
      <w:r>
        <w:rPr>
          <w:b/>
          <w:sz w:val="28"/>
          <w:szCs w:val="28"/>
        </w:rPr>
        <w:t xml:space="preserve">                                                                                                                                                                                                                                                                                 </w:t>
      </w:r>
    </w:p>
    <w:p>
      <w:pPr>
        <w:pStyle w:val="Normal"/>
        <w:jc w:val="right"/>
        <w:rPr>
          <w:sz w:val="28"/>
          <w:szCs w:val="28"/>
        </w:rPr>
      </w:pPr>
      <w:r>
        <w:rPr>
          <w:b/>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ябрь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ртикуляция как средство развития музыкального мышления»</w:t>
      </w:r>
    </w:p>
    <w:p>
      <w:pPr>
        <w:pStyle w:val="Normal"/>
        <w:jc w:val="center"/>
        <w:rPr>
          <w:sz w:val="28"/>
          <w:szCs w:val="28"/>
        </w:rPr>
      </w:pPr>
      <w:r>
        <w:rPr>
          <w:sz w:val="28"/>
          <w:szCs w:val="28"/>
        </w:rPr>
      </w:r>
    </w:p>
    <w:p>
      <w:pPr>
        <w:pStyle w:val="Normal"/>
        <w:jc w:val="both"/>
        <w:rPr>
          <w:sz w:val="28"/>
          <w:szCs w:val="28"/>
        </w:rPr>
      </w:pPr>
      <w:r>
        <w:rPr>
          <w:sz w:val="28"/>
          <w:szCs w:val="28"/>
        </w:rPr>
        <w:tab/>
        <w:t xml:space="preserve">В истории педагогики есть проблемы, которые всегда являются актуальными. Такова и проблема развития мышления и приобретения знаний в процессе обучения, привлекавшая внимание прогрессивных педагогов и психологов с давних времён. Целью обучения детей в ДМШ и ДШИ является подготовка в большинстве своём музыкантов - любителей, которые обладают навыками музыкального творчества, могут самостоятельно разобрать и выучить музыкальное произведение любого жанра, свободно владеть инструментом, подобрать любую мелодию и аккомпанемент к ней. Научить музицировать можно любого ученика, имеющего даже весьма средние музыкальные данные. Всё это требует от педагога высокого профессионализма, творческого подхода к обучению ребёнка и большой к нему любви и уважения. Немаловажным значением также имеет развитие музыкального мышления у обучающихся. </w:t>
      </w:r>
    </w:p>
    <w:p>
      <w:pPr>
        <w:pStyle w:val="Normal"/>
        <w:ind w:firstLine="708"/>
        <w:jc w:val="both"/>
        <w:rPr>
          <w:sz w:val="28"/>
          <w:szCs w:val="28"/>
        </w:rPr>
      </w:pPr>
      <w:r>
        <w:rPr>
          <w:sz w:val="28"/>
          <w:szCs w:val="28"/>
        </w:rPr>
        <w:t>Актуальность данной темы заключается в рассмотрении средств артикуляции с позиций функционального значения в структуре музыкального произведения как художественного целого.</w:t>
      </w:r>
    </w:p>
    <w:p>
      <w:pPr>
        <w:pStyle w:val="Normal"/>
        <w:jc w:val="both"/>
        <w:rPr>
          <w:sz w:val="28"/>
          <w:szCs w:val="28"/>
        </w:rPr>
      </w:pPr>
      <w:r>
        <w:rPr>
          <w:sz w:val="28"/>
          <w:szCs w:val="28"/>
        </w:rPr>
        <w:tab/>
        <w:t>Цель доклада: развитие музыкального мышления с помощью музыкальной артикуляции.</w:t>
      </w:r>
    </w:p>
    <w:p>
      <w:pPr>
        <w:pStyle w:val="Normal"/>
        <w:jc w:val="both"/>
        <w:rPr/>
      </w:pPr>
      <w:r>
        <w:rPr>
          <w:sz w:val="28"/>
          <w:szCs w:val="28"/>
        </w:rPr>
        <w:tab/>
        <w:t>Эта цель обязывает решить следующие задачи:</w:t>
      </w:r>
    </w:p>
    <w:p>
      <w:pPr>
        <w:pStyle w:val="Normal"/>
        <w:jc w:val="both"/>
        <w:rPr/>
      </w:pPr>
      <w:r>
        <w:rPr>
          <w:sz w:val="28"/>
          <w:szCs w:val="28"/>
        </w:rPr>
        <w:t>-показать музыкальную артикуляцию как целостное явление, выполняющее в исполнительском процессе фонетические и связно-разделительные функции;</w:t>
      </w:r>
    </w:p>
    <w:p>
      <w:pPr>
        <w:pStyle w:val="Normal"/>
        <w:jc w:val="both"/>
        <w:rPr>
          <w:sz w:val="28"/>
          <w:szCs w:val="28"/>
        </w:rPr>
      </w:pPr>
      <w:r>
        <w:rPr>
          <w:sz w:val="28"/>
          <w:szCs w:val="28"/>
        </w:rPr>
        <w:t>-«артикуляцию» и «штрих» сопоставить с проблемой управления исполнительским движением;</w:t>
      </w:r>
    </w:p>
    <w:p>
      <w:pPr>
        <w:pStyle w:val="Normal"/>
        <w:jc w:val="both"/>
        <w:rPr>
          <w:sz w:val="28"/>
          <w:szCs w:val="28"/>
        </w:rPr>
      </w:pPr>
      <w:r>
        <w:rPr>
          <w:sz w:val="28"/>
          <w:szCs w:val="28"/>
        </w:rPr>
        <w:t>- раскрытие функции артикуляции в создании музыкального образа.</w:t>
      </w:r>
    </w:p>
    <w:p>
      <w:pPr>
        <w:pStyle w:val="Normal"/>
        <w:jc w:val="both"/>
        <w:rPr>
          <w:sz w:val="28"/>
          <w:szCs w:val="28"/>
        </w:rPr>
      </w:pPr>
      <w:r>
        <w:rPr>
          <w:sz w:val="28"/>
          <w:szCs w:val="28"/>
        </w:rPr>
        <w:tab/>
        <w:t>Психология рассматривает мышление как процесс непрерывного взаимодействия человека с окружающим его миром, процесс, направленный на изыскание нового, на выявление самых существенных свойств, предметов объективной деятельности.</w:t>
      </w:r>
    </w:p>
    <w:p>
      <w:pPr>
        <w:pStyle w:val="Normal"/>
        <w:ind w:firstLine="708"/>
        <w:jc w:val="both"/>
        <w:rPr/>
      </w:pPr>
      <w:r>
        <w:rPr>
          <w:sz w:val="28"/>
          <w:szCs w:val="28"/>
        </w:rPr>
        <w:t xml:space="preserve">Вопросу развития мышления и получения знаний немаловажное значение придается и в музыкальной педагогике. Так в методических пособиях В.П.Гутора, С.Т.Шлезингера, И.М.Курбатова сделаны первые шаги в постановке и практическом решении вопроса развития профессионального  мышления и пополнения знаний в фортепианном обучении. Выдающиеся музыканты-исполнители и педагоги В.И.Сафонов, А.Н.Есипова, братья А.Г. и Н.Г.Рубинштейны ратовали за развитие интеллекта и расширение знаний учащихся в процессе занятий в музыкальном классе. Мастера русской пианистической школы А.Б.Гольденвейзер, К.Н.Игумнов, С.Е.Фейнберг, Г.Г.Нейгауз, а также их ученики своей исполнительской и педагогической деятельностью доказали верность педагогическому принципу, утверждающему необходимость развития музыкального мышления, расширения кругозора, эрудиции учащихся. Подчиняясь общим законам психологии о мышлении, музыкальное мышление возникает на основе восприятия звуковых последований, в том случае, когда осознается содержание музыкального сочинения. Именно рационально – логическое начало в музыкальном мышлении объединяет его с мышлением в общепринятом смысле этого понятия. </w:t>
      </w:r>
      <w:r>
        <w:rPr>
          <w:b/>
          <w:i/>
          <w:sz w:val="28"/>
          <w:szCs w:val="28"/>
        </w:rPr>
        <w:t>Музыкальное мышление</w:t>
      </w:r>
      <w:r>
        <w:rPr>
          <w:i/>
          <w:sz w:val="28"/>
          <w:szCs w:val="28"/>
        </w:rPr>
        <w:t xml:space="preserve"> </w:t>
      </w:r>
      <w:r>
        <w:rPr>
          <w:sz w:val="28"/>
          <w:szCs w:val="28"/>
        </w:rPr>
        <w:t>– переосмысление и обобщение жизненных впечатлений, отражение в сознании человека музыкального образа, представляющего собой единство эмоционального и рационального.</w:t>
      </w:r>
    </w:p>
    <w:p>
      <w:pPr>
        <w:pStyle w:val="Normal"/>
        <w:ind w:firstLine="708"/>
        <w:jc w:val="both"/>
        <w:rPr>
          <w:sz w:val="28"/>
          <w:szCs w:val="28"/>
        </w:rPr>
      </w:pPr>
      <w:r>
        <w:rPr>
          <w:sz w:val="28"/>
          <w:szCs w:val="28"/>
        </w:rPr>
        <w:t>Формирование самостоятельного музыкального мышления пианиста тесно взаимосвязано с развитием осознанного восприятия музыки, осмысленности и выразительности в исполнении фортепианного репертуара. Важнейшим фактором здесь является использование элементов целостного анализа, раскрытие музыкально-образного содержания произведения в единстве с его формой.</w:t>
      </w:r>
    </w:p>
    <w:p>
      <w:pPr>
        <w:pStyle w:val="Normal"/>
        <w:ind w:firstLine="708"/>
        <w:jc w:val="both"/>
        <w:rPr/>
      </w:pPr>
      <w:r>
        <w:rPr>
          <w:sz w:val="28"/>
          <w:szCs w:val="28"/>
        </w:rPr>
        <w:t xml:space="preserve">Одним из способов развития музыкального мышления является артикуляция. Артикуляция (от латинского articulation) в фонетике - это термин, связанный с работой органов речи (голосовых связок, мягкого нёба, языка, губ, зубов). В музыке артикуляция - это способ исполнения на инструменте последовательности звуков; определяется слитностью или расчлененностью последних. Шкала степеней слитности и расчлененности простирается от legatissimo (максимальной слитности звуков) до staccatissimo (максимальной расчлененностью звуков, обусловленной сокращением звучания тонов и возникновением паузы между ними, которые сохраняют ритмическую организацию длительностей). </w:t>
      </w:r>
    </w:p>
    <w:p>
      <w:pPr>
        <w:pStyle w:val="Normal"/>
        <w:ind w:firstLine="708"/>
        <w:jc w:val="both"/>
        <w:rPr/>
      </w:pPr>
      <w:r>
        <w:rPr>
          <w:sz w:val="28"/>
          <w:szCs w:val="28"/>
        </w:rPr>
        <w:t>В современном музыкознании термин «артикуляция» недостаточно определён. Существует множество различных трактовок: от узкоспециальных, когда под артикуляцией понимается свойство слитности-раздельности тонов, до максимально широких, в которых артикуляция сближается по смыслу с процессом исполнения, «произнесения» музыкальной ткани. В языкознании непосредственное порождение звуков речи выражено понятием артикуляции. Сообразуясь с этим, определяется музыкальная артикуляция как «воспроизводство, образование на музыкальном инструменте звуковых единиц». Важной задачей современного исполнительства и педагогики является артикуляция, как средство передачи стилевых особенностей музыкального произведения, т.к. служит основным критерием определения уровня явлений музыкального искусства.</w:t>
      </w:r>
    </w:p>
    <w:p>
      <w:pPr>
        <w:pStyle w:val="Normal"/>
        <w:jc w:val="both"/>
        <w:rPr>
          <w:sz w:val="28"/>
          <w:szCs w:val="28"/>
        </w:rPr>
      </w:pPr>
      <w:r>
        <w:rPr>
          <w:sz w:val="28"/>
          <w:szCs w:val="28"/>
        </w:rPr>
        <w:tab/>
        <w:t xml:space="preserve"> Почти все композиторы вписывали в нотный текст артикуляцию, возвращались к коррекции написанного, с годами вырабатывая свой характерный почерк фиксации артикуляционных особенностей. И естественно, что проблема артикуляции в сочинениях прочно связана с инструментарием эпохи, влиявшим на формирование музыкальных представлений композитора, на его сочинения для данного инструмента.</w:t>
      </w:r>
    </w:p>
    <w:p>
      <w:pPr>
        <w:pStyle w:val="Normal"/>
        <w:jc w:val="both"/>
        <w:rPr>
          <w:sz w:val="28"/>
          <w:szCs w:val="28"/>
        </w:rPr>
      </w:pPr>
      <w:r>
        <w:rPr>
          <w:sz w:val="28"/>
          <w:szCs w:val="28"/>
        </w:rPr>
        <w:tab/>
        <w:t>Воплощение музыкального смысла осуществляется исполнителем с помощью изучения и познания стилистических средств, содержащихся в нотном тексте. Это и есть основа для превращения нотного текста в музыкальную речь. Музыкальная речь неразрывно связана с интонированием и становится невозможной без артикуляции. Артикуляция и интонирование – основные взаимозависимые категории в музыкальном исполнительстве. Артикуляция звучания выступает как необходимый, непременный момент профессионально-художественного воплощения звучания, превращение его в фактуру. Профессиональная культура музыканта обеспечивает фактуре «большую точность и содержательность, придаёт ей историко-стилевой оттенок».</w:t>
      </w:r>
    </w:p>
    <w:p>
      <w:pPr>
        <w:pStyle w:val="Normal"/>
        <w:jc w:val="both"/>
        <w:rPr>
          <w:sz w:val="28"/>
          <w:szCs w:val="28"/>
        </w:rPr>
      </w:pPr>
      <w:r>
        <w:rPr>
          <w:sz w:val="28"/>
          <w:szCs w:val="28"/>
        </w:rPr>
        <w:tab/>
        <w:t>Какова же взаимосвязь стиля и артикуляции и какое значение она приобретает в работе пианиста? Артикуляция представляет собой результат действия совокупности средств, непосредственно осуществляющих художественное воплощение образно-смыслового содержания звучания, его стилевых особенностей, т.е. чем яснее цель (содержание музыки, совершенство исполнения), тем яснее она диктует средства для её достижения.</w:t>
      </w:r>
    </w:p>
    <w:p>
      <w:pPr>
        <w:pStyle w:val="Normal"/>
        <w:jc w:val="both"/>
        <w:rPr>
          <w:sz w:val="28"/>
          <w:szCs w:val="28"/>
        </w:rPr>
      </w:pPr>
      <w:r>
        <w:rPr>
          <w:sz w:val="28"/>
          <w:szCs w:val="28"/>
        </w:rPr>
        <w:tab/>
        <w:t>Владение артикуляцией – это искусство художественно-смыслового произношения музыкальных тонов и построений с различной степенью связности или расчленённости, звучания тонов и построений предполагает их качественные характеристики, а штриховая и синтаксическая организация всегда имеет определённые временные и пространственные решения.</w:t>
      </w:r>
    </w:p>
    <w:p>
      <w:pPr>
        <w:pStyle w:val="Normal"/>
        <w:jc w:val="both"/>
        <w:rPr>
          <w:sz w:val="28"/>
          <w:szCs w:val="28"/>
        </w:rPr>
      </w:pPr>
      <w:r>
        <w:rPr>
          <w:sz w:val="28"/>
          <w:szCs w:val="28"/>
        </w:rPr>
        <w:tab/>
        <w:t>Артикуляционный контраст, проявляющийся в сопоставлении твёрдой и мягкой атаки тонов, в совокупности с их сокращением или выдерживании, разъединением или слиянием, во многом и определяет умение исполнителя эмоционально увлечь слушателя своим музыкальным произношением.</w:t>
      </w:r>
    </w:p>
    <w:p>
      <w:pPr>
        <w:pStyle w:val="Normal"/>
        <w:jc w:val="both"/>
        <w:rPr>
          <w:sz w:val="28"/>
          <w:szCs w:val="28"/>
        </w:rPr>
      </w:pPr>
      <w:r>
        <w:rPr>
          <w:sz w:val="28"/>
          <w:szCs w:val="28"/>
        </w:rPr>
        <w:tab/>
        <w:t>Артикуляционные решения содержатся в авторском замысле и композиционных приёмах сочинения, являясь характерной чертой определённого музыкального стиля и должны быть, воплощены исполнителем. Например, когда у К. Дебюсси спросили «как исполнять Ваши произведения? Он ответил: « в нотах написано абсолютно всё».</w:t>
      </w:r>
    </w:p>
    <w:p>
      <w:pPr>
        <w:pStyle w:val="Normal"/>
        <w:jc w:val="both"/>
        <w:rPr>
          <w:sz w:val="28"/>
          <w:szCs w:val="28"/>
        </w:rPr>
      </w:pPr>
      <w:r>
        <w:rPr>
          <w:sz w:val="28"/>
          <w:szCs w:val="28"/>
        </w:rPr>
        <w:tab/>
        <w:t>Стилевые и организационные закономерности всегда неразрывно связаны друг с другом и выражены индивидуальным почерком композитора. Для передачи стилевых характеристик рояль предоставляет пианисту чрезвычайно развитую шкалу артикуляционных возможностей. Исполнителю подвластны все три фазы артикуляции звука. Среди них, прежде всего разнообразные возможности атаки звука (первой фазы артикуляции). Первая фаза зависит от художественных представлений исполнителя и может передать их с помощью изменения характера, импульса, скорости атаки кистевого движения. Вторая фаза – это прикосновение к клавише, зависит от площади касания пальца с клавиатурой, силы различной массы пальца, всей руки, подмены пальца на клавише. Третья фаза представляет владение в совершенстве всеми средствами артикуляции. Моторика обязательно базируется на метрической пульсации с ясно выраженным контрастом долей сильных и слабых. Как только такие сопоставления сглаживаются, нивелируются, исполнение становится безжизненным и малоинтересным.</w:t>
      </w:r>
    </w:p>
    <w:p>
      <w:pPr>
        <w:pStyle w:val="Normal"/>
        <w:jc w:val="both"/>
        <w:rPr>
          <w:sz w:val="28"/>
          <w:szCs w:val="28"/>
        </w:rPr>
      </w:pPr>
      <w:r>
        <w:rPr>
          <w:sz w:val="28"/>
          <w:szCs w:val="28"/>
        </w:rPr>
        <w:tab/>
        <w:t>Важнейшим фактором инструментальной специфики рояля является педаль. Рассматривать вопросы артикуляции звучания на рояле вне использования педали невозможно, т.к. она оказывает существенное, а порой решающее влияние на передачу стилевых особенностей произведения. Педализация – исключительное по своим возможностям и воздействию на звучание средство художественной выразительности. От педали непосредственно зависит продолжение или прекращение звучания, связность или раздельность тонов, т.е. она является средством артикуляции. Педаль способствует бесконечному разнообразию звукоизвлечения его тембр, динамику и другие особенности артикуляции.</w:t>
      </w:r>
    </w:p>
    <w:p>
      <w:pPr>
        <w:pStyle w:val="Normal"/>
        <w:jc w:val="both"/>
        <w:rPr/>
      </w:pPr>
      <w:r>
        <w:rPr>
          <w:sz w:val="28"/>
          <w:szCs w:val="28"/>
        </w:rPr>
        <w:tab/>
        <w:t xml:space="preserve">Одним из критериев владения звучанием – является наличие в «арсенале» исполнителя множества градаций динамики: от безударного РР до мощнейшего Рахманиновского </w:t>
      </w:r>
      <w:r>
        <w:rPr>
          <w:sz w:val="28"/>
          <w:szCs w:val="28"/>
          <w:lang w:val="en-US"/>
        </w:rPr>
        <w:t>FF</w:t>
      </w:r>
      <w:r>
        <w:rPr>
          <w:sz w:val="28"/>
          <w:szCs w:val="28"/>
        </w:rPr>
        <w:t>. Существенная роль в артикуляции звучания на рояле принадлежит также левой педали. «Главное очарование левой педали в том, что первая из трёх неударяемая струна (т.к. механизм передвигается направо) звучит вместе с ударными струнами, не понуждаемая к этому ударом молотка… Это самый неударный звук и нельзя его не любить за это особенно». (Г. Нейгауз). Нажатие левой педали смещает центральную ось молотка по отношению к струнам. Это придаёт звучанию определённое смягчение, завуалированность.</w:t>
      </w:r>
    </w:p>
    <w:p>
      <w:pPr>
        <w:pStyle w:val="Normal"/>
        <w:jc w:val="both"/>
        <w:rPr/>
      </w:pPr>
      <w:r>
        <w:rPr>
          <w:sz w:val="28"/>
          <w:szCs w:val="28"/>
        </w:rPr>
        <w:tab/>
        <w:t>Говоря об артикуляции пауз, можно сказать что она неразрывно связана со стилевыми особенностями музыки. Для классического стиля характерны временные грани в артикуляции паузы. Паузы романтиков приобрели новые характерные особенности понятия бесконечности (например, Шопен «Баркаролла»).</w:t>
      </w:r>
    </w:p>
    <w:p>
      <w:pPr>
        <w:pStyle w:val="Normal"/>
        <w:jc w:val="both"/>
        <w:rPr>
          <w:sz w:val="28"/>
          <w:szCs w:val="28"/>
        </w:rPr>
      </w:pPr>
      <w:r>
        <w:rPr>
          <w:sz w:val="28"/>
          <w:szCs w:val="28"/>
        </w:rPr>
        <w:tab/>
        <w:t>В целом, артикуляция – категория комплексная. Она передаёт художественный смысл через штрихи, динамику, тембры, пространство и время. А фортепианная артикуляция является одной из молодых инструментальных артикуляций и наиболее универсально-комплексных, т.к. содержит возможность имитации звучания многих инструментов, а также обладает перспективными возможностями в воплощении артикуляционных особенностей различных стилевых направлений.</w:t>
      </w:r>
    </w:p>
    <w:p>
      <w:pPr>
        <w:pStyle w:val="Normal"/>
        <w:ind w:firstLine="708"/>
        <w:jc w:val="both"/>
        <w:rPr>
          <w:sz w:val="28"/>
          <w:szCs w:val="28"/>
        </w:rPr>
      </w:pPr>
      <w:r>
        <w:rPr>
          <w:sz w:val="28"/>
          <w:szCs w:val="28"/>
        </w:rPr>
        <w:t>Говоря о штрихах, музыканты, как правило, упоминают об артикуляции, и наоборот - при рассмотрении артикуляции им приходится говорить о штрихе. Однако значения «артикуляции» и «штриха» различны у разных музыкантов, в результате чего различны (а порой - прямо противоположны) их выводы.</w:t>
      </w:r>
    </w:p>
    <w:p>
      <w:pPr>
        <w:pStyle w:val="Normal"/>
        <w:ind w:firstLine="708"/>
        <w:jc w:val="both"/>
        <w:rPr>
          <w:sz w:val="28"/>
          <w:szCs w:val="28"/>
        </w:rPr>
      </w:pPr>
      <w:r>
        <w:rPr>
          <w:sz w:val="28"/>
          <w:szCs w:val="28"/>
        </w:rPr>
        <w:t>И. Мозговенко говорит следующее: «...главным в понятии штриха ...следует считать звуковую окраску. Способы же оформления, получения штрихов мы назовем артикуляцией». Его позиция ясна - артикуляция это способ игры, штрих - звуковой результат. По мнению Ю. Должикова, штрихи «...находятся в прямой зависимости от артикуляции. Если артикуляция - первична, то штрих - вторичен». Артикуляция понимается как работа произносительных органов, штрих - как характер звучания. И. Пушечников трактует артикуляцию как совокупность двигательных приемов. Штрихами названы «...определенные формы звуков, возникающие в результате различной артикуляции». Автор приходит к следующему выводу: «.. .артикуляция и достигаемый ею звуковой результат (штрих) - есть явления, хотя и тесно связанные, но все же различные. Поэтому нецелесообразно в практике применять их в одном и том же смысле». Иную позицию занимает М. Имханицкий. Соглашаясь с тем, что штрих есть звуковой результат, Имханицкий, в отличие от предыдущих авторов, понимает артикуляцию как «характер произношения», т.е. следствие двигательных приемов. Артикуляция и штрих отличаются «...разными уровнями в логике музыкального интонирования. Если артикуляция это уровень музыкального синтаксиса, т.е. уровень, на котором мы воспринимаем субмотивы, мотивы, фразы, предложения, то штрих - всегда уровень фонетический, на котором в языке рассматриваются слоги и их составляющие, то есть фонемы - гласные и согласные». Однако М. Имханицкий противоречит себе, когда утверждает что «..штрихи характеризуют лишь сопряженные между собой звуки и их не может быть менее двух». Два сопряженных звука являются уже структурной единицей и могут относится к синтаксическому масштабно- временному уровню; но автор ясно говорит, что штрих относится к уровню отдельных тонов- «фонем». Для нас важен следующий вывод М. Имханицкого: «...не штрих - конечный результат артикуляции, а артикуляция является результатом взаимодействия различных штрихов». А. Сокол понимает артикуляцию как исторически сложившийся звуковой эталон, не имеющий принадлежности к конкретному инструменту. Вместе с тем, по его мнению, существуют средства артикуляции - музыкальный инструмент, игровые движения, акустическая среда; «взаимодействие материальных средств и «эталонов» произношения  в конкретном исполнительском акте и дает исполнительские штрихи, т.е. инструментальные воплощения художественно необходимых признаков интонационного образа...». При всем различии мнений авторы склонны к разделению понятий - артикуляция это одно, штрих - другое, понятия эти, хотя и близки, все же выражают разные стороны исполнительского процесса. Однако этого противопоставления мы не встретим у И. Браудо. В своем труде «Артикуляция» проблему штрихов автор почти не затрагивает, но его методологические установки весьма существенны: «...при всей важности вопроса о культивировании штриховых приемов, не следует переоценивать значение этого мастерства, взятого самого по себе... В конечном счете, искусство артикуляции вырабатывается не на оттачивании приемов, а лишь путем работы над исполнением произведений, по самой своей сути требующих определенных штрихов». Как видим, выражения «штриховые приемы» и «искусство артикуляции» у автора по смыслу одинаковы.</w:t>
      </w:r>
    </w:p>
    <w:p>
      <w:pPr>
        <w:pStyle w:val="Normal"/>
        <w:ind w:firstLine="708"/>
        <w:jc w:val="both"/>
        <w:rPr/>
      </w:pPr>
      <w:r>
        <w:rPr>
          <w:sz w:val="28"/>
          <w:szCs w:val="28"/>
        </w:rPr>
        <w:t xml:space="preserve">Рассматривая артикуляцию в сочинениях П.И.Чайковского, можно сказать, что она выполняет важнейшие функции в создании музыкального образа; участвует в композиционных процессах различных уровней: темообразовании, тематическом развитии, формообразовании, проявляя себя как композиционное выразительное средство. Примером может служить работа с учеником 6 класса Кондиус К. над артикуляцией в произведении «Сладкая греза». Ученик исполняет выразительно с отношением, видно и слышно, что понимает цель поставленной перед ним задачи. Цель: рассказать о чудесном мгновении жизни, нежная мечта, можно сказать, что это романс. Романсовые интонации пьесы, диалогическая фактура раскрывают перед нами глубокое лирическое содержание. При работе над мелодией очень важно почувствовать характер основной интонации пьесы (первый двутакт), выражающий нежное душевное стремление. Правильное ощущение этой интонации придаёт исполнению естественную устремлённость к звуку </w:t>
      </w:r>
      <w:r>
        <w:rPr>
          <w:b/>
          <w:sz w:val="28"/>
          <w:szCs w:val="28"/>
        </w:rPr>
        <w:t>ми</w:t>
      </w:r>
      <w:r>
        <w:rPr>
          <w:sz w:val="28"/>
          <w:szCs w:val="28"/>
        </w:rPr>
        <w:t xml:space="preserve"> с акцентом второго такта. Оно помогает также почувствовать мягкий спад к половинной ноте </w:t>
      </w:r>
      <w:r>
        <w:rPr>
          <w:b/>
          <w:sz w:val="28"/>
          <w:szCs w:val="28"/>
        </w:rPr>
        <w:t xml:space="preserve">ля. </w:t>
      </w:r>
      <w:r>
        <w:rPr>
          <w:sz w:val="28"/>
          <w:szCs w:val="28"/>
        </w:rPr>
        <w:t xml:space="preserve">Чтобы передать это ощущение нужно цепкими пальцев провести мелодию на легато, а во втором такте </w:t>
      </w:r>
      <w:r>
        <w:rPr>
          <w:b/>
          <w:sz w:val="28"/>
          <w:szCs w:val="28"/>
        </w:rPr>
        <w:t xml:space="preserve">ми </w:t>
      </w:r>
      <w:r>
        <w:rPr>
          <w:sz w:val="28"/>
          <w:szCs w:val="28"/>
        </w:rPr>
        <w:t xml:space="preserve">взять с акцентом, взяв его кистевым движением (весом кисти) и дальше вниз услышать квинту, взяв лёгким пальцевым движением. Затем работаем над развитием мелодической линии, логика её очень ясна за счёт точно обозначенной динамики: постепенное нарастание к 6 такту, а главная кульминация в </w:t>
      </w:r>
      <w:r>
        <w:rPr>
          <w:sz w:val="28"/>
          <w:szCs w:val="28"/>
          <w:lang w:val="en-US"/>
        </w:rPr>
        <w:t>I</w:t>
      </w:r>
      <w:r>
        <w:rPr>
          <w:sz w:val="28"/>
          <w:szCs w:val="28"/>
        </w:rPr>
        <w:t xml:space="preserve"> части во втором предложении (14 такт). Выявлению этого динамического плана должна способствовать ритмика. Её нужно сыграть не только большим звуком, но и шире, как бы несколько «расставив» отдельные звуки, подобно тому, как мы расставляем слова, когда хотим сказать фразу более значительно, но при этом нужно помнить, чтобы ритмические отклонения должны быть минимальными, но органически возникающими в результате осознания учеником характера музыки. У ученика это получается естественно, с помощью глубины прикосновения верхнего голоса, нижнего и лёгкого  пиццикато струнных в аккомпанементе, педаль способствует красочности в исполнении и обогащает звучание. Необходимо почувствовать смысл отдельных фраз, уловить небольшие изменения основной интонации, приобретающей то большую настойчивость, энергию выражения, то звучащей несколько грустно. Только при этих условиях исполнения пьесы наполняется живым эмоциональным содержанием и становится выразительным. Ученик достаточно убедительно реагирует на все советы, очень тонко чувствует интонационный план.</w:t>
      </w:r>
    </w:p>
    <w:p>
      <w:pPr>
        <w:pStyle w:val="Normal"/>
        <w:jc w:val="both"/>
        <w:rPr/>
      </w:pPr>
      <w:r>
        <w:rPr>
          <w:sz w:val="28"/>
          <w:szCs w:val="28"/>
          <w:lang w:val="en-US"/>
        </w:rPr>
        <w:t>II</w:t>
      </w:r>
      <w:r>
        <w:rPr>
          <w:sz w:val="28"/>
          <w:szCs w:val="28"/>
        </w:rPr>
        <w:t xml:space="preserve"> часть.</w:t>
      </w:r>
    </w:p>
    <w:p>
      <w:pPr>
        <w:pStyle w:val="Normal"/>
        <w:ind w:firstLine="708"/>
        <w:jc w:val="both"/>
        <w:rPr/>
      </w:pPr>
      <w:r>
        <w:rPr>
          <w:sz w:val="28"/>
          <w:szCs w:val="28"/>
        </w:rPr>
        <w:t>Средний раздел, можно представить как пение виолончели, мелодия перемещается в нижний регистр, густой насыщенный звук за счёт глубокого прикосновения кисти, акценты, распределяем вес руки – это динамика. Главная кульминация находится в средней части. Учащийся находит, в каком из двух почти совершенно одинаковых построений этой средней части она содержится, (во втором построении), т.к. это будет способствовать большей рельефности звучания репризы, которая начинается с</w:t>
      </w:r>
      <w:r>
        <w:rPr>
          <w:b/>
          <w:sz w:val="28"/>
          <w:szCs w:val="28"/>
        </w:rPr>
        <w:t xml:space="preserve"> р.</w:t>
      </w:r>
    </w:p>
    <w:p>
      <w:pPr>
        <w:pStyle w:val="Normal"/>
        <w:jc w:val="both"/>
        <w:rPr>
          <w:sz w:val="28"/>
          <w:szCs w:val="28"/>
        </w:rPr>
      </w:pPr>
      <w:r>
        <w:rPr>
          <w:sz w:val="28"/>
          <w:szCs w:val="28"/>
        </w:rPr>
        <w:t>Чтобы выразить нежность, проникновенность и умиротворенность мелодии, выбираем тембры тёплой окраски. Благодаря проведенной работе учащемуся удивительно точно удаётся подмечать все тончайшие нюансы, его исполнение наполнено смыслом, пониманием и тончайшим музыкальным «вкусом», он является непосредственным участником всех событий, происходящих в данной пьесе.</w:t>
      </w:r>
    </w:p>
    <w:p>
      <w:pPr>
        <w:pStyle w:val="Normal"/>
        <w:ind w:firstLine="708"/>
        <w:jc w:val="both"/>
        <w:rPr>
          <w:sz w:val="28"/>
          <w:szCs w:val="28"/>
        </w:rPr>
      </w:pPr>
      <w:r>
        <w:rPr>
          <w:sz w:val="28"/>
          <w:szCs w:val="28"/>
        </w:rPr>
        <w:t>В заключение этих рассуждений об артикуляции  можно сказать, как важна работа в этом направлении. Ведь и работа над артикуляцией и поиски динамически оправданного звука ведут к воспитанию очень важной вещи – техники осязания, без которой невозможно овладеть всем  разнообразием звука. В целом, артикуляция является важнейшим средством формирования музыкального образа и оказывает влияние на драматургию и композиционную структуру музыкального произведения.  Учитель должен не только довести до ученика так называемое «содержание» произведения, не только заразить его поэтическим образом, но и дать ему анализ формы, гармонии, мелодии, полифонии. И одной из главных задач педагога - сделать как можно скорее и основательнее так, чтобы быть ненужным ученику, то есть привить ему ту самостоятельность мышления и методов работы, которые называются зрелостью, за которым начинается мастер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Литература</w:t>
      </w:r>
    </w:p>
    <w:p>
      <w:pPr>
        <w:pStyle w:val="Normal"/>
        <w:rPr/>
      </w:pPr>
      <w:r>
        <w:rPr>
          <w:sz w:val="28"/>
          <w:szCs w:val="28"/>
        </w:rPr>
        <w:t xml:space="preserve">1. Гофман И. «Фортепианная игра. Ответы на вопросы о фортепианной игре». -Москва, 1961г.; </w:t>
      </w:r>
    </w:p>
    <w:p>
      <w:pPr>
        <w:pStyle w:val="Normal"/>
        <w:rPr>
          <w:sz w:val="28"/>
          <w:szCs w:val="28"/>
        </w:rPr>
      </w:pPr>
      <w:r>
        <w:rPr>
          <w:sz w:val="28"/>
          <w:szCs w:val="28"/>
        </w:rPr>
        <w:t>2. Ганон Ш. «Пианист-виртуоз. 60 упражнений»  изд. «Музыка», Будапешт, 1964г.;</w:t>
      </w:r>
    </w:p>
    <w:p>
      <w:pPr>
        <w:pStyle w:val="Normal"/>
        <w:rPr>
          <w:sz w:val="28"/>
          <w:szCs w:val="28"/>
        </w:rPr>
      </w:pPr>
      <w:r>
        <w:rPr>
          <w:sz w:val="28"/>
          <w:szCs w:val="28"/>
        </w:rPr>
        <w:t>3. Асафьев Б. В. Музыкальная форма как процесс. Интонация. Л., 1971.;</w:t>
      </w:r>
    </w:p>
    <w:p>
      <w:pPr>
        <w:pStyle w:val="ListParagraph"/>
        <w:spacing w:lineRule="auto" w:line="240" w:before="0" w:after="0"/>
        <w:ind w:left="0" w:hanging="0"/>
        <w:jc w:val="both"/>
        <w:rPr/>
      </w:pPr>
      <w:r>
        <w:rPr>
          <w:sz w:val="28"/>
          <w:szCs w:val="28"/>
        </w:rPr>
        <w:t xml:space="preserve">4. </w:t>
      </w:r>
      <w:r>
        <w:rPr>
          <w:rFonts w:cs="Times New Roman" w:ascii="Times New Roman" w:hAnsi="Times New Roman"/>
          <w:sz w:val="28"/>
          <w:szCs w:val="28"/>
        </w:rPr>
        <w:t>Большая Российская энциклопедия – 2005 г.;</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Браудо И.А. – Артикуляция 1977 г.»</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Булатова Л. – Стилевые черты артикуляции изд. «Музыка» 1991 г.;</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Имханицкий М.И. – О выразительности произношения в музыке 2012 г.;</w:t>
      </w:r>
    </w:p>
    <w:p>
      <w:pPr>
        <w:pStyle w:val="Normal"/>
        <w:rPr>
          <w:sz w:val="28"/>
          <w:szCs w:val="28"/>
        </w:rPr>
      </w:pPr>
      <w:r>
        <w:rPr>
          <w:sz w:val="28"/>
          <w:szCs w:val="28"/>
        </w:rPr>
        <w:t>8. Браудо И. А. Артикуляция: (О произношении мелодии) / под. ред. Х. С. Кушнарева. Л., 1973.</w:t>
      </w:r>
    </w:p>
    <w:p>
      <w:pPr>
        <w:pStyle w:val="Normal"/>
        <w:rPr>
          <w:sz w:val="28"/>
          <w:szCs w:val="28"/>
        </w:rPr>
      </w:pPr>
      <w:r>
        <w:rPr>
          <w:sz w:val="28"/>
          <w:szCs w:val="28"/>
        </w:rPr>
        <w:t>9.  www.dslib.net</w:t>
      </w:r>
    </w:p>
    <w:p>
      <w:pPr>
        <w:pStyle w:val="Normal"/>
        <w:rPr/>
      </w:pPr>
      <w:r>
        <w:rPr>
          <w:sz w:val="28"/>
          <w:szCs w:val="28"/>
        </w:rPr>
        <w:t>10.</w:t>
      </w:r>
      <w:hyperlink r:id="rId2">
        <w:r>
          <w:rPr>
            <w:rStyle w:val="InternetLink"/>
            <w:color w:val="000000"/>
            <w:sz w:val="28"/>
            <w:szCs w:val="28"/>
          </w:rPr>
          <w:t>http://cheloveknauka.com/</w:t>
        </w:r>
      </w:hyperlink>
    </w:p>
    <w:p>
      <w:pPr>
        <w:pStyle w:val="Normal"/>
        <w:rPr>
          <w:sz w:val="28"/>
          <w:szCs w:val="28"/>
        </w:rPr>
      </w:pPr>
      <w:r>
        <w:rPr>
          <w:sz w:val="28"/>
          <w:szCs w:val="28"/>
        </w:rPr>
        <w:t>11.www.rsl.ru</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oveknauk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59:00Z</dcterms:created>
  <dc:creator>компьютер</dc:creator>
  <dc:description/>
  <cp:keywords/>
  <dc:language>en-US</dc:language>
  <cp:lastModifiedBy>Admin</cp:lastModifiedBy>
  <dcterms:modified xsi:type="dcterms:W3CDTF">2015-01-10T15:39:00Z</dcterms:modified>
  <cp:revision>8</cp:revision>
  <dc:subject/>
  <dc:title>МОУДОД  ДМШ  им</dc:title>
</cp:coreProperties>
</file>