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НГМБОУДОД  ДМШ  им. В.В. Андреева  г. Нефтеюганск.</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pPr>
      <w:r>
        <w:rPr>
          <w:b/>
          <w:sz w:val="48"/>
          <w:szCs w:val="48"/>
        </w:rPr>
        <w:t>МЕТОДИЧЕСКИЙ ДОКЛАД</w:t>
      </w:r>
    </w:p>
    <w:p>
      <w:pPr>
        <w:pStyle w:val="Normal"/>
        <w:jc w:val="center"/>
        <w:rPr>
          <w:b/>
          <w:b/>
          <w:sz w:val="40"/>
          <w:szCs w:val="40"/>
        </w:rPr>
      </w:pPr>
      <w:r>
        <w:rPr>
          <w:b/>
          <w:sz w:val="40"/>
          <w:szCs w:val="40"/>
        </w:rPr>
      </w:r>
    </w:p>
    <w:p>
      <w:pPr>
        <w:pStyle w:val="Normal"/>
        <w:jc w:val="center"/>
        <w:rPr/>
      </w:pPr>
      <w:r>
        <w:rPr>
          <w:b/>
          <w:sz w:val="36"/>
          <w:szCs w:val="36"/>
        </w:rPr>
        <w:t>«О начальном этапе обучения на уроках фортепианного ансамбля»</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Составил:</w:t>
      </w:r>
    </w:p>
    <w:p>
      <w:pPr>
        <w:pStyle w:val="Normal"/>
        <w:jc w:val="right"/>
        <w:rPr>
          <w:b/>
          <w:b/>
          <w:sz w:val="28"/>
          <w:szCs w:val="28"/>
        </w:rPr>
      </w:pPr>
      <w:r>
        <w:rPr>
          <w:b/>
          <w:sz w:val="28"/>
          <w:szCs w:val="28"/>
        </w:rPr>
        <w:t xml:space="preserve">преподаватель </w:t>
      </w:r>
    </w:p>
    <w:p>
      <w:pPr>
        <w:pStyle w:val="Normal"/>
        <w:jc w:val="right"/>
        <w:rPr>
          <w:b/>
          <w:b/>
          <w:sz w:val="28"/>
          <w:szCs w:val="28"/>
        </w:rPr>
      </w:pPr>
      <w:r>
        <w:rPr>
          <w:b/>
          <w:sz w:val="28"/>
          <w:szCs w:val="28"/>
        </w:rPr>
        <w:t xml:space="preserve">фортепианного отделения </w:t>
      </w:r>
    </w:p>
    <w:p>
      <w:pPr>
        <w:pStyle w:val="Normal"/>
        <w:jc w:val="right"/>
        <w:rPr>
          <w:b/>
          <w:b/>
          <w:sz w:val="28"/>
          <w:szCs w:val="28"/>
        </w:rPr>
      </w:pPr>
      <w:r>
        <w:rPr>
          <w:b/>
          <w:sz w:val="28"/>
          <w:szCs w:val="28"/>
        </w:rPr>
        <w:t>Федотова Роза Николаевн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февраль 2013 год</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 начальном этапе обучения на уроках фортепианного ансамбл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нсамбль – это вид совместного музицирования, которым занимались во все времена, при каждом удобном случае и на любом уровне владения инструментом. Этот жанр имеет свою многолетнюю историю. Одно время на концертной эстраде существовало два вида фортепианного дуэта – на одном или на двух роялях. В наше время 2-й вид вытеснил первый: мы не встречаем уже на эстраде пианистов играющих в четыре руки на одном инструменте, как это бывало во времена концертирования Листа и Рубинштейна. Игра в четыре руки на одном фортепиано в настоящее время практикуется главным образом в сфере домашнего музицирования, музыкального самообразования и учебных занятий. Репертуар для фортепианного ансамбля можно подразделить на специально созданные оригинальные сочинения, а также концертные транскрипции и переложения, ставящие своей целью популяризацию симфонической музыки. Превосходные сочинения для одного фортепиано в четыре руки написали Моцарт, Шуберт, Шуман, Вебер, Равель, Рахманинов и другие крупнейшие композиторы. Но концертный репертуар для двух фортепиано в четыре руки более богат и разнообразен, где мы найдём произведения различных жанров и стилей – фуги, сонаты, вариации, сюиты и т.п.</w:t>
      </w:r>
    </w:p>
    <w:p>
      <w:pPr>
        <w:pStyle w:val="Normal"/>
        <w:ind w:firstLine="708"/>
        <w:jc w:val="both"/>
        <w:rPr/>
      </w:pPr>
      <w:r>
        <w:rPr>
          <w:sz w:val="28"/>
          <w:szCs w:val="28"/>
        </w:rPr>
        <w:t>В учебном процессе все виды фортепианного ансамбля и оба раздела их репертуара (концертные пьесы и клавирные переложения) могут быть использованы с равным успехом. Особо следует отметить, что различные виды ансамблей позволяют ознакомиться с отрывками из симфоний, опер, балетов и других музыкальных произведений разных жанров и тем самым расширяют музыкальный кругозор учащихся, готовят их к восприятию этих произведений в концертном зале, театре.</w:t>
      </w:r>
    </w:p>
    <w:p>
      <w:pPr>
        <w:pStyle w:val="Normal"/>
        <w:ind w:firstLine="708"/>
        <w:jc w:val="both"/>
        <w:rPr>
          <w:sz w:val="28"/>
          <w:szCs w:val="28"/>
        </w:rPr>
      </w:pPr>
      <w:r>
        <w:rPr>
          <w:sz w:val="28"/>
          <w:szCs w:val="28"/>
        </w:rPr>
        <w:t>Изучение искусства совместной игры наиболее целесообразно начинать с занятий в классе фортепианного ансамбля. В отличие от других видов совместной игры, фортепианный дуэт объединяет исполнителей одной и той же специальности, что в значительной степени облегчает их взаимопонимание. Несмотря на то, что курс фортепианного ансамбля входит в обязательные учебные планы различных звеньев музыкального образования, у нас до сих пор, к сожалению, нет никаких методических пособий, помогающих уяснить, в чём его суть и значение.</w:t>
      </w:r>
    </w:p>
    <w:p>
      <w:pPr>
        <w:pStyle w:val="Normal"/>
        <w:ind w:firstLine="708"/>
        <w:jc w:val="both"/>
        <w:rPr>
          <w:sz w:val="28"/>
          <w:szCs w:val="28"/>
        </w:rPr>
      </w:pPr>
      <w:r>
        <w:rPr>
          <w:sz w:val="28"/>
          <w:szCs w:val="28"/>
        </w:rPr>
        <w:t>Начнём с азбуки совместного исполнения. Попытаемся определить, какие элементарные навыки дуэтной игры должны быть содержанием этой азбуки. К начальным шагам в овладении «ансамблевой техникой» можно отнести следующие разделы начального обучения:</w:t>
      </w:r>
    </w:p>
    <w:p>
      <w:pPr>
        <w:pStyle w:val="Normal"/>
        <w:numPr>
          <w:ilvl w:val="0"/>
          <w:numId w:val="2"/>
        </w:numPr>
        <w:jc w:val="both"/>
        <w:rPr>
          <w:sz w:val="28"/>
          <w:szCs w:val="28"/>
        </w:rPr>
      </w:pPr>
      <w:r>
        <w:rPr>
          <w:sz w:val="28"/>
          <w:szCs w:val="28"/>
        </w:rPr>
        <w:t>особенности посадки и педализации при четырёхручном исполнении на одном фортепиано</w:t>
      </w:r>
    </w:p>
    <w:p>
      <w:pPr>
        <w:pStyle w:val="Normal"/>
        <w:numPr>
          <w:ilvl w:val="0"/>
          <w:numId w:val="2"/>
        </w:numPr>
        <w:jc w:val="both"/>
        <w:rPr>
          <w:sz w:val="28"/>
          <w:szCs w:val="28"/>
        </w:rPr>
      </w:pPr>
      <w:r>
        <w:rPr>
          <w:sz w:val="28"/>
          <w:szCs w:val="28"/>
        </w:rPr>
        <w:t>равновесие звучания в удвоениях и аккордах разделённых между партнёрами</w:t>
      </w:r>
    </w:p>
    <w:p>
      <w:pPr>
        <w:pStyle w:val="Normal"/>
        <w:numPr>
          <w:ilvl w:val="0"/>
          <w:numId w:val="2"/>
        </w:numPr>
        <w:jc w:val="both"/>
        <w:rPr>
          <w:sz w:val="28"/>
          <w:szCs w:val="28"/>
        </w:rPr>
      </w:pPr>
      <w:r>
        <w:rPr>
          <w:sz w:val="28"/>
          <w:szCs w:val="28"/>
        </w:rPr>
        <w:t>способы достижения синхронности при «взятии» и «снятии» звука</w:t>
      </w:r>
    </w:p>
    <w:p>
      <w:pPr>
        <w:pStyle w:val="Normal"/>
        <w:numPr>
          <w:ilvl w:val="0"/>
          <w:numId w:val="2"/>
        </w:numPr>
        <w:jc w:val="both"/>
        <w:rPr>
          <w:sz w:val="28"/>
          <w:szCs w:val="28"/>
        </w:rPr>
      </w:pPr>
      <w:r>
        <w:rPr>
          <w:sz w:val="28"/>
          <w:szCs w:val="28"/>
        </w:rPr>
        <w:t>согласование приёмов звукоизвлечения</w:t>
      </w:r>
    </w:p>
    <w:p>
      <w:pPr>
        <w:pStyle w:val="Normal"/>
        <w:numPr>
          <w:ilvl w:val="0"/>
          <w:numId w:val="2"/>
        </w:numPr>
        <w:jc w:val="both"/>
        <w:rPr>
          <w:sz w:val="28"/>
          <w:szCs w:val="28"/>
        </w:rPr>
      </w:pPr>
      <w:r>
        <w:rPr>
          <w:sz w:val="28"/>
          <w:szCs w:val="28"/>
        </w:rPr>
        <w:t>передача голоса от партнёра к партнёру</w:t>
      </w:r>
    </w:p>
    <w:p>
      <w:pPr>
        <w:pStyle w:val="Normal"/>
        <w:numPr>
          <w:ilvl w:val="0"/>
          <w:numId w:val="2"/>
        </w:numPr>
        <w:jc w:val="both"/>
        <w:rPr>
          <w:sz w:val="28"/>
          <w:szCs w:val="28"/>
        </w:rPr>
      </w:pPr>
      <w:r>
        <w:rPr>
          <w:sz w:val="28"/>
          <w:szCs w:val="28"/>
        </w:rPr>
        <w:t>соразмерность в сочетании нескольких голосов, исполняемых разными партнёрами</w:t>
      </w:r>
    </w:p>
    <w:p>
      <w:pPr>
        <w:pStyle w:val="Normal"/>
        <w:numPr>
          <w:ilvl w:val="0"/>
          <w:numId w:val="2"/>
        </w:numPr>
        <w:jc w:val="both"/>
        <w:rPr>
          <w:sz w:val="28"/>
          <w:szCs w:val="28"/>
        </w:rPr>
      </w:pPr>
      <w:r>
        <w:rPr>
          <w:sz w:val="28"/>
          <w:szCs w:val="28"/>
        </w:rPr>
        <w:t>соблюдение общности ритмического пульса и т.п.</w:t>
      </w:r>
    </w:p>
    <w:p>
      <w:pPr>
        <w:pStyle w:val="Normal"/>
        <w:ind w:firstLine="708"/>
        <w:jc w:val="both"/>
        <w:rPr>
          <w:sz w:val="28"/>
          <w:szCs w:val="28"/>
        </w:rPr>
      </w:pPr>
      <w:r>
        <w:rPr>
          <w:sz w:val="28"/>
          <w:szCs w:val="28"/>
        </w:rPr>
        <w:t xml:space="preserve">Ансамбль начинается с посадки, каждый пианист имеет в своём распоряжении только половину клавиатуры. Партнёры должны уметь поделить клавиатуру и так держать локти, чтобы не мешать друг другу, особенно при сближающемся или перекрещивающемся голосоведении (один локоть под другим). Кто же должен педализировать? Нередко учащиеся не знают этого. Педализирует исполнитель партии </w:t>
      </w:r>
      <w:r>
        <w:rPr>
          <w:sz w:val="28"/>
          <w:szCs w:val="28"/>
          <w:lang w:val="en-US"/>
        </w:rPr>
        <w:t>secondo</w:t>
      </w:r>
      <w:r>
        <w:rPr>
          <w:sz w:val="28"/>
          <w:szCs w:val="28"/>
        </w:rPr>
        <w:t>, т.к. обычно она служит фундаментом (бас, гармония) мелодии, чаще всего проходящей в верхних регистрах. Ему необходимо слушать своего товарища и учитывать его исполнительские «интересы». Умение слушать не только свою партию, но и партию партнёра, а правильнее сказать общее звучание обеих партий, сливающихся в органически единое целое – основа совместного исполнительства во всех его видах. Неумение слушать общее звучание часто сказывается на самой позе пианиста: «уткнувшись» в клавиатуру, он внимательно следит за движением своих пальцев; корпус его склонён до предела, в певучих местах он поворачивает голову, как бы прислушиваясь одним ухом к звучанию мелодии. В такой «позиции» и о своём собственном исполнении можно получить искажённое представление, не говоря уже об общем звучании.</w:t>
      </w:r>
    </w:p>
    <w:p>
      <w:pPr>
        <w:pStyle w:val="Normal"/>
        <w:ind w:firstLine="708"/>
        <w:jc w:val="both"/>
        <w:rPr>
          <w:sz w:val="28"/>
          <w:szCs w:val="28"/>
        </w:rPr>
      </w:pPr>
      <w:r>
        <w:rPr>
          <w:sz w:val="28"/>
          <w:szCs w:val="28"/>
        </w:rPr>
        <w:t xml:space="preserve">Очень полезно предложить ученику, исполняющему партию </w:t>
      </w:r>
      <w:r>
        <w:rPr>
          <w:i/>
          <w:sz w:val="28"/>
          <w:szCs w:val="28"/>
          <w:lang w:val="en-US"/>
        </w:rPr>
        <w:t>secondo</w:t>
      </w:r>
      <w:r>
        <w:rPr>
          <w:i/>
          <w:sz w:val="28"/>
          <w:szCs w:val="28"/>
        </w:rPr>
        <w:t>,</w:t>
      </w:r>
      <w:r>
        <w:rPr>
          <w:sz w:val="28"/>
          <w:szCs w:val="28"/>
        </w:rPr>
        <w:t xml:space="preserve"> ничего не играя, только педализировать во время исполнении партии</w:t>
      </w:r>
      <w:r>
        <w:rPr>
          <w:color w:val="FF0000"/>
          <w:sz w:val="28"/>
          <w:szCs w:val="28"/>
        </w:rPr>
        <w:t xml:space="preserve"> </w:t>
      </w:r>
      <w:r>
        <w:rPr>
          <w:i/>
          <w:sz w:val="28"/>
          <w:szCs w:val="28"/>
          <w:lang w:val="en-US"/>
        </w:rPr>
        <w:t>primo</w:t>
      </w:r>
      <w:r>
        <w:rPr>
          <w:i/>
          <w:sz w:val="28"/>
          <w:szCs w:val="28"/>
        </w:rPr>
        <w:t>.</w:t>
      </w:r>
      <w:r>
        <w:rPr>
          <w:color w:val="FF0000"/>
          <w:sz w:val="28"/>
          <w:szCs w:val="28"/>
        </w:rPr>
        <w:t xml:space="preserve"> </w:t>
      </w:r>
      <w:r>
        <w:rPr>
          <w:sz w:val="28"/>
          <w:szCs w:val="28"/>
        </w:rPr>
        <w:t>При этом сразу обнаруживается, насколько это непривычно и требует особого внимания и навыка. Затем следует поменять пианистов местами, ученик, усмехавшийся при неудачах своего товарища, быстро поймёт, что сам ещё не владеет достаточной техникой. Пианисты не обладают хорошо известным оркестрантам навыкам отсчёта длительных пауз. Поэтому нужно объяснить участникам дуэта, что фиксировать каждый такт паузы приходится только при первом ознакомлении с нотным текстом, а в дальнейшем это совсем не является обязательным. Целесообразней пользоваться репликами, ясно представляя себе общий ход музыкального развития. Самый простой и эффективный способ преодолеть возникающее в паузах ненужное напряжение и боязнь пропустить момент вступления – проиграть звучащую у партнёра музыку и тогда пауза перестаёт быть томительным ожиданием и заполняется живым музыкальным чувством. Казалось бы, чего проще – начать вместе играть, однако точно синхронно взять два звука не так легко, всё это требует большой тренировки и взаимопонимания. Нужно очень строго отмечать малейшую неточность при неполном совпадении звуков, например, показать начало вступления можно кивком головы или другим каким-то знаком. Очень важно обратить внимание на то, что не меньшее значение, чем синхронное начало, имеет и синхронное окончание, «снятие» звука. Рваные «лохматые» аккорды, в которых одни звуки длятся дольше других, загрязняют паузу и производят самое неприятное впечатление. Синхронность возникновения отдельных звуков не исчерпывает технической задачи, партнёрам необходимо добиться и равновесия и звучания. Задача усложняется  в случае, когда правильного равновесия нужно достичь не в отдельном аккорде, а в параллельно проходящих голосах (например, при октавном изложении мелодии в разных партиях). С самого начала исполнение в ансамбле требует от участников полной договорённости о приёмах извлечения звука, к общей цели они должны идти общим путём. Слаженность совместной игры в малом и в большом, в отдельном приёме и в общем замысле – особая сфера работы, присущая ансамблевым классом. Технические затруднения возникают не только в материале каждой партии, но и при элементарной координации исполнения участниками дуэта. Пианисты должны научиться «подхватывать» незаконченную фразу и передавать её партнёру, не разрывая  музыкальной ткани.</w:t>
      </w:r>
    </w:p>
    <w:p>
      <w:pPr>
        <w:pStyle w:val="Normal"/>
        <w:ind w:firstLine="708"/>
        <w:jc w:val="both"/>
        <w:rPr>
          <w:sz w:val="28"/>
          <w:szCs w:val="28"/>
        </w:rPr>
      </w:pPr>
      <w:r>
        <w:rPr>
          <w:sz w:val="28"/>
          <w:szCs w:val="28"/>
        </w:rPr>
        <w:t>О динамике исполнения.</w:t>
      </w:r>
    </w:p>
    <w:p>
      <w:pPr>
        <w:pStyle w:val="Normal"/>
        <w:ind w:firstLine="708"/>
        <w:jc w:val="both"/>
        <w:rPr>
          <w:sz w:val="28"/>
          <w:szCs w:val="28"/>
        </w:rPr>
      </w:pPr>
      <w:r>
        <w:rPr>
          <w:sz w:val="28"/>
          <w:szCs w:val="28"/>
        </w:rPr>
        <w:t xml:space="preserve">Дети в ансамбле играют часто динамически однообразно: всё играется </w:t>
      </w:r>
      <w:r>
        <w:rPr>
          <w:sz w:val="28"/>
          <w:szCs w:val="28"/>
          <w:lang w:val="en-US"/>
        </w:rPr>
        <w:t>mf</w:t>
      </w:r>
      <w:r>
        <w:rPr>
          <w:sz w:val="28"/>
          <w:szCs w:val="28"/>
        </w:rPr>
        <w:t xml:space="preserve"> и </w:t>
      </w:r>
      <w:r>
        <w:rPr>
          <w:sz w:val="28"/>
          <w:szCs w:val="28"/>
          <w:lang w:val="en-US"/>
        </w:rPr>
        <w:t>f</w:t>
      </w:r>
      <w:r>
        <w:rPr>
          <w:sz w:val="28"/>
          <w:szCs w:val="28"/>
        </w:rPr>
        <w:t xml:space="preserve">. Редко слышишь на первых уроках в четырёхручном ансамбле красивое пиано. О пианиссимо и говорить не приходится. Нужно объяснить ученикам, что динамический диапазон в ансамбле должен быть шире, а не уже чем при сольном исполнении, т.к. наличие двух пианистов позволяет полнее использовать клавиатуру, построить более объёмные, плотные, тяжёлые аккорды, использовать для достижения яркого динамического эффекта равномерное распределение силы двух человек. Что касается прозрачного </w:t>
      </w:r>
      <w:r>
        <w:rPr>
          <w:i/>
          <w:sz w:val="28"/>
          <w:szCs w:val="28"/>
          <w:lang w:val="en-US"/>
        </w:rPr>
        <w:t>pp</w:t>
      </w:r>
      <w:r>
        <w:rPr>
          <w:sz w:val="28"/>
          <w:szCs w:val="28"/>
        </w:rPr>
        <w:t>, то и при четырёхручном исполнении вполне возможно соло  каждого партнёра. Таким образом, ещё не начав совместного исполнения, партнёры договариваются о том, кто будет показывать вступление, каков должен быть характер звучания и каким приёмом, и с какой силой будет начата пьеса.</w:t>
      </w:r>
    </w:p>
    <w:p>
      <w:pPr>
        <w:pStyle w:val="Normal"/>
        <w:ind w:firstLine="708"/>
        <w:jc w:val="both"/>
        <w:rPr>
          <w:sz w:val="28"/>
          <w:szCs w:val="28"/>
        </w:rPr>
      </w:pPr>
      <w:r>
        <w:rPr>
          <w:sz w:val="28"/>
          <w:szCs w:val="28"/>
        </w:rPr>
        <w:t>Общность понимания темпа это одно из первых условий ансамбля. Партнёры должны одинаково чувствовать темп, ещё не начав играть. Музыка начинается уже в</w:t>
      </w:r>
      <w:r>
        <w:rPr>
          <w:color w:val="FF0000"/>
          <w:sz w:val="28"/>
          <w:szCs w:val="28"/>
        </w:rPr>
        <w:t xml:space="preserve"> </w:t>
      </w:r>
      <w:r>
        <w:rPr>
          <w:sz w:val="28"/>
          <w:szCs w:val="28"/>
        </w:rPr>
        <w:t>ауфтакте при разучивании пьесы нужно просчитать в соответствующем темпе «пустой такт». Особое место в ансамбле занимают вопросы, связанные с ритмом. Малозаметные в сольной игре ритмические недочёты в ансамбле могут резко нарушать целостность впечатления. Ансамбль требует от участников уверенного, безупречного ритма; в ансамбле ритм должен обладать особым качеством: быть коллективным. Взаимопонимание и согласие достигаются далеко не сразу. При всей строгости и незыблемости общего коллективного ритма он должен быть вполне естественным и органичным для каждого участника ансамбля. Наиболее распространённым недостатком учащихся является отсутствие чёткости ритма и его устойчивости. Нечёткое исполнение ритма чаще всего встречается: в пунктирном ритме, при смене шестнадцатых тридцать вторыми и сочетании их с триолями, в условиях полиритмами, при изменении темпа в пяти, семидольном метре и т.п. Исправляя такого рода ошибку, возникшую лишь в одной партии, полезно привлечь к ней внимание и его товарища. Отсутствие ритмической устойчивости связано со свойственной начинающим пианистам тенденцией к ускорению. Обычно это происходит при нарастании силы звучности (эмоциональное возбуждение учащает ритмический пульс) или в стремительных пассажах. Тенденция к ускорению может сказаться и в постепенном общем изменении темпа пьесы, что легко установить, сравнив исполнение коды</w:t>
      </w:r>
      <w:r>
        <w:rPr>
          <w:color w:val="FF0000"/>
          <w:sz w:val="28"/>
          <w:szCs w:val="28"/>
        </w:rPr>
        <w:t xml:space="preserve"> </w:t>
      </w:r>
      <w:r>
        <w:rPr>
          <w:sz w:val="28"/>
          <w:szCs w:val="28"/>
        </w:rPr>
        <w:t xml:space="preserve">с началом. При объединении в дуэте двух пианистов страдающих таким недостатком, минус на минус не даёт, к сожалению плюса, каждый торопит движение, подталкивает партнёра, возникшие </w:t>
      </w:r>
      <w:r>
        <w:rPr>
          <w:i/>
          <w:sz w:val="28"/>
          <w:szCs w:val="28"/>
          <w:lang w:val="en-US"/>
        </w:rPr>
        <w:t>accelerando</w:t>
      </w:r>
      <w:r>
        <w:rPr>
          <w:sz w:val="28"/>
          <w:szCs w:val="28"/>
        </w:rPr>
        <w:t xml:space="preserve"> развивается с неумолимостью цепной реакции и увлекает партнёров к неизбежной катастрофе. Свойственный обоим партнёрам недостаток в совместной игре становится сразу заметным очевидным для исполнителей, что конечно облегчает педагогу его задачу.</w:t>
      </w:r>
      <w:r>
        <w:rPr>
          <w:b/>
          <w:sz w:val="28"/>
          <w:szCs w:val="28"/>
        </w:rPr>
        <w:t xml:space="preserve"> </w:t>
      </w:r>
      <w:r>
        <w:rPr>
          <w:sz w:val="28"/>
          <w:szCs w:val="28"/>
        </w:rPr>
        <w:t>Если же этот недостаток присущ только одному из участников, то 2-й оказывается верным союзником и помощником преподавателя. Выбор того или иного штриха всецело зависит от музыкального содержания и его толкования исполнителями. Работа над штрихами – это уточнение музыкальной мысли, нахождение наиболее удачной формы её выражения. В заключении доклада хочется отметить, что специальная задача ансамблевых классов – это воспитание коллективного ритма, необходимого качества артистичного ансамблевого исполнения. Она может быть решена только путём настойчивого изучения разнохарактерных произведений и систематического развития всестороннего контакта партнёров в процессе исполнения. Когда учащийся впервые получит удовлетворение от совместно выполненной художественной работы, почувствует радость общего порыва, объединённых усилий, взаимной поддержки – можно считать, что занятия в классе дали принципиально важный результат, пианист почувствовал своеобразие и интерес совместного исполн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
        </w:numPr>
        <w:jc w:val="both"/>
        <w:rPr/>
      </w:pPr>
      <w:r>
        <w:rPr>
          <w:sz w:val="28"/>
          <w:szCs w:val="28"/>
        </w:rPr>
        <w:t>И.М. Лещинская</w:t>
        <w:tab/>
        <w:tab/>
        <w:t>«Игра в ансамбле» Москва 1988 г.</w:t>
      </w:r>
    </w:p>
    <w:p>
      <w:pPr>
        <w:pStyle w:val="Normal"/>
        <w:numPr>
          <w:ilvl w:val="0"/>
          <w:numId w:val="1"/>
        </w:numPr>
        <w:jc w:val="both"/>
        <w:rPr/>
      </w:pPr>
      <w:r>
        <w:rPr>
          <w:sz w:val="28"/>
          <w:szCs w:val="28"/>
        </w:rPr>
        <w:t>Н. Гончарова</w:t>
        <w:tab/>
        <w:tab/>
        <w:t>«Работа над ансамблями как одна из форм</w:t>
      </w:r>
    </w:p>
    <w:p>
      <w:pPr>
        <w:pStyle w:val="Normal"/>
        <w:ind w:left="3540" w:hanging="0"/>
        <w:jc w:val="both"/>
        <w:rPr>
          <w:sz w:val="28"/>
          <w:szCs w:val="28"/>
        </w:rPr>
      </w:pPr>
      <w:r>
        <w:rPr>
          <w:sz w:val="28"/>
          <w:szCs w:val="28"/>
        </w:rPr>
        <w:t>развития интереса в обучении музыке детей со  средними музыкальными данными»</w:t>
      </w:r>
    </w:p>
    <w:p>
      <w:pPr>
        <w:pStyle w:val="Normal"/>
        <w:ind w:left="3540" w:hanging="0"/>
        <w:jc w:val="both"/>
        <w:rPr>
          <w:sz w:val="28"/>
          <w:szCs w:val="28"/>
        </w:rPr>
      </w:pPr>
      <w:r>
        <w:rPr>
          <w:sz w:val="28"/>
          <w:szCs w:val="28"/>
        </w:rPr>
        <w:t>Феникс 2002 г.</w:t>
      </w:r>
    </w:p>
    <w:p>
      <w:pPr>
        <w:pStyle w:val="Normal"/>
        <w:numPr>
          <w:ilvl w:val="0"/>
          <w:numId w:val="1"/>
        </w:numPr>
        <w:jc w:val="both"/>
        <w:rPr>
          <w:sz w:val="28"/>
          <w:szCs w:val="28"/>
        </w:rPr>
      </w:pPr>
      <w:r>
        <w:rPr>
          <w:sz w:val="28"/>
          <w:szCs w:val="28"/>
        </w:rPr>
        <w:t>А. Готлиб</w:t>
        <w:tab/>
        <w:tab/>
        <w:tab/>
        <w:t xml:space="preserve">«Уроки фортепианного ансамбля» </w:t>
      </w:r>
    </w:p>
    <w:p>
      <w:pPr>
        <w:pStyle w:val="Normal"/>
        <w:ind w:left="2844" w:firstLine="696"/>
        <w:jc w:val="both"/>
        <w:rPr>
          <w:sz w:val="28"/>
          <w:szCs w:val="28"/>
        </w:rPr>
      </w:pPr>
      <w:r>
        <w:rPr>
          <w:sz w:val="28"/>
          <w:szCs w:val="28"/>
        </w:rPr>
        <w:t>Москва 2009 г.</w:t>
      </w:r>
    </w:p>
    <w:p>
      <w:pPr>
        <w:pStyle w:val="Normal"/>
        <w:ind w:left="2844" w:firstLine="696"/>
        <w:jc w:val="both"/>
        <w:rPr>
          <w:sz w:val="28"/>
          <w:szCs w:val="28"/>
        </w:rPr>
      </w:pPr>
      <w:r>
        <w:rPr>
          <w:sz w:val="28"/>
          <w:szCs w:val="28"/>
        </w:rPr>
      </w:r>
    </w:p>
    <w:sectPr>
      <w:footerReference w:type="default" r:id="rId2"/>
      <w:type w:val="nextPage"/>
      <w:pgSz w:w="11906" w:h="16838"/>
      <w:pgMar w:left="1701" w:right="850" w:gutter="0" w:header="0" w:top="56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0:00Z</dcterms:created>
  <dc:creator>Proffi</dc:creator>
  <dc:description/>
  <cp:keywords/>
  <dc:language>en-US</dc:language>
  <cp:lastModifiedBy>Admin</cp:lastModifiedBy>
  <cp:lastPrinted>2011-11-05T16:10:00Z</cp:lastPrinted>
  <dcterms:modified xsi:type="dcterms:W3CDTF">2015-01-10T14:48:00Z</dcterms:modified>
  <cp:revision>4</cp:revision>
  <dc:subject/>
  <dc:title>о</dc:title>
</cp:coreProperties>
</file>