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Положение о школьном  конкурсе </w:t>
      </w:r>
      <w:r>
        <w:rPr>
          <w:sz w:val="28"/>
          <w:szCs w:val="28"/>
        </w:rPr>
        <w:t>«Ступени технического мастерства» для учащихся на струнно-щипковых инструментах</w:t>
      </w:r>
      <w:r>
        <w:rPr/>
        <w:t xml:space="preserve"> 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Учредители и организаторы конкурса: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ОУ ДОД «ДМШ им.В.В.Андреева»,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подаватели струнно-щипкового отделени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Цели и задачи конкурс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технического мастерства учащихся</w:t>
      </w:r>
      <w:bookmarkStart w:id="0" w:name="_GoBack"/>
      <w:bookmarkEnd w:id="0"/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влечение к участию в конкурсе учащихся 2-5 (6-допрофессиональная подготовка) классов, используя нетрадиционные, игровые, командные соревнования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мен методическим опытом преподавателей класса струнно - щипковых инстру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Условия проведения конкур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здании ДМШ один раз в два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между командами учащихся 2,3,4,5 (6-допрофессиональная подготовка) класс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Программные требования для учащихся по классу домры, балалай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ащиеся обязаны исполнить </w:t>
        <w:softHyphen/>
        <w:softHyphen/>
        <w:t>- этюд, гаммы, упражнения, тетрахорды по требованию программ класса, ритмические группировки, знать музыкальные терм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Награжд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мандам - победителям вручаются дипломы 1,2,3 степени в каждой групп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пломы вручаются за лучшее исполнение Этюда, музыкальность и технич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конкурса вручаются Благодарственные письма.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17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6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4176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417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rPr/>
      </w:pPr>
      <w:r>
        <w:rPr/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5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5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01:00Z</dcterms:created>
  <dc:creator>Макс</dc:creator>
  <dc:description/>
  <cp:keywords/>
  <dc:language>en-US</dc:language>
  <cp:lastModifiedBy>Валентина</cp:lastModifiedBy>
  <dcterms:modified xsi:type="dcterms:W3CDTF">2016-03-10T08:08:00Z</dcterms:modified>
  <cp:revision>9</cp:revision>
  <dc:subject/>
  <dc:title>Муниципальное образовательное учреждение дополнительного образования детей </dc:title>
</cp:coreProperties>
</file>