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админ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Нефтеюга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Л.Ю. Ташк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2016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АЮ: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Д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МШ им.В.В.Андреева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Ю.И. Зарем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______________2016г.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крытой городской олимпиады по сольфеджи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Виртуозы сольфеджи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положение определяет порядок организации и проведения открытой городской олимпиады по сольфеджио «Виртуозы сольфеджио» среди обучающихся музыкальных школ и школ искусств (далее – Олимпиада)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лимпиада проводится в рамках муниципальной программы «Развитие сферы культуры города Нефтеюганска на 2014-2020 годы»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Олимпиада проводится по образовательным программам: «Сольфеджио» (пятилетний и семилетний сроки обучения) для учащихся детских музыкальных школ, музыкальных отделений школ искусств, центров детского творчества и всех желающих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тором Олимпиады является: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униципальное бюджетное учреждение дополнительного образования детей «Детская музыкальная школа имени В.В.Андреева» г. Нефтеюганска (далее – МБУ ДО «ДМШ им.В.В Андреева»)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Олимпиады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явление и поддержка наиболее одарённых учащихся детских музыкальных школ и детских школ искусств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- повышение интереса учащихся к предмету сольфеджио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вершенствование качества обучения учащихся по предмету сольфеджио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- повышение профессионально-педагогического мастерства преподавателей музыкально-теоретических дисциплин, обмен опытом педагогической работы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  <w:tab/>
        <w:t>Участники Олимпиа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лимпиада проводится для учащихся 2-8 классов (по семилетнему/восьмилетнему сроку обучения) и 2-5 классов (по пятилетнему сроку обучения)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4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словия проведения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лимпиад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Олимпиада проводится по 7 группам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1 группа – обучающиеся  2-х классов по семилетнему (восьмилетнему) сроку обуч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2 группа – обучающиеся 3-х классов по семилетнему (восьмилетнему)  сроку обучения; обучающиеся 2-х классов по пятилетнему сроку обучения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3 группа – обучающиеся 4-х классов по семилетнему (восьмилетнему)   сроку обучения;  обучающиеся 3-х классов по пятилетнему сроку обуч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4 группа – обучающиеся 5-х классов по семилетнему (восьмилетнему)   сроку обучения; обучающиеся 4-х классов по пятилетнему сроку обуч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5 группа – обучающиеся 6-х классов по семилетнему (восьмилетнему)    сроку обучения; обучающиеся 5-х классов по пятилетнему сроку обучения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6 группа – обучающиеся 7-х классов по семилетнему (восьмилетнему) сроку обучения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7 группа – обучающиеся 8-х класс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ждый конкурсант принимает участие в 4-х формах работы по сольфеджио – диктант; чтение с листа одноголосной мелодической линии; слуховой анализ; теоретическое задани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и критерии оценки Олимпиады указаны в Приложении №1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Сроки и место провед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Олимпиада проводится </w:t>
      </w:r>
      <w:r>
        <w:rPr>
          <w:rFonts w:cs="Times New Roman" w:ascii="Times New Roman" w:hAnsi="Times New Roman"/>
          <w:b/>
          <w:bCs/>
          <w:sz w:val="28"/>
          <w:szCs w:val="28"/>
        </w:rPr>
        <w:t>25 февраля 2017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базе МБУ ДО «ДМШ им.В.В.Андреева» по адресу: г.Нефтеюганск, 2А мкр., стр.1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мерный план проведения Олимпиады указан в Приложении №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Регламент работы жюри Олимпиад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 жюри олимпиады формируется из числа ведущих специалистов высших, средних специальных учебных заведений, а также учебных заведений дополнительного образования детей в сфере музыкально-теоретических дисципли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6.1 Наивысшая оценка каждого конкурсного задания – 10 балл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2 При оценке конкурсанта учитывается: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ильность ответов в каждом из основных заданий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тветствие содержательного уровня ответа требованиям программных стандартов для учреждений дополнительного образования культуры;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тоговый суммарный средний балл участника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6.3 Жюри имеет право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лить, присуждать и не присуждать призовые места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граждать участников специальными грамотами (призами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4 Решение жюри оформляется протоколом, подписанным всеми членами жюр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5 Председатель жюри имеет решающий голос в случае возникновения спорных ситуаци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6 Решение жюри окончательное и обсуждению не подлежит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Награждение участников Олимпиад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7.1 Победители, призеры и дипломанты Олимпиады определяются по каждой возрастной группе согласно рейтингу количества набранных балл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7.2 Победителям Олимпиады, занявшим 1, 2, 3 места в каждой возрастной группе, присуждается звание «Лауреат» с вручением диплом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7.3 Участникам, не занявшим призовых мест, выдаются дипломы участников Олимпиады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4 Все преподаватели, подготовившие участников Олимпиады, получают благодарственные письм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Организация Олимпиады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решения организационных вопросов на время подготовки и проведения Олимпиады формируется организационный комитет (далее – Оргкомитет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8.1 Полномочия оргкомитета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готовка и проведение Олимпиады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пределение материала для Олимпиады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ация работы жюри Олимпиад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- организация церемонии награжд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8.2 Состав Оргкомитета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рнишина Айше Рустемовна - заместитель директора по организационно-массовой работе, т. 8(3463) 23158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- Королькова Марина Анатольевна - методист, т. 8(3463) 227191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тник Ольга Васильевна – заведующая отделением теоретических дисциплин, т.89821975138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кубченко Татьяна Георгиевна  - педагог-организатор, т. 8(3463) 23158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3Адрес оргкомитет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28309,  г. Нефтеюганск, 2 «А» мкр.  МБУ ДО «ДМШ им. В. В. Андреева»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. (факс): 8-3463-22-78-88, справки  по тел.: 8(3463) 22-92-37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mshandreeva@yandex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. Порядок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ачи заявки на участие в Олимпиаде и условия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участи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1 Для участия в конкурсе необходимо в срок </w:t>
      </w:r>
      <w:r>
        <w:rPr>
          <w:rFonts w:cs="Times New Roman" w:ascii="Times New Roman" w:hAnsi="Times New Roman"/>
          <w:b/>
          <w:bCs/>
          <w:sz w:val="28"/>
          <w:szCs w:val="28"/>
        </w:rPr>
        <w:t>до 1 февраля 2017 г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ить в оргкомитет следующие документы: Анкета-заявка, согласие на обработку персональных данных, копия свидетельства о рождении или паспорта (Приложение 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2  Анкета-заявка, согласие на обработку персональных данных заполняются индивидуально на каждого обучающего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Методический семина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0.1 В рамках Открытой городской олимпиады по сольфеджио проводится Семинар преподавателей музыкально-теоретических дисциплин ДМШ и ДШИ </w:t>
      </w:r>
      <w:r>
        <w:rPr>
          <w:rFonts w:eastAsia="Droid Sans Fallback" w:cs="FreeSans;Times New Roman" w:ascii="Times New Roman" w:hAnsi="Times New Roman"/>
          <w:color w:val="00000A"/>
          <w:sz w:val="28"/>
          <w:szCs w:val="28"/>
          <w:lang w:eastAsia="zh-CN" w:bidi="hi-IN"/>
        </w:rPr>
        <w:t>на тем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Droid Sans Fallback" w:cs="FreeSans;Times New Roman" w:ascii="Times New Roman" w:hAnsi="Times New Roman"/>
          <w:color w:val="00000A"/>
          <w:sz w:val="28"/>
          <w:szCs w:val="28"/>
          <w:lang w:eastAsia="zh-CN" w:bidi="hi-IN"/>
        </w:rPr>
        <w:t>«Методы и формы работы по предметам музыкально-теоретического цикла: музыкальная литература  (слушание музыки) и сольфеджио»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2 </w:t>
      </w:r>
      <w:r>
        <w:rPr>
          <w:rFonts w:eastAsia="Droid Sans Fallback" w:cs="FreeSans;Times New Roman" w:ascii="Times New Roman" w:hAnsi="Times New Roman"/>
          <w:bCs/>
          <w:color w:val="000000"/>
          <w:sz w:val="28"/>
          <w:szCs w:val="28"/>
          <w:lang w:eastAsia="zh-CN" w:bidi="hi-IN"/>
        </w:rPr>
        <w:t>Цель семинара</w:t>
      </w:r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мен опытом по указанной проблематике, повышения квалификации преподавателей и специалистов системы дополнительного образования в сфере инновационных методик и форм обуч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" w:cs="FreeSans;Times New Roman"/>
          <w:color w:val="00000A"/>
          <w:sz w:val="28"/>
          <w:szCs w:val="28"/>
          <w:lang w:eastAsia="zh-CN" w:bidi="hi-IN"/>
        </w:rPr>
      </w:pPr>
      <w:r>
        <w:rPr>
          <w:rFonts w:eastAsia="Droid Sans Fallback" w:cs="FreeSans;Times New Roman" w:ascii="Times New Roman" w:hAnsi="Times New Roman"/>
          <w:color w:val="00000A"/>
          <w:sz w:val="28"/>
          <w:szCs w:val="28"/>
          <w:lang w:eastAsia="zh-CN" w:bidi="hi-IN"/>
        </w:rPr>
        <w:t xml:space="preserve">10.3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На семинаре преподаватели поделятся опытом работы по предметам «Музыкальная литература», «Слушание музыки» и «Сольфеджио», своими методиками, учебно-методическими пособиями, могут показать открытый урок или иные формы работы по этим направлениям (видеоматериалы открытых уроков, конкурсов, внеклассных мероприятий), провести мастер-класс, рассказать об использовании мультимедийных технологий и любых волнующих темах по предложенной тематике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Время выступления с докладом – до 20 минут. Открытый урок – до 40 минут.</w:t>
      </w:r>
      <w:r>
        <w:rPr>
          <w:rFonts w:eastAsia="Droid Sans Fallback" w:cs="FreeSans;Times New Roman" w:ascii="Times New Roman" w:hAnsi="Times New Roman"/>
          <w:color w:val="00000A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" w:cs="FreeSans;Times New Roman"/>
          <w:b/>
          <w:b/>
          <w:bCs/>
          <w:color w:val="000000"/>
          <w:sz w:val="28"/>
          <w:szCs w:val="24"/>
          <w:lang w:eastAsia="zh-CN" w:bidi="hi-IN"/>
        </w:rPr>
      </w:pPr>
      <w:r>
        <w:rPr>
          <w:rFonts w:eastAsia="Droid Sans Fallback" w:cs="FreeSans;Times New Roman" w:ascii="Times New Roman" w:hAnsi="Times New Roman"/>
          <w:bCs/>
          <w:color w:val="000000"/>
          <w:sz w:val="28"/>
          <w:szCs w:val="24"/>
          <w:lang w:eastAsia="zh-CN" w:bidi="hi-IN"/>
        </w:rPr>
        <w:t xml:space="preserve">10.4 Сроки и место проведения Семинара.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zh-CN"/>
        </w:rPr>
        <w:t xml:space="preserve">Семинар проводится на базе МБУ ДО «ДМШ им.В.В.Андреева» г. Нефтеюганск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zh-CN"/>
        </w:rPr>
        <w:t>26 февраля, в 9.30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zh-CN"/>
        </w:rPr>
        <w:t>. Регистрация участников Семинара с 9.00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zh-CN"/>
        </w:rPr>
        <w:t>10.5 Заявки на выступление с докладом направляются на электронную почту: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mshandreev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zh-CN"/>
        </w:rPr>
        <w:t>до 1 февраля 2016 года) с указанием фамилий, имен и отчеств докладчика, названия доклада и организации (Приложение 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и критерии оценки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ктант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ъявление тональности, предварительная настройка. Диктант исполняется 10 раз, время написания 30 мину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 клас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ём – период (8 тактов), однотональный, повторного стро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р 2/4. Тональности мажорные с 1 знаком при ключ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роритм – восьмые, четвертные, половин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3 клас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ём – период (8 тактов), однотональный, повторного стро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р – 2/4, 3/4.Тональности мажорные до 2-х знаков, минорные с 1-м знаком (натуральный и гармонический ви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роритм – восьмые, четвертные, половинные, четверть с точкой и восьмая, четыре шестнадцат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4 клас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ём – период (8 тактов), однотональ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р 2/4, 3/4, 4/4. Тональности мажорные до 3-х знаков, минорные – до 2-х знаков (3 вид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роритм – прежний+ восьмая и две шестнадцатые, две шестнадцатые и восьм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5 клас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ём – период (8 тактов), однотональ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р 2/4, 3/4, 4/4, 6/8. Тональности мажорные до 4-х знаков, минорные – до 3-х знаков (3 вид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роритм – прежний+пунктирный ритм, внутритактовая синко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6 клас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ём – период (8 тактов), однотональ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р 2/4, 3/4, 4/4, 6/8. Тональности мажорные до 4-х знаков, минорные – до 4-х знаков (3 вид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роритм – прежний+три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7 клас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ём – период (8 тактов), однотональный, с отклонениями в параллель, либ тональность доминан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Размер 2/4, 3/4, 4/4, 6/8. Тональности мажорные до 5-ти знаков, минорные – до 5-ти знаков (3 вид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роритм – прежний+три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8 клас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ём – период (8 тактов), однотональный, с отклонениями в параллель, либ тональность домина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р 2/4, 3/4, 4/4, 6/8. Тональности мажорные до 6-ти знаков (2 вида), минорные – до 6-ти знаков (3 вид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ьтерация – хроматизм проходящий и вспомогатель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роритм – прежний+три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ение с ли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епень трудности – на класс ниже. Даётся время для подготовки и предварительной настрой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ховой анали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луховой анализ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вне ла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10 элементов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oderato</w:t>
      </w:r>
      <w:r>
        <w:rPr>
          <w:rFonts w:cs="Times New Roman" w:ascii="Times New Roman" w:hAnsi="Times New Roman"/>
          <w:bCs/>
          <w:sz w:val="28"/>
          <w:szCs w:val="28"/>
        </w:rPr>
        <w:t>, размер 6/4, последовательность элементов проигрывается 2 р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луховой анализ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в ладу (6-7 класс)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аккордовая последовательность (6-8 элементов) проигрывается 4 раза ровными длительностями (половинными). Записать аккордовыми обозначе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 клас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 лада: диатонические интервалы (кроме сексты, септимы), М5/3, Б5/3, звукоряды: натуральный мажор, минор натуральный и гармониче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3 класс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не лада: диатонические интервалы (кроме сексты, септимы), М5/3, Б5/3, звукоряды: натуральный мажор, минор натуральный, гармонический, мелодиче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4 клас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 лада: все диатонические интервалы, М5/3, Б5/3 без обращений, звукоряды: натуральный мажор, три вида мин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5 класс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не лада: все диатонические интервалы, тритоны с разрешением, М5/3, Б5/3 с обращениями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>7, звукоряды: натуральный мажор, три вида мин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6 клас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 лада: все диатонические интервалы, тритоны с разрешением, М5/3, Б5/3 с обращениями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>7 с обращениями, звукоряды – натуральный мажор,  3 вида мин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7 клас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 лада: все диатонические интервалы, тритоны с разрешением, ув.2, ум.7, М5/3, Б5/3 с обращениями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>7 с обращениями, М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sz w:val="28"/>
          <w:szCs w:val="28"/>
        </w:rPr>
        <w:t>7, Ум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sz w:val="28"/>
          <w:szCs w:val="28"/>
        </w:rPr>
        <w:t>7 без обращений, звукоряды: 2 вида мажора, 3 вида мин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8 класс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не лада: все диатонические интервалы, тритоны с разрешением, ув.2, ум.7, ув.5, ум.4, М5/3, Б5/3 с обращениями, Ум5/3, Ув5/3,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>7 с обращениями, М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sz w:val="28"/>
          <w:szCs w:val="28"/>
        </w:rPr>
        <w:t>7, Ум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sz w:val="28"/>
          <w:szCs w:val="28"/>
        </w:rPr>
        <w:t xml:space="preserve">7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7 без обращений, звукоряды: 2 вида мажора, 3 вида мин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«Диктант» - 10 баллов: мелодическая и ритмическая точность; верная группировка длительностей в такте; указание соответствующих размера и ключевых знаков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«Чтение с листа» - 10 баллов: демонстрация навыка настройки, чистота интонации; ритмическая точность, соблюдение темпа, ощущение фразировки, выразительность исполнения, дирижирование или тактирование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«Слуховой анализ» - 5 баллов (для 1,2,3,4 групп), 10 баллов (для 5,6,7 групп): точность определения и грамотность обозначения элементов музыкального языка в ладу (для 5,6,7 групп)  и вне лад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4. «Теоретическое задание» - 10 баллов: знание строения интервалов и аккордов, построение их от звука и в тональности, умение разрешать интервалы и аккорды от звука, определять тона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бедители определяются на основании суммы баллов по всем  формам работы по сольфеджио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риложение № 2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план провед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Открытой городской олимпиады «Виртуозы сольфеджио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 февраля 2016 г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0 – 10.00 – регистрация участник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 – 10.20 – открытие Олимпиады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0.30 – 12.00 – мелодический диктант, слуховой анализ, теоретическое  задание (1,2,3,4 группы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2.00 – 14.00 – пение с листа (1,2,3,4 группы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00 – 15.00 – обеденный переры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0 – 17.00 – мелодический диктант, слуховой анализ (в ладу и вне лада), теоретическое задание (5,6,7 группы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0 – 18.00 – пение с листа (5,6,7 групп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0 – работа жюри (проверка работ, выставление баллов, подведение результатов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 февраля 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00 – 9.30 – регистрация участник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30 – 12.30 - Открытый городской семинар по обмену педагогическим опытом преподавателей музыкально-теоретических дисцип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 «Методы и формы работы по предметам музыкально-теоретического цикла: музыкальная литература  (слушание музыки) и сольфеджио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0 – награждение участников Олимпиады и семина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регламенте возможны изменения. Любые изменения сообщаются участникам Олимпиады и Семинара не позднее 24 февраля 2016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иложение 3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крытой городской олимпиад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Виртуозы сольфеджио»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направляющей образовательной организации, почтовый адрес (с указанием индекса, телефона, факса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mail)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.И.О.(полностью) руководителя </w:t>
      </w:r>
      <w:r>
        <w:rPr>
          <w:rFonts w:cs="Times New Roman" w:ascii="Times New Roman" w:hAnsi="Times New Roman"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.И.О. участника (полностью):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Класс (срок обучения): ____________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______________________________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а рождения: _________________________________________________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6.Ф.И.О. (полностью) преподавателя, подготовившего участника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7. Дата подачи заявки: 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С условиями Конкурса ознакомлен (а) 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уководитель участника______________________«_____»_________2016 г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/подпись/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val="en-US" w:eastAsia="en-US" w:bidi="en-US"/>
        </w:rPr>
      </w:pPr>
      <w:r>
        <w:rPr>
          <w:b/>
          <w:sz w:val="26"/>
          <w:szCs w:val="26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115</wp:posOffset>
                </wp:positionH>
                <wp:positionV relativeFrom="paragraph">
                  <wp:posOffset>-173355</wp:posOffset>
                </wp:positionV>
                <wp:extent cx="2838450" cy="1030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030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у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кого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81.15pt;mso-wrap-distance-left:9.05pt;mso-wrap-distance-right:9.05pt;mso-wrap-distance-top:0pt;mso-wrap-distance-bottom:0pt;margin-top:-13.65pt;mso-position-vertical-relative:text;margin-left:27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му: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кого: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___________________________________________________________,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____ номер ___________, кем и когда выдан 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, проживающий по адресу: __________________________________________________________________________________, согласен(а) на обработку моих персональных данных (Ф.И.О., дата рождения, контактная информация, информация об образовании, о трудовой деятельности, банковские реквизиты), с целью:____________________________________________________________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од обработкой указанных персональных данных я понимаю все действия (операции) с персональными данными, осуществление которых регулируется Федеральным законом от 27.07.2006 № 152-ФЗ «О персональных данных»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м, в течение которого действует настоящее согласие на обработку персональных данных, является 1 (один) год. Посредством письменного заявления я могу отозвать данное согласие на обработку моих персональных данных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  <w:tab/>
        <w:t xml:space="preserve">_______________________________ </w:t>
        <w:tab/>
        <w:t xml:space="preserve">       ____________</w:t>
      </w:r>
    </w:p>
    <w:p>
      <w:pPr>
        <w:pStyle w:val="Normal"/>
        <w:suppressAutoHyphens w:val="true"/>
        <w:spacing w:before="0" w:after="20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 xml:space="preserve"> </w:t>
        <w:tab/>
        <w:t>Ф.И.О.</w:t>
        <w:tab/>
        <w:tab/>
        <w:tab/>
        <w:tab/>
        <w:t xml:space="preserve">     П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roid Sans Fallback" w:cs="FreeSans;Times New Roman"/>
          <w:b/>
          <w:b/>
          <w:bCs/>
          <w:color w:val="00000A"/>
          <w:sz w:val="24"/>
          <w:szCs w:val="24"/>
          <w:lang w:eastAsia="zh-CN" w:bidi="hi-IN"/>
        </w:rPr>
      </w:pPr>
      <w:r>
        <w:rPr>
          <w:rFonts w:eastAsia="Droid Sans Fallback" w:cs="FreeSans;Times New Roman" w:ascii="Times New Roman" w:hAnsi="Times New Roman"/>
          <w:b/>
          <w:bCs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roid Sans Fallback" w:cs="FreeSans;Times New Roman"/>
          <w:b/>
          <w:b/>
          <w:bCs/>
          <w:color w:val="00000A"/>
          <w:sz w:val="24"/>
          <w:szCs w:val="24"/>
          <w:lang w:eastAsia="zh-CN" w:bidi="hi-IN"/>
        </w:rPr>
      </w:pPr>
      <w:r>
        <w:rPr>
          <w:rFonts w:eastAsia="Droid Sans Fallback" w:cs="FreeSans;Times New Roman" w:ascii="Times New Roman" w:hAnsi="Times New Roman"/>
          <w:b/>
          <w:bCs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roid Sans Fallback" w:cs="FreeSans;Times New Roman"/>
          <w:b/>
          <w:b/>
          <w:bCs/>
          <w:color w:val="00000A"/>
          <w:sz w:val="24"/>
          <w:szCs w:val="24"/>
          <w:lang w:eastAsia="zh-CN" w:bidi="hi-IN"/>
        </w:rPr>
      </w:pPr>
      <w:r>
        <w:rPr>
          <w:rFonts w:eastAsia="Droid Sans Fallback" w:cs="FreeSans;Times New Roman" w:ascii="Times New Roman" w:hAnsi="Times New Roman"/>
          <w:b/>
          <w:bCs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roid Sans Fallback" w:cs="FreeSans;Times New Roman"/>
          <w:b/>
          <w:b/>
          <w:bCs/>
          <w:color w:val="00000A"/>
          <w:sz w:val="24"/>
          <w:szCs w:val="24"/>
          <w:lang w:eastAsia="zh-CN" w:bidi="hi-IN"/>
        </w:rPr>
      </w:pPr>
      <w:r>
        <w:rPr>
          <w:rFonts w:eastAsia="Droid Sans Fallback" w:cs="FreeSans;Times New Roman" w:ascii="Times New Roman" w:hAnsi="Times New Roman"/>
          <w:b/>
          <w:bCs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Droid Sans Fallback" w:cs="FreeSans;Times New Roman"/>
          <w:b/>
          <w:b/>
          <w:bCs/>
          <w:color w:val="00000A"/>
          <w:sz w:val="24"/>
          <w:szCs w:val="28"/>
          <w:lang w:eastAsia="zh-CN" w:bidi="hi-IN"/>
        </w:rPr>
      </w:pPr>
      <w:r>
        <w:rPr>
          <w:rFonts w:eastAsia="Droid Sans Fallback" w:cs="FreeSans;Times New Roman" w:ascii="Times New Roman" w:hAnsi="Times New Roman"/>
          <w:b/>
          <w:bCs/>
          <w:color w:val="00000A"/>
          <w:sz w:val="24"/>
          <w:szCs w:val="28"/>
          <w:lang w:eastAsia="zh-CN" w:bidi="hi-IN"/>
        </w:rPr>
        <w:t>Приложение 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 Fallback" w:cs="FreeSans;Times New Roman"/>
          <w:b/>
          <w:b/>
          <w:bCs/>
          <w:color w:val="00000A"/>
          <w:sz w:val="28"/>
          <w:szCs w:val="28"/>
          <w:lang w:eastAsia="zh-CN" w:bidi="hi-IN"/>
        </w:rPr>
      </w:pPr>
      <w:r>
        <w:rPr>
          <w:rFonts w:eastAsia="Droid Sans Fallback" w:cs="FreeSans;Times New Roman" w:ascii="Times New Roman" w:hAnsi="Times New Roman"/>
          <w:b/>
          <w:bCs/>
          <w:color w:val="00000A"/>
          <w:sz w:val="28"/>
          <w:szCs w:val="28"/>
          <w:lang w:eastAsia="zh-CN" w:bidi="hi-IN"/>
        </w:rPr>
        <w:t>ЗАЯВК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Droid Sans Fallback" w:cs="FreeSans;Times New Roman" w:ascii="Times New Roman" w:hAnsi="Times New Roman"/>
          <w:color w:val="00000A"/>
          <w:sz w:val="28"/>
          <w:szCs w:val="28"/>
          <w:lang w:eastAsia="zh-CN" w:bidi="hi-IN"/>
        </w:rPr>
        <w:t>на участие в Открытом городском семинаре по обмену педагогическим опытом преподавателей музыкально-теоретических дисципли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 Fallback" w:cs="FreeSans;Times New Roman"/>
          <w:color w:val="00000A"/>
          <w:sz w:val="28"/>
          <w:szCs w:val="28"/>
          <w:lang w:eastAsia="zh-CN" w:bidi="hi-IN"/>
        </w:rPr>
      </w:pPr>
      <w:r>
        <w:rPr>
          <w:rFonts w:eastAsia="Droid Sans Fallback" w:cs="FreeSans;Times New Roman" w:ascii="Times New Roman" w:hAnsi="Times New Roman"/>
          <w:color w:val="00000A"/>
          <w:sz w:val="28"/>
          <w:szCs w:val="28"/>
          <w:lang w:eastAsia="zh-CN" w:bidi="hi-IN"/>
        </w:rPr>
        <w:t>на тему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Droid Sans Fallback" w:cs="FreeSans;Times New Roman" w:ascii="Times New Roman" w:hAnsi="Times New Roman"/>
          <w:color w:val="00000A"/>
          <w:sz w:val="28"/>
          <w:szCs w:val="32"/>
          <w:lang w:eastAsia="zh-CN" w:bidi="hi-IN"/>
        </w:rPr>
        <w:t>«Методы и формы работы по предметам музыкально-теоретического цикла: музыкальная литература (слушание музыки) и сольфеджио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 Fallback" w:cs="FreeSans;Times New Roman"/>
          <w:color w:val="00000A"/>
          <w:sz w:val="24"/>
          <w:szCs w:val="28"/>
          <w:lang w:eastAsia="zh-CN" w:bidi="hi-IN"/>
        </w:rPr>
      </w:pPr>
      <w:r>
        <w:rPr>
          <w:rFonts w:eastAsia="Droid Sans Fallback" w:cs="FreeSans;Times New Roman" w:ascii="Times New Roman" w:hAnsi="Times New Roman"/>
          <w:color w:val="00000A"/>
          <w:sz w:val="24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roid Sans Fallback" w:cs="FreeSans;Times New Roman"/>
          <w:color w:val="00000A"/>
          <w:sz w:val="28"/>
          <w:szCs w:val="28"/>
          <w:lang w:eastAsia="zh-CN" w:bidi="hi-IN"/>
        </w:rPr>
      </w:pPr>
      <w:r>
        <w:rPr>
          <w:rFonts w:eastAsia="Droid Sans Fallback" w:cs="FreeSans;Times New Roman" w:ascii="Times New Roman" w:hAnsi="Times New Roman"/>
          <w:color w:val="00000A"/>
          <w:sz w:val="28"/>
          <w:szCs w:val="28"/>
          <w:lang w:eastAsia="zh-CN" w:bidi="hi-IN"/>
        </w:rPr>
        <w:t>1. Фамилия, имя, отчество участника семинара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roid Sans Fallback" w:cs="FreeSans;Times New Roman"/>
          <w:color w:val="00000A"/>
          <w:sz w:val="28"/>
          <w:szCs w:val="28"/>
          <w:lang w:eastAsia="zh-CN" w:bidi="hi-IN"/>
        </w:rPr>
      </w:pPr>
      <w:r>
        <w:rPr>
          <w:rFonts w:eastAsia="Droid Sans Fallback" w:cs="FreeSans;Times New Roman" w:ascii="Times New Roman" w:hAnsi="Times New Roman"/>
          <w:color w:val="00000A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roid Sans Fallback" w:cs="FreeSans;Times New Roman"/>
          <w:color w:val="00000A"/>
          <w:sz w:val="28"/>
          <w:szCs w:val="28"/>
          <w:lang w:eastAsia="zh-CN" w:bidi="hi-IN"/>
        </w:rPr>
      </w:pPr>
      <w:r>
        <w:rPr>
          <w:rFonts w:eastAsia="Droid Sans Fallback" w:cs="FreeSans;Times New Roman" w:ascii="Times New Roman" w:hAnsi="Times New Roman"/>
          <w:color w:val="00000A"/>
          <w:sz w:val="28"/>
          <w:szCs w:val="28"/>
          <w:lang w:eastAsia="zh-CN" w:bidi="hi-IN"/>
        </w:rPr>
        <w:t>2. Занимаемая должность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roid Sans Fallback" w:cs="FreeSans;Times New Roman"/>
          <w:color w:val="00000A"/>
          <w:sz w:val="28"/>
          <w:szCs w:val="28"/>
          <w:lang w:eastAsia="zh-CN" w:bidi="hi-IN"/>
        </w:rPr>
      </w:pPr>
      <w:r>
        <w:rPr>
          <w:rFonts w:eastAsia="Droid Sans Fallback" w:cs="FreeSans;Times New Roman" w:ascii="Times New Roman" w:hAnsi="Times New Roman"/>
          <w:color w:val="00000A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roid Sans Fallback" w:cs="FreeSans;Times New Roman"/>
          <w:color w:val="00000A"/>
          <w:sz w:val="28"/>
          <w:szCs w:val="28"/>
          <w:lang w:eastAsia="zh-CN" w:bidi="hi-IN"/>
        </w:rPr>
      </w:pPr>
      <w:r>
        <w:rPr>
          <w:rFonts w:eastAsia="Droid Sans Fallback" w:cs="FreeSans;Times New Roman" w:ascii="Times New Roman" w:hAnsi="Times New Roman"/>
          <w:color w:val="00000A"/>
          <w:sz w:val="28"/>
          <w:szCs w:val="28"/>
          <w:lang w:eastAsia="zh-CN" w:bidi="hi-IN"/>
        </w:rPr>
        <w:t>3. Ученая степень, звание (если имеется) 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roid Sans Fallback" w:cs="FreeSans;Times New Roman"/>
          <w:color w:val="00000A"/>
          <w:sz w:val="28"/>
          <w:szCs w:val="28"/>
          <w:lang w:eastAsia="zh-CN" w:bidi="hi-IN"/>
        </w:rPr>
      </w:pPr>
      <w:r>
        <w:rPr>
          <w:rFonts w:eastAsia="Droid Sans Fallback" w:cs="FreeSans;Times New Roman" w:ascii="Times New Roman" w:hAnsi="Times New Roman"/>
          <w:color w:val="00000A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roid Sans Fallback" w:cs="FreeSans;Times New Roman"/>
          <w:color w:val="00000A"/>
          <w:sz w:val="28"/>
          <w:szCs w:val="28"/>
          <w:lang w:eastAsia="zh-CN" w:bidi="hi-IN"/>
        </w:rPr>
      </w:pPr>
      <w:r>
        <w:rPr>
          <w:rFonts w:eastAsia="Droid Sans Fallback" w:cs="FreeSans;Times New Roman" w:ascii="Times New Roman" w:hAnsi="Times New Roman"/>
          <w:color w:val="00000A"/>
          <w:sz w:val="28"/>
          <w:szCs w:val="28"/>
          <w:lang w:eastAsia="zh-CN" w:bidi="hi-IN"/>
        </w:rPr>
        <w:t>4. Название доклада (открытого урока) 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roid Sans Fallback" w:cs="FreeSans;Times New Roman"/>
          <w:color w:val="00000A"/>
          <w:sz w:val="28"/>
          <w:szCs w:val="28"/>
          <w:lang w:eastAsia="zh-CN" w:bidi="hi-IN"/>
        </w:rPr>
      </w:pPr>
      <w:r>
        <w:rPr>
          <w:rFonts w:eastAsia="Droid Sans Fallback" w:cs="FreeSans;Times New Roman" w:ascii="Times New Roman" w:hAnsi="Times New Roman"/>
          <w:color w:val="00000A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roid Sans Fallback" w:cs="FreeSans;Times New Roman"/>
          <w:color w:val="00000A"/>
          <w:sz w:val="28"/>
          <w:szCs w:val="28"/>
          <w:lang w:eastAsia="zh-CN" w:bidi="hi-IN"/>
        </w:rPr>
      </w:pPr>
      <w:r>
        <w:rPr>
          <w:rFonts w:eastAsia="Droid Sans Fallback" w:cs="FreeSans;Times New Roman" w:ascii="Times New Roman" w:hAnsi="Times New Roman"/>
          <w:color w:val="00000A"/>
          <w:sz w:val="28"/>
          <w:szCs w:val="28"/>
          <w:lang w:eastAsia="zh-CN" w:bidi="hi-IN"/>
        </w:rPr>
        <w:t>5. Место работы (полностью)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roid Sans Fallback" w:cs="FreeSans;Times New Roman"/>
          <w:color w:val="00000A"/>
          <w:sz w:val="28"/>
          <w:szCs w:val="28"/>
          <w:lang w:eastAsia="zh-CN" w:bidi="hi-IN"/>
        </w:rPr>
      </w:pPr>
      <w:r>
        <w:rPr>
          <w:rFonts w:eastAsia="Droid Sans Fallback" w:cs="FreeSans;Times New Roman" w:ascii="Times New Roman" w:hAnsi="Times New Roman"/>
          <w:color w:val="00000A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roid Sans Fallback" w:cs="FreeSans;Times New Roman"/>
          <w:color w:val="00000A"/>
          <w:sz w:val="28"/>
          <w:szCs w:val="28"/>
          <w:lang w:eastAsia="zh-CN" w:bidi="hi-IN"/>
        </w:rPr>
      </w:pPr>
      <w:r>
        <w:rPr>
          <w:rFonts w:eastAsia="Droid Sans Fallback" w:cs="FreeSans;Times New Roman" w:ascii="Times New Roman" w:hAnsi="Times New Roman"/>
          <w:color w:val="00000A"/>
          <w:sz w:val="28"/>
          <w:szCs w:val="28"/>
          <w:lang w:eastAsia="zh-CN" w:bidi="hi-IN"/>
        </w:rPr>
        <w:t>7. Почтовый адрес учреждения (с индексом), телефон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roid Sans Fallback" w:cs="FreeSans;Times New Roman"/>
          <w:color w:val="00000A"/>
          <w:sz w:val="28"/>
          <w:szCs w:val="28"/>
          <w:lang w:eastAsia="zh-CN" w:bidi="hi-IN"/>
        </w:rPr>
      </w:pPr>
      <w:r>
        <w:rPr>
          <w:rFonts w:eastAsia="Droid Sans Fallback" w:cs="FreeSans;Times New Roman" w:ascii="Times New Roman" w:hAnsi="Times New Roman"/>
          <w:color w:val="00000A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roid Sans Fallback" w:cs="FreeSans;Times New Roman"/>
          <w:color w:val="00000A"/>
          <w:sz w:val="28"/>
          <w:szCs w:val="28"/>
          <w:lang w:eastAsia="zh-CN" w:bidi="hi-IN"/>
        </w:rPr>
      </w:pPr>
      <w:r>
        <w:rPr>
          <w:rFonts w:eastAsia="Droid Sans Fallback" w:cs="FreeSans;Times New Roman" w:ascii="Times New Roman" w:hAnsi="Times New Roman"/>
          <w:color w:val="00000A"/>
          <w:sz w:val="28"/>
          <w:szCs w:val="28"/>
          <w:lang w:eastAsia="zh-CN" w:bidi="hi-IN"/>
        </w:rPr>
        <w:t>8. Телефон участника семинара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roid Sans Fallback" w:cs="FreeSans;Times New Roman"/>
          <w:color w:val="00000A"/>
          <w:sz w:val="28"/>
          <w:szCs w:val="28"/>
          <w:lang w:eastAsia="zh-CN" w:bidi="hi-IN"/>
        </w:rPr>
      </w:pPr>
      <w:r>
        <w:rPr>
          <w:rFonts w:eastAsia="Droid Sans Fallback" w:cs="FreeSans;Times New Roman" w:ascii="Times New Roman" w:hAnsi="Times New Roman"/>
          <w:color w:val="00000A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roid Sans Fallback" w:cs="FreeSans;Times New Roman"/>
          <w:color w:val="00000A"/>
          <w:sz w:val="28"/>
          <w:szCs w:val="28"/>
          <w:lang w:eastAsia="zh-CN" w:bidi="hi-IN"/>
        </w:rPr>
      </w:pPr>
      <w:r>
        <w:rPr>
          <w:rFonts w:eastAsia="Droid Sans Fallback" w:cs="FreeSans;Times New Roman" w:ascii="Times New Roman" w:hAnsi="Times New Roman"/>
          <w:color w:val="00000A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 w:bidi="hi-IN"/>
        </w:rPr>
        <w:t xml:space="preserve"> </w:t>
      </w:r>
      <w:r>
        <w:rPr>
          <w:rFonts w:eastAsia="Droid Sans Fallback" w:cs="FreeSans;Times New Roman" w:ascii="Times New Roman" w:hAnsi="Times New Roman"/>
          <w:color w:val="00000A"/>
          <w:sz w:val="28"/>
          <w:szCs w:val="28"/>
          <w:lang w:eastAsia="zh-CN" w:bidi="hi-IN"/>
        </w:rPr>
        <w:t>«___» ________________ 20___г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roid Sans Fallback" w:cs="FreeSans;Times New Roman"/>
          <w:color w:val="00000A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 w:bidi="hi-IN"/>
        </w:rPr>
        <w:t xml:space="preserve">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roid Sans Fallback" w:cs="FreeSans;Times New Roman"/>
          <w:color w:val="00000A"/>
          <w:sz w:val="28"/>
          <w:szCs w:val="28"/>
          <w:lang w:eastAsia="zh-CN" w:bidi="hi-IN"/>
        </w:rPr>
      </w:pPr>
      <w:r>
        <w:rPr>
          <w:rFonts w:eastAsia="Droid Sans Fallback" w:cs="FreeSans;Times New Roman" w:ascii="Times New Roman" w:hAnsi="Times New Roman"/>
          <w:color w:val="00000A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roid Sans Fallback" w:cs="FreeSans;Times New Roman"/>
          <w:color w:val="00000A"/>
          <w:sz w:val="28"/>
          <w:szCs w:val="28"/>
          <w:lang w:eastAsia="zh-CN" w:bidi="hi-IN"/>
        </w:rPr>
      </w:pPr>
      <w:r>
        <w:rPr>
          <w:rFonts w:eastAsia="Droid Sans Fallback" w:cs="FreeSans;Times New Roman" w:ascii="Times New Roman" w:hAnsi="Times New Roman"/>
          <w:color w:val="00000A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roid Sans Fallback" w:cs="FreeSans;Times New Roman"/>
          <w:color w:val="00000A"/>
          <w:sz w:val="28"/>
          <w:szCs w:val="28"/>
          <w:lang w:eastAsia="zh-CN" w:bidi="hi-IN"/>
        </w:rPr>
      </w:pPr>
      <w:r>
        <w:rPr>
          <w:rFonts w:eastAsia="Droid Sans Fallback" w:cs="FreeSans;Times New Roman" w:ascii="Times New Roman" w:hAnsi="Times New Roman"/>
          <w:color w:val="00000A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roid Sans Fallback" w:cs="FreeSans;Times New Roman"/>
          <w:color w:val="00000A"/>
          <w:sz w:val="28"/>
          <w:szCs w:val="28"/>
          <w:lang w:eastAsia="zh-CN" w:bidi="hi-IN"/>
        </w:rPr>
      </w:pPr>
      <w:r>
        <w:rPr>
          <w:rFonts w:eastAsia="Droid Sans Fallback" w:cs="FreeSans;Times New Roman" w:ascii="Times New Roman" w:hAnsi="Times New Roman"/>
          <w:color w:val="00000A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Droid Sans Fallback" w:cs="FreeSans;Times New Roman" w:ascii="Times New Roman" w:hAnsi="Times New Roman"/>
          <w:color w:val="00000A"/>
          <w:sz w:val="28"/>
          <w:szCs w:val="28"/>
          <w:lang w:eastAsia="zh-CN" w:bidi="hi-IN"/>
        </w:rPr>
        <w:t>(подпись)                              (Фамилия, инициалы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roid Sans Fallback" w:cs="FreeSans;Times New Roman"/>
          <w:color w:val="00000A"/>
          <w:sz w:val="28"/>
          <w:szCs w:val="28"/>
          <w:lang w:eastAsia="zh-CN" w:bidi="hi-IN"/>
        </w:rPr>
      </w:pPr>
      <w:r>
        <w:rPr>
          <w:rFonts w:eastAsia="Droid Sans Fallback" w:cs="FreeSans;Times New Roman" w:ascii="Times New Roman" w:hAnsi="Times New Roman"/>
          <w:color w:val="00000A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roid Sans Fallback" w:cs="FreeSans;Times New Roman"/>
          <w:color w:val="00000A"/>
          <w:sz w:val="28"/>
          <w:szCs w:val="28"/>
          <w:lang w:eastAsia="zh-CN" w:bidi="hi-IN"/>
        </w:rPr>
      </w:pPr>
      <w:r>
        <w:rPr>
          <w:rFonts w:eastAsia="Droid Sans Fallback" w:cs="FreeSans;Times New Roman" w:ascii="Times New Roman" w:hAnsi="Times New Roman"/>
          <w:color w:val="00000A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roid Sans Fallback" w:cs="FreeSans;Times New Roman"/>
          <w:color w:val="00000A"/>
          <w:sz w:val="28"/>
          <w:szCs w:val="28"/>
          <w:lang w:eastAsia="zh-CN" w:bidi="hi-IN"/>
        </w:rPr>
      </w:pPr>
      <w:r>
        <w:rPr>
          <w:rFonts w:eastAsia="Droid Sans Fallback" w:cs="FreeSans;Times New Roman" w:ascii="Times New Roman" w:hAnsi="Times New Roman"/>
          <w:color w:val="00000A"/>
          <w:sz w:val="28"/>
          <w:szCs w:val="28"/>
          <w:lang w:eastAsia="zh-CN" w:bidi="hi-IN"/>
        </w:rPr>
      </w:r>
    </w:p>
    <w:p>
      <w:pPr>
        <w:pStyle w:val="Normal"/>
        <w:spacing w:lineRule="auto" w:line="240"/>
        <w:rPr>
          <w:rFonts w:ascii="Times New Roman" w:hAnsi="Times New Roman" w:eastAsia="Droid Sans Fallback" w:cs="Times New Roman"/>
          <w:bCs/>
          <w:color w:val="00000A"/>
          <w:sz w:val="28"/>
          <w:szCs w:val="28"/>
          <w:lang w:eastAsia="zh-CN" w:bidi="hi-IN"/>
        </w:rPr>
      </w:pPr>
      <w:r>
        <w:rPr>
          <w:rFonts w:eastAsia="Droid Sans Fallback" w:cs="Times New Roman" w:ascii="Times New Roman" w:hAnsi="Times New Roman"/>
          <w:bCs/>
          <w:color w:val="00000A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scola2006@yandex.ru" TargetMode="External"/><Relationship Id="rId3" Type="http://schemas.openxmlformats.org/officeDocument/2006/relationships/hyperlink" Target="mailto:dmshandreev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3:49:00Z</dcterms:created>
  <dc:creator>user</dc:creator>
  <dc:description/>
  <cp:keywords/>
  <dc:language>en-US</dc:language>
  <cp:lastModifiedBy>Пользователь</cp:lastModifiedBy>
  <cp:lastPrinted>2016-12-08T08:51:00Z</cp:lastPrinted>
  <dcterms:modified xsi:type="dcterms:W3CDTF">2016-12-08T03:52:00Z</dcterms:modified>
  <cp:revision>20</cp:revision>
  <dc:subject/>
  <dc:title/>
</cp:coreProperties>
</file>