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НАЧЕНИЕ МУЗЫКАЛЬНО-ТЕОРЕТИЧЕСКИХ НАВЫКОВ И ЗНАНИЙ В ОБЩЕМУЗЫКАЛЬНОМ РАЗВИТИИ УЧАЩИХСЯ</w:t>
      </w:r>
    </w:p>
    <w:p>
      <w:pPr>
        <w:pStyle w:val="Normal"/>
        <w:jc w:val="center"/>
        <w:rPr>
          <w:sz w:val="32"/>
          <w:szCs w:val="32"/>
        </w:rPr>
      </w:pPr>
      <w:r>
        <w:rPr>
          <w:sz w:val="32"/>
          <w:szCs w:val="32"/>
        </w:rPr>
      </w:r>
    </w:p>
    <w:p>
      <w:pPr>
        <w:pStyle w:val="Normal"/>
        <w:jc w:val="center"/>
        <w:rPr>
          <w:smallCaps/>
          <w:sz w:val="28"/>
          <w:szCs w:val="28"/>
        </w:rPr>
      </w:pPr>
      <w:r>
        <w:rPr>
          <w:smallCaps/>
          <w:sz w:val="28"/>
          <w:szCs w:val="28"/>
        </w:rPr>
        <w:t>Доклад преподавателя Сырчиной Т.В. на заседании педагогического совета ДМШ  5 ноября 2004 года (развернутые тезисы)</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w:t>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 xml:space="preserve">Поступая в музыкальную школу,  ребенок мечтает научиться «играть» на инструменте. Означает ли  это «нажимать нужную клавишу в нужный момент в соответствии с нотным текстом»? – Безусловно, нет.  Поскольку музыка – это особый язык, выражающий в звуковых образах мир человеческих чувств и мыслей, ребенку необходимо сначала научиться  хоть немного «говорить» на нем и понимать его, прежде чем играть по нотам (по аналогии с  речью и чтением).  Следовательно,  нужен донотный период обучения, о котором давно говорит прогрессивная педагогика и  который, к сожалению,  зачастую отсутствует в практике  преподавания. </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Ведущая  роль в донотном  и, вообще,  в начальном периоде обучения предмета сольфеджио, дающего комплексную «закладку» и  развитие  важнейших навыков  (прежде всего, слуховых) и  теоретических знаний. Современное сольфеджио -  предмет, направленный на всестороннее развитие музыкальных способностей  ребенка и, в первую очередь, на совершенствование его музыкального слуха.</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pPr>
      <w:r>
        <w:rPr>
          <w:rFonts w:eastAsia="Palatino Linotype" w:cs="Palatino Linotype" w:ascii="Palatino Linotype" w:hAnsi="Palatino Linotype"/>
          <w:smallCaps/>
          <w:sz w:val="20"/>
          <w:szCs w:val="20"/>
        </w:rPr>
        <w:t xml:space="preserve"> </w:t>
      </w:r>
      <w:r>
        <w:rPr>
          <w:rFonts w:cs="Palatino Linotype" w:ascii="Palatino Linotype" w:hAnsi="Palatino Linotype"/>
          <w:smallCaps/>
          <w:sz w:val="20"/>
          <w:szCs w:val="20"/>
        </w:rPr>
        <w:t xml:space="preserve">Музыкальный слух  -  сложное, многосоставное явление,  включающее звуковысотный слух, ладовое чувство и гармонический слух, опирающийся на него,  метроритмическое чувство, архитектонический слух (чувство формы). На уроках сольфеджио осуществляется целенаправленная и планомерная работа по всем этим  (а также многим другим)  направлениям. </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 xml:space="preserve">Сущность ладового чувства – в способности  эмоционально переживать  ладовые тяготения,  воспринимать  особую  эмоциональную окрашенность  ступеней,  происходящую из их отношения к тонике  (уверенность, самодостаточность 1-ой ступени, активность, энергичность 5-ой,  «безбрежность»,  поэтическую мечтательность 3-ей  мажорной,  утонченную заостренность 7-ой в мажоре и гармоническом миноре и  т. д.).  Следовательно,  развитие ладового чувства способствует воспитанию музыкальности детей,  умения переживать слушаемую и исполняемую  ими музыку. </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Различные системы формирования чувства лада: 1) традиционная, опирающаяся на абсолютное сольфеджирование; 2) система Г.И. Шатковского – «относительная система, поставленная на абсолютную высоту»  и   развивающая  музыкальный слух  в опоре на  специальный инструмент (фортепиано) и через него (исполнение и творческое музицирование);  3)система Д.Е. Огороднова,   формирующая ладовое чувство в теснейшей связи с  развитием вокальных навыков; 4) релятивная система – система относительной сольмизации, также опирающаяся на вокальное интонирование и формирование ладового слуха параллельно с целенаправленным развитием диапазона детских голосов.</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Преимущества релятивной системы воспитания  музыкального слуха на начальном этапе обучения:</w:t>
      </w:r>
    </w:p>
    <w:p>
      <w:pPr>
        <w:pStyle w:val="Normal"/>
        <w:numPr>
          <w:ilvl w:val="1"/>
          <w:numId w:val="2"/>
        </w:numPr>
        <w:rPr>
          <w:rFonts w:ascii="Palatino Linotype" w:hAnsi="Palatino Linotype" w:cs="Palatino Linotype"/>
          <w:smallCaps/>
          <w:sz w:val="20"/>
          <w:szCs w:val="20"/>
        </w:rPr>
      </w:pPr>
      <w:r>
        <w:rPr>
          <w:rFonts w:cs="Palatino Linotype" w:ascii="Palatino Linotype" w:hAnsi="Palatino Linotype"/>
          <w:smallCaps/>
          <w:sz w:val="20"/>
          <w:szCs w:val="20"/>
        </w:rPr>
        <w:t xml:space="preserve">каждая ступень имеет свое слоговое «имя» (Е, ЛЕ, ВИ, НА, ЗО, РА, ТИ), следовательно, при переносе ее на другую высоту названия ступеней остаются неизменными. Это обстоятельство  а) значительно облегчает запоминание различных ладовых интонаций,  б) позволяет любому ребенку петь в удобном для себя  регистре; </w:t>
      </w:r>
    </w:p>
    <w:p>
      <w:pPr>
        <w:pStyle w:val="Normal"/>
        <w:numPr>
          <w:ilvl w:val="1"/>
          <w:numId w:val="2"/>
        </w:numPr>
        <w:rPr/>
      </w:pPr>
      <w:r>
        <w:rPr>
          <w:rFonts w:cs="Palatino Linotype" w:ascii="Palatino Linotype" w:hAnsi="Palatino Linotype"/>
          <w:smallCaps/>
          <w:sz w:val="20"/>
          <w:szCs w:val="20"/>
        </w:rPr>
        <w:t>применение системы  ручных знаков, соответствующих ладовым ступеням, что подкрепляет зрительно и двигательно вокальное ощущение ступени и ладовой интонации  и  ускоряет  формирование ладовых представлений;</w:t>
      </w:r>
    </w:p>
    <w:p>
      <w:pPr>
        <w:pStyle w:val="Normal"/>
        <w:numPr>
          <w:ilvl w:val="1"/>
          <w:numId w:val="2"/>
        </w:numPr>
        <w:rPr>
          <w:rFonts w:ascii="Palatino Linotype" w:hAnsi="Palatino Linotype" w:cs="Palatino Linotype"/>
          <w:smallCaps/>
          <w:sz w:val="20"/>
          <w:szCs w:val="20"/>
        </w:rPr>
      </w:pPr>
      <w:r>
        <w:rPr>
          <w:rFonts w:eastAsia="Palatino Linotype" w:cs="Palatino Linotype" w:ascii="Palatino Linotype" w:hAnsi="Palatino Linotype"/>
          <w:smallCaps/>
          <w:sz w:val="20"/>
          <w:szCs w:val="20"/>
        </w:rPr>
        <w:t xml:space="preserve"> </w:t>
      </w:r>
      <w:r>
        <w:rPr>
          <w:rFonts w:cs="Palatino Linotype" w:ascii="Palatino Linotype" w:hAnsi="Palatino Linotype"/>
          <w:smallCaps/>
          <w:sz w:val="20"/>
          <w:szCs w:val="20"/>
        </w:rPr>
        <w:t>ладовый слух формируется  постепенно и  в тесной связи с  развитием  голосовых возможностей (начальная интонация – малая терция как интервал, являющийся диапазоном  естественного   речевого интонирования);</w:t>
      </w:r>
    </w:p>
    <w:p>
      <w:pPr>
        <w:pStyle w:val="Normal"/>
        <w:numPr>
          <w:ilvl w:val="1"/>
          <w:numId w:val="2"/>
        </w:numPr>
        <w:rPr>
          <w:rFonts w:ascii="Palatino Linotype" w:hAnsi="Palatino Linotype" w:cs="Palatino Linotype"/>
          <w:smallCaps/>
          <w:sz w:val="20"/>
          <w:szCs w:val="20"/>
        </w:rPr>
      </w:pPr>
      <w:r>
        <w:rPr>
          <w:rFonts w:cs="Palatino Linotype" w:ascii="Palatino Linotype" w:hAnsi="Palatino Linotype"/>
          <w:smallCaps/>
          <w:sz w:val="20"/>
          <w:szCs w:val="20"/>
        </w:rPr>
        <w:t>большая  роль отводится творческим формам работы (импровизация по вокальным, ритмическим моделям),</w:t>
      </w:r>
    </w:p>
    <w:p>
      <w:pPr>
        <w:pStyle w:val="Normal"/>
        <w:numPr>
          <w:ilvl w:val="1"/>
          <w:numId w:val="2"/>
        </w:numPr>
        <w:rPr>
          <w:rFonts w:ascii="Palatino Linotype" w:hAnsi="Palatino Linotype" w:cs="Palatino Linotype"/>
          <w:smallCaps/>
          <w:sz w:val="20"/>
          <w:szCs w:val="20"/>
        </w:rPr>
      </w:pPr>
      <w:r>
        <w:rPr>
          <w:rFonts w:cs="Palatino Linotype" w:ascii="Palatino Linotype" w:hAnsi="Palatino Linotype"/>
          <w:smallCaps/>
          <w:sz w:val="20"/>
          <w:szCs w:val="20"/>
        </w:rPr>
        <w:t xml:space="preserve">применение ритмослогов – великолепного средства развития чувства метроритма у детей (произнести  ритмический  рисунок  ритмослогами  автоматически означает осознать его), </w:t>
      </w:r>
    </w:p>
    <w:p>
      <w:pPr>
        <w:pStyle w:val="Normal"/>
        <w:numPr>
          <w:ilvl w:val="1"/>
          <w:numId w:val="2"/>
        </w:numPr>
        <w:rPr/>
      </w:pPr>
      <w:r>
        <w:rPr>
          <w:rFonts w:cs="Palatino Linotype" w:ascii="Palatino Linotype" w:hAnsi="Palatino Linotype"/>
          <w:smallCaps/>
          <w:sz w:val="20"/>
          <w:szCs w:val="20"/>
        </w:rPr>
        <w:t xml:space="preserve">широкое использование в развитии музыкальных способностей детей  ансамблевого музицирования (шумовой оркестр). </w:t>
      </w:r>
    </w:p>
    <w:p>
      <w:pPr>
        <w:pStyle w:val="Normal"/>
        <w:ind w:left="360" w:hanging="0"/>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pPr>
      <w:r>
        <w:rPr>
          <w:rFonts w:cs="Palatino Linotype" w:ascii="Palatino Linotype" w:hAnsi="Palatino Linotype"/>
          <w:smallCaps/>
          <w:sz w:val="20"/>
          <w:szCs w:val="20"/>
        </w:rPr>
        <w:t>Роль предметов  музыкально- теоретического цикла на  последующих этапах обучения:  расширение круга изучаемых элементов музыкального яэыка, накопление слухового  багажа (в том числе и музыкально-художественного), совершенствование умения анализировать музыку  по тексту и на слух, выявляя роль музыкально- выразительных средств, приемов развития  в создании художественного образа.   На этом этапе необыкновенно важна тесная  взаимосвязь предметов сольфеджио и музлитературы (на музлитературе должны активно работать слух  и мышление,  на сольфеджио необходимо привлекать для слухового анализа, объяснения нового материала, диктантов художественные образцы, иначе есть большая опасность «заформализировать» предмет, превратив его в систему упражнений).  И еще больше для успешного воспитания юного музыканта необходима связь между специальностью и  музыкально-теоретическими предметами. Она может быть непосредственной и явной, как, например, поиск изучаемых элементов музыкального языка в произведениях, исполняемых по специальности. Однако важнее глубинная, внутренняя связь, базирующаяся  на понимании педагогом – инструменталистом значения музыкально – выразительных средств в создании и  развитии  образа, осуществлении кульминации и  т. п.  в изучаемом с  учеником произведении; на  умении педагога изъясняться не только на образно – ярком, но и профессионально грамотном языке и именно в тех терминах, которыми ученик  приучен  пользоваться  на уроках сольфеджио и музлитературы. На уроках специальности важно обращать внимание ученика на з в у ч а н и е  тех или иных аккордов (а не только на сам факт их присутствия), выразительность той или иной ладовой интонации  или  ритмической фигуры, на присутствие черт определенного жанра в теме, разделе (даже если жанровое наименование отсутствует) и  на  многое другое, что будет подсказано музыкальной интуицией  и  эрудицией педагога. При  этом не надо думать, что  такая  работа ведется  «в пользу»  преподавателя – теоретика. Выигрывает, прежде всего, ученик, который  начинает понимать, что все, чему его учат в музыкальной  школе,  помогает ему глубже понять,  пережить, а, значит,  и выразительнее исполнить то или иное произведение.</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0"/>
          <w:numId w:val="2"/>
        </w:numPr>
        <w:rPr>
          <w:rFonts w:ascii="Palatino Linotype" w:hAnsi="Palatino Linotype" w:cs="Palatino Linotype"/>
          <w:smallCaps/>
          <w:sz w:val="20"/>
          <w:szCs w:val="20"/>
        </w:rPr>
      </w:pPr>
      <w:r>
        <w:rPr>
          <w:rFonts w:cs="Palatino Linotype" w:ascii="Palatino Linotype" w:hAnsi="Palatino Linotype"/>
          <w:smallCaps/>
          <w:sz w:val="20"/>
          <w:szCs w:val="20"/>
        </w:rPr>
        <w:t xml:space="preserve">Примерный  анализ Прелюдии ми минор  Ф. Шопена . </w:t>
      </w:r>
    </w:p>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mallCaps/>
          <w:sz w:val="20"/>
          <w:szCs w:val="20"/>
        </w:rPr>
        <w:t>Опираюсь на постулат: музыка – искусство интонируемого смысла.</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mallCaps/>
          <w:sz w:val="20"/>
          <w:szCs w:val="20"/>
        </w:rPr>
        <w:t>Каким образом  Шопен строит форму периода, как насыщает смыслом каждое мгновение музыки.</w:t>
      </w:r>
    </w:p>
    <w:p>
      <w:pPr>
        <w:pStyle w:val="Normal"/>
        <w:numPr>
          <w:ilvl w:val="1"/>
          <w:numId w:val="1"/>
        </w:numPr>
        <w:rPr>
          <w:rFonts w:ascii="Palatino Linotype" w:hAnsi="Palatino Linotype" w:cs="Palatino Linotype"/>
          <w:smallCaps/>
          <w:sz w:val="20"/>
          <w:szCs w:val="20"/>
        </w:rPr>
      </w:pPr>
      <w:r>
        <w:rPr>
          <w:rFonts w:cs="Palatino Linotype" w:ascii="Palatino Linotype" w:hAnsi="Palatino Linotype"/>
          <w:smallCaps/>
          <w:sz w:val="20"/>
          <w:szCs w:val="20"/>
        </w:rPr>
        <w:t>Отмечаю  роль ладовых  и  гармонических средств,  ритма  и  фактуры  в создании глубоко трагического образа:</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mallCaps/>
          <w:sz w:val="20"/>
          <w:szCs w:val="20"/>
        </w:rPr>
        <w:t>октавный возглас, сопряженный с малосекундовой интонацией 5-ой – 6-ой ступеней, - мольба, последняя надежда;</w:t>
      </w:r>
    </w:p>
    <w:p>
      <w:pPr>
        <w:pStyle w:val="Normal"/>
        <w:numPr>
          <w:ilvl w:val="0"/>
          <w:numId w:val="1"/>
        </w:numPr>
        <w:rPr>
          <w:rFonts w:ascii="Palatino Linotype" w:hAnsi="Palatino Linotype" w:cs="Palatino Linotype"/>
          <w:smallCaps/>
          <w:sz w:val="20"/>
          <w:szCs w:val="20"/>
        </w:rPr>
      </w:pPr>
      <w:r>
        <w:rPr>
          <w:rFonts w:cs="Palatino Linotype" w:ascii="Palatino Linotype" w:hAnsi="Palatino Linotype"/>
          <w:smallCaps/>
          <w:sz w:val="20"/>
          <w:szCs w:val="20"/>
        </w:rPr>
        <w:t xml:space="preserve">мерная  ритмическая пульсация и  хроматическое нисходящее движение в голосах гармонии -  состояние скорбной обреченности; </w:t>
      </w:r>
    </w:p>
    <w:p>
      <w:pPr>
        <w:pStyle w:val="Normal"/>
        <w:numPr>
          <w:ilvl w:val="0"/>
          <w:numId w:val="1"/>
        </w:numPr>
        <w:rPr/>
      </w:pPr>
      <w:r>
        <w:rPr>
          <w:rFonts w:cs="Palatino Linotype" w:ascii="Palatino Linotype" w:hAnsi="Palatino Linotype"/>
          <w:smallCaps/>
          <w:sz w:val="20"/>
          <w:szCs w:val="20"/>
        </w:rPr>
        <w:t xml:space="preserve">во втором предложении – нарастание  напряжения, переходящее в страстный протест  (усиление динамики, уплотнение фактуры, расширение диапазона, драматическая  интонация  уменьшенной септимы). Это кульминация  -  последний всплеск чувств,  истощивший остаток сил. </w:t>
      </w:r>
    </w:p>
    <w:p>
      <w:pPr>
        <w:pStyle w:val="Normal"/>
        <w:numPr>
          <w:ilvl w:val="0"/>
          <w:numId w:val="1"/>
        </w:numPr>
        <w:rPr/>
      </w:pPr>
      <w:r>
        <w:rPr>
          <w:rFonts w:cs="Palatino Linotype" w:ascii="Palatino Linotype" w:hAnsi="Palatino Linotype"/>
          <w:smallCaps/>
          <w:sz w:val="20"/>
          <w:szCs w:val="20"/>
        </w:rPr>
        <w:t>Последние удары сердца, аккорд смерти – альтерированная двойная доминанта, на котором  ритмическая  пульсация  останавливается;  генеральная  глубокая, под  знаком  ферматы,  пауза (со времен  барокко символически связанная с образом  вечного молчания, смерти) - и отпевающий  хорал  трех  последних  аккор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10:00Z</dcterms:created>
  <dc:creator>Akron</dc:creator>
  <dc:description/>
  <dc:language>en-US</dc:language>
  <cp:lastModifiedBy>Akron</cp:lastModifiedBy>
  <cp:lastPrinted>2002-11-08T14:33:00Z</cp:lastPrinted>
  <dcterms:modified xsi:type="dcterms:W3CDTF">2002-11-08T09:35:00Z</dcterms:modified>
  <cp:revision>6</cp:revision>
  <dc:subject/>
  <dc:title>ЗНАЧЕНИЕ МУЗЫКАЛЬНО-ТЕОРЕТИЧЕСКИХ НАВЫКОВ И ЗНАНИЙ В ОБЩЕМУЗЫКАЛЬНОМ РАЗВИТИИ УЧАЩИХСЯ</dc:title>
</cp:coreProperties>
</file>