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реподавателя по кл. аккордеона Харлановой С.П.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>ТЕМА: «Анализ музыкального произведения в классе специальности на примере р.н.п. «Возле речки, возле моста»</w:t>
        <w:tab/>
        <w:tab/>
        <w:tab/>
        <w:t xml:space="preserve"> в обработке  В. Мотова»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hanging="0"/>
        <w:rPr/>
      </w:pPr>
      <w:r>
        <w:rPr>
          <w:i/>
        </w:rPr>
        <w:t xml:space="preserve">    </w:t>
      </w:r>
      <w:r>
        <w:rPr>
          <w:i/>
        </w:rPr>
        <w:t xml:space="preserve">Если бы каждый знал как работать,     </w:t>
      </w:r>
    </w:p>
    <w:p>
      <w:pPr>
        <w:pStyle w:val="Normal"/>
        <w:ind w:left="6372" w:hanging="0"/>
        <w:rPr/>
      </w:pPr>
      <w:r>
        <w:rPr>
          <w:i/>
        </w:rPr>
        <w:t xml:space="preserve">   </w:t>
      </w:r>
      <w:r>
        <w:rPr>
          <w:i/>
        </w:rPr>
        <w:t>каждый был бы гением.</w:t>
      </w:r>
    </w:p>
    <w:p>
      <w:pPr>
        <w:pStyle w:val="Normal"/>
        <w:ind w:left="6372" w:hanging="0"/>
        <w:rPr/>
      </w:pPr>
      <w:r>
        <w:rPr>
          <w:i/>
        </w:rPr>
        <w:tab/>
        <w:tab/>
        <w:tab/>
        <w:t xml:space="preserve">    В.Ландовска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 урока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 xml:space="preserve">составить общее впечатление о произведении с помощью    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ого анализа и  подтвердить предварительно полученные в результате анализа представления на основе реального звучания   исполненным произведением  в конце урока.</w:t>
      </w:r>
    </w:p>
    <w:p>
      <w:pPr>
        <w:pStyle w:val="Normal"/>
        <w:rPr/>
      </w:pPr>
      <w:r>
        <w:rPr>
          <w:sz w:val="32"/>
          <w:szCs w:val="32"/>
          <w:u w:val="single"/>
        </w:rPr>
        <w:t>Задачи урока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/>
        <w:tab/>
      </w:r>
      <w:r>
        <w:rPr>
          <w:b/>
          <w:i/>
        </w:rPr>
        <w:t>1.</w:t>
      </w:r>
      <w:r>
        <w:rPr>
          <w:b/>
          <w:i/>
          <w:sz w:val="28"/>
          <w:szCs w:val="28"/>
        </w:rPr>
        <w:t>Образ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1 расширить кругозор (сведения об авторе, история создания произв-я)</w:t>
      </w:r>
    </w:p>
    <w:p>
      <w:pPr>
        <w:pStyle w:val="Normal"/>
        <w:rPr/>
      </w:pPr>
      <w:r>
        <w:rPr>
          <w:sz w:val="28"/>
          <w:szCs w:val="28"/>
        </w:rPr>
        <w:tab/>
        <w:tab/>
        <w:t>1.2 определение формы произведения, темы, жанровая принадл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3 определение тонального плана и особенностей метрорит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рисунка, штрихового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4 при помощи авторских указаний и текста определить характер данного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произведения через образно-ассоциативное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5 закрепление полученных навыков  игры на инструменте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. Развивающие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 xml:space="preserve">2.1 определить уровень внимательности, наблюдательности (смекалка) и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же усидчивости учащегос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2 развитие образных представлени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3 умение анализирова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2.4 развитие учебно-управленческого умения: волевые качества,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контроль, соотношение со временем выполнения задани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5 развитие и укрепление межпредметных связей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. 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1 сохранение  народных трад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2 воспитание патрио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ступительное слово, введение в новый материал – 10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новым произведением –15 м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ая работа – 10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– 5 мин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Работа над каждым музыкальным произведением делится на три основные этап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роизведением в общих чертах и составление плана работы над ни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тальная обработка (прежде всего техническая) материа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максимальной художественной выразительности, подготовка к концертному исполн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на первом этапе работы – теоретический анализ произведения (можно и без инструмента!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урока применяются методы словесного показа (объяснение новых понятий), тактильной наглядности через непосредственное изучение инструмента, анализа слушаемых (дополнительно) произведений, коммуникативный метод, наилучшим образом способствующий реализации главной задачи обучения: формирование музыкальной культуры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урока  мною учитывались возрастные и индивидуальные особенности учащегося: высокий интерес к обучению данного предмета, хорошие потенциальные возможности для овладения игрой на инструменте, умение сравнивать и обобщать услышанное, музыкальная память, ритм, слух, креативное мышление, темперамен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процессе урока учитываются впечатления, знания и умения, полученные на других уроках (т.е – </w:t>
      </w:r>
      <w:r>
        <w:rPr>
          <w:b/>
          <w:sz w:val="32"/>
          <w:szCs w:val="32"/>
          <w:u w:val="single"/>
        </w:rPr>
        <w:t>обращение к межпредметным связям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жде всего – </w:t>
      </w:r>
      <w:r>
        <w:rPr>
          <w:sz w:val="28"/>
          <w:szCs w:val="28"/>
          <w:u w:val="single"/>
        </w:rPr>
        <w:t>сольфеджио.</w:t>
      </w:r>
      <w:r>
        <w:rPr>
          <w:sz w:val="28"/>
          <w:szCs w:val="28"/>
        </w:rPr>
        <w:t xml:space="preserve"> Это – проверка знаний в интонационном (интервальном) развитии, умение определять гармо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воря о композиторе, жанрах, форме построения можно вспомнить уроки </w:t>
      </w:r>
      <w:r>
        <w:rPr>
          <w:sz w:val="28"/>
          <w:szCs w:val="28"/>
          <w:u w:val="single"/>
        </w:rPr>
        <w:t>музыкальной литератур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вается пространственно-образное мышление – тем самым проводится связь с уроками </w:t>
      </w:r>
      <w:r>
        <w:rPr>
          <w:sz w:val="28"/>
          <w:szCs w:val="28"/>
          <w:u w:val="single"/>
        </w:rPr>
        <w:t>литературы</w:t>
      </w:r>
      <w:r>
        <w:rPr>
          <w:sz w:val="28"/>
          <w:szCs w:val="28"/>
        </w:rPr>
        <w:t xml:space="preserve"> в школе. Ученик через художественное слово знакомится с некоторыми особенностями текста песни (диалекта). Всё это помогает полнее и глубже воспринимать аналогичные явления, отражённые в музыкальном произведе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тие двигательных навыков (координация рук) предполагает использование умений и навыков, полученных на уроках </w:t>
      </w:r>
      <w:r>
        <w:rPr>
          <w:sz w:val="28"/>
          <w:szCs w:val="28"/>
          <w:u w:val="single"/>
        </w:rPr>
        <w:t xml:space="preserve">физкультуры </w:t>
      </w:r>
      <w:r>
        <w:rPr>
          <w:sz w:val="28"/>
          <w:szCs w:val="28"/>
        </w:rPr>
        <w:t>(движение кистями, пальцами, положение и движение рук  в стороны и перед грудь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тный текст – это конспект мысли композитора! Существует для того, чтобы связать две творческие личности: композитора и слушателя. Авторский текст, это то, что имел ввиду композитор, т.е. – это внетекстовое информационное по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ографические с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данного исторического пери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левые характеристики эпох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левые характеристики композит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анровые характерис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огии их произведений смежных видов искусства, и многое другое, вплоть до философии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1.1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</w:t>
      </w:r>
      <w:r>
        <w:rPr/>
        <w:t>Мотов Владимир Николаевич, родился 11 февраля 1925 в Москве. Педагог, композитор, исполнитель. Заслуженный работник культуры РСФСР (1971).</w:t>
        <w:br/>
        <w:t>     Окончил в 1948 Музыкальное училище им. Октябрьской революции (класс баяна П. Н. Шашкина, Г. Т. Тышкевича), в 1953 — факультет народных инструментов (класс баяна С. П. Беликова, Н. Я. Чайкина), в 1956— историко-теоретико-композиторский факультет (класс композиции Т. Н. Хренникова, В. Я. Шебалина, Л. Н. Наумова) Муз.-пед. институт им. Гнесиных.</w:t>
        <w:br/>
        <w:t>     В 1941—1943 — артист-баянист фронтовой бригады при ВГКО и фронтового Молодежно-комсомольского театра при ВТО, в 1948—баянист хореографического ансамбля «Березка». Преподаватель по классу баяна в 1951 — в детской муз. школе и веч. муз. школе Ленинградского района Москвы, в 1955—1974 —в Муз. училище им. Гнесиных. В 1953—1955 — руководитель отдела народных инструментов при методическом кабинете Управления культуры Мосгорисполкома. В 1974—1979— заведующий кафедрой баяна и аккордеона Московского института культуры. Одновременно преподаватель по классу баяна Муз.-пед. института им. Гнесиных (1959, 1967). С 1979 — директор детской муз. школы № 23 Москвы.</w:t>
        <w:br/>
        <w:t>     С концертной группой выезжал на гастроли в Венгрию, Чехословакию, Австрию. В составе трио баянистов (с А. Сурковым и Л. Гавриловым.) участвовал в концертах Всемирного фестиваля молодежи и студентов в Будапеште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1.2 </w:t>
      </w:r>
      <w:r>
        <w:rPr/>
        <w:t xml:space="preserve">     </w:t>
      </w:r>
      <w:r>
        <w:rPr>
          <w:sz w:val="28"/>
          <w:szCs w:val="28"/>
        </w:rPr>
        <w:t xml:space="preserve">(от латин. слова varius, различный). — Вариацией, т. е. изменением, или уклонением, считается в музыке прием, вследствие которого мелодия видоизменяется, не теряя при этом своих характерных очертаний. В., по отношению к мелодии, можно сравнить с мимикой, благодаря которой лицо, прежде находившееся в спокойном состоянии, получает всевозможные выражения. Приемы В. встречаются в очень многих музыкальных сочинениях, как средство украшения или видоизменения мелодии, ради разнообразия при ее повторении. </w:t>
      </w: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не должна быть обширна; форма ее — период или двухколенный склад. При этом необходимо характерное и ясное мелодическое очертание; сопровождение темы должно быть несложно. Тему следует писать так, чтобы слушатель мог ее легко запомнить. Чем меньше тема, тем вариаций больше. Средства В. следующие: гармоническая фигурация, мелодическая фигурация, перемена гармонизации, перемена наклонения, перемена ритма, тем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ь строение предложения, фразы, мотив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  <w:u w:val="single"/>
        </w:rPr>
        <w:t>1.3</w:t>
      </w:r>
      <w:r>
        <w:rPr>
          <w:sz w:val="28"/>
          <w:szCs w:val="28"/>
        </w:rPr>
        <w:t xml:space="preserve"> Особое внимание надо уделить фактуре изложения материала – в данном случае есть голос (мелодия) и аккомпанемент (сопровождение).Опираясь на указания автора </w:t>
      </w:r>
      <w:r>
        <w:rPr>
          <w:sz w:val="28"/>
          <w:szCs w:val="28"/>
          <w:u w:val="single"/>
          <w:lang w:val="en-US"/>
        </w:rPr>
        <w:t>C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oto</w:t>
      </w:r>
      <w:r>
        <w:rPr>
          <w:sz w:val="28"/>
          <w:szCs w:val="28"/>
        </w:rPr>
        <w:t xml:space="preserve"> мы понимаем, что штрих аккомпанемента будет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 с обязательной опорой на сильную долю, тем самым указывая на своеобразие данной песни – плясовая! В дальнейшем, чтобы сдвинуть темп пьесы мы будем мыслить широкими фразами,  и опора будет одна на 4 т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альный план – самое обычное сочета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мажоре и переход в параллельный минор (частушечный, плясовой наигрыш), ведь каждая песня имеет отношение к какому-либо бытовому момен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вное и чёткое движение восьмых в аккомпанементе даёт моторность и движение пьесе. Пунктир в теме подчёркивает смысловую выразительность происходящего - возле </w:t>
      </w:r>
      <w:r>
        <w:rPr>
          <w:sz w:val="28"/>
          <w:szCs w:val="28"/>
          <w:u w:val="single"/>
        </w:rPr>
        <w:t>речки</w:t>
      </w:r>
      <w:r>
        <w:rPr>
          <w:sz w:val="28"/>
          <w:szCs w:val="28"/>
        </w:rPr>
        <w:t xml:space="preserve">! Возле </w:t>
      </w:r>
      <w:r>
        <w:rPr>
          <w:sz w:val="28"/>
          <w:szCs w:val="28"/>
          <w:u w:val="single"/>
        </w:rPr>
        <w:t>мосту!</w:t>
      </w:r>
      <w:r>
        <w:rPr>
          <w:sz w:val="28"/>
          <w:szCs w:val="28"/>
        </w:rPr>
        <w:t>. Откуда же берётся акцентированная вторая доля в миноре? Ответ следует из текста песни, где можно обратить внимание на диалект – шелков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я, мурав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я, зелен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я, б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>стру, воспом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нешь, раным – ран</w:t>
      </w:r>
      <w:r>
        <w:rPr>
          <w:sz w:val="28"/>
          <w:szCs w:val="28"/>
          <w:u w:val="single"/>
        </w:rPr>
        <w:t>Ё</w:t>
      </w:r>
      <w:r>
        <w:rPr>
          <w:sz w:val="28"/>
          <w:szCs w:val="28"/>
        </w:rPr>
        <w:t xml:space="preserve">шенько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тонирования: поступенное развёртывание или скачки; восходящее или нисходящее движение; направленность внутрифразовых мелодических тяготений. Можно обратить внимание на простоту интервалов – консонансы терций, секст и повелительных октав (можно провести в терциях аналогию с символикой Баха  - символ слёз!).Можно отметить небольшой секвенционный оборот вверх и постоянные призывы или восклицания в окончании предложений (скачок в кварту ввер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ь текст нам помогает система художественных (образных) знаков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Эмоциональны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голосовые -  выразительные, песенные, декламационные, трепетные, величавые, восклицательные. (Кварта – восклицание, призыв. Квинта, октава – повелительные; секунда вниз – молящие;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ритмические (моторные) – объединяют знаки, связанные с движением. (уверенная, чёткая поступь, ковыляющий шаг, скачущий ритм, стремительный, несущийся 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. Предметные</w:t>
      </w:r>
      <w:r>
        <w:rPr>
          <w:sz w:val="28"/>
          <w:szCs w:val="28"/>
        </w:rPr>
        <w:t xml:space="preserve"> – существуют в музыке в качестве косвенных отражений (напр.: имитация движущегося поезда, залп орудий, маршеобразные движения, щебетание птиц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3. Понятийные</w:t>
      </w:r>
      <w:r>
        <w:rPr>
          <w:sz w:val="28"/>
          <w:szCs w:val="28"/>
        </w:rPr>
        <w:t xml:space="preserve"> – они ассоциируются с немузыкальными явлениями т.е: название произведений, поэтические тексты вокальных произведений, не играемый  текст над строками в нотах (величаво, задушевно, сдержанно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b/>
          <w:sz w:val="36"/>
          <w:szCs w:val="36"/>
          <w:u w:val="single"/>
        </w:rPr>
        <w:t>1.4</w:t>
      </w:r>
      <w:r>
        <w:rPr>
          <w:sz w:val="28"/>
          <w:szCs w:val="28"/>
        </w:rPr>
        <w:t xml:space="preserve"> </w:t>
        <w:tab/>
        <w:tab/>
        <w:t xml:space="preserve"> </w:t>
      </w: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Русская народная песня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1.Возле речки, возле </w:t>
      </w:r>
      <w:r>
        <w:rPr>
          <w:color w:val="000000"/>
          <w:sz w:val="28"/>
          <w:szCs w:val="28"/>
          <w:u w:val="single"/>
        </w:rPr>
        <w:t>мосту 2</w:t>
      </w:r>
      <w:r>
        <w:rPr>
          <w:color w:val="000000"/>
        </w:rPr>
        <w:t>р.</w:t>
        <w:tab/>
        <w:tab/>
        <w:tab/>
        <w:tab/>
        <w:t>2.Трава росла шелковая 2р.</w:t>
      </w:r>
    </w:p>
    <w:p>
      <w:pPr>
        <w:pStyle w:val="HTML"/>
        <w:rPr/>
      </w:pPr>
      <w:r>
        <w:rPr>
          <w:color w:val="000000"/>
        </w:rPr>
        <w:t>Возле речки, возле мосту Трава росла,</w:t>
        <w:tab/>
        <w:tab/>
        <w:tab/>
      </w:r>
      <w:r>
        <w:rPr>
          <w:color w:val="000000"/>
          <w:u w:val="single"/>
        </w:rPr>
        <w:t>Шелковая, муровая, зеленая.</w:t>
      </w:r>
    </w:p>
    <w:p>
      <w:pPr>
        <w:pStyle w:val="HTM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HTML"/>
        <w:rPr>
          <w:color w:val="000000"/>
        </w:rPr>
      </w:pPr>
      <w:r>
        <w:rPr>
          <w:color w:val="000000"/>
        </w:rPr>
        <w:t>3.Уж я в три косы косила 2р.</w:t>
        <w:tab/>
        <w:tab/>
        <w:tab/>
        <w:tab/>
        <w:t>4.Ради гостя, ради друга 2р.</w:t>
      </w:r>
    </w:p>
    <w:p>
      <w:pPr>
        <w:pStyle w:val="HTML"/>
        <w:rPr/>
      </w:pPr>
      <w:r>
        <w:rPr>
          <w:color w:val="000000"/>
        </w:rPr>
        <w:t>Уж я в три косы косила ради гостя,</w:t>
        <w:tab/>
        <w:tab/>
        <w:tab/>
        <w:t xml:space="preserve">Ради гостя, ради друга </w:t>
      </w:r>
      <w:r>
        <w:rPr>
          <w:color w:val="000000"/>
          <w:u w:val="single"/>
        </w:rPr>
        <w:t>дорогаго</w:t>
      </w:r>
      <w:r>
        <w:rPr>
          <w:color w:val="000000"/>
        </w:rPr>
        <w:t>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5.Слышит-ноет мое сердце 2р.</w:t>
        <w:tab/>
        <w:tab/>
        <w:tab/>
        <w:t>6.Что задумал, моя радость 2р.</w:t>
      </w:r>
    </w:p>
    <w:p>
      <w:pPr>
        <w:pStyle w:val="HTML"/>
        <w:rPr/>
      </w:pPr>
      <w:r>
        <w:rPr>
          <w:color w:val="000000"/>
        </w:rPr>
        <w:t xml:space="preserve">Слышит-ноет </w:t>
      </w:r>
      <w:r>
        <w:rPr>
          <w:color w:val="000000"/>
          <w:u w:val="single"/>
        </w:rPr>
        <w:t>моё сердце ретивое,</w:t>
      </w:r>
      <w:r>
        <w:rPr>
          <w:color w:val="000000"/>
        </w:rPr>
        <w:tab/>
        <w:tab/>
        <w:t xml:space="preserve">Что задумал, моя радость, друг,жениться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7.Он не хочет со мной бедной 2р.</w:t>
        <w:tab/>
        <w:tab/>
        <w:t>8.Как поедешь, душа-радость 2р.</w:t>
      </w:r>
    </w:p>
    <w:p>
      <w:pPr>
        <w:pStyle w:val="HTML"/>
        <w:rPr/>
      </w:pPr>
      <w:r>
        <w:rPr>
          <w:color w:val="000000"/>
        </w:rPr>
        <w:t>Он не хочет со мной бедною водиться.</w:t>
        <w:tab/>
        <w:tab/>
        <w:t>Как поедешь, душа-радость, друг,венчаться</w:t>
        <w:tab/>
        <w:tab/>
        <w:t>венчаться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9.Заезжай ко мне, девице 2р.</w:t>
        <w:tab/>
        <w:tab/>
        <w:tab/>
        <w:t>10.Неравно, моя надежда 2р.</w:t>
      </w:r>
    </w:p>
    <w:p>
      <w:pPr>
        <w:pStyle w:val="HTML"/>
        <w:rPr/>
      </w:pPr>
      <w:r>
        <w:rPr>
          <w:color w:val="000000"/>
        </w:rPr>
        <w:t>Заезжай ко мне, девице, ты проститься;</w:t>
        <w:tab/>
        <w:tab/>
        <w:t>Неравно, моя надежда, что случится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1.Через реченьку поедешь 2р.</w:t>
        <w:tab/>
        <w:tab/>
        <w:tab/>
        <w:t xml:space="preserve">12.Через </w:t>
      </w:r>
      <w:r>
        <w:rPr>
          <w:color w:val="000000"/>
          <w:u w:val="single"/>
        </w:rPr>
        <w:t>быстру</w:t>
      </w:r>
      <w:r>
        <w:rPr>
          <w:color w:val="000000"/>
        </w:rPr>
        <w:t xml:space="preserve"> понесешься 2р.</w:t>
      </w:r>
    </w:p>
    <w:p>
      <w:pPr>
        <w:pStyle w:val="HTML"/>
        <w:rPr/>
      </w:pPr>
      <w:r>
        <w:rPr>
          <w:color w:val="000000"/>
        </w:rPr>
        <w:t>Через реченьку поедешь, друг, - потонешь.</w:t>
        <w:tab/>
        <w:t>Через быстру понесешься, - захлебнешь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3.Про меня, красну девицу 2р.</w:t>
        <w:tab/>
        <w:tab/>
        <w:tab/>
        <w:t>14.Какова-то я, девица 2р.</w:t>
      </w:r>
    </w:p>
    <w:p>
      <w:pPr>
        <w:pStyle w:val="HTML"/>
        <w:rPr/>
      </w:pPr>
      <w:r>
        <w:rPr>
          <w:color w:val="000000"/>
        </w:rPr>
        <w:t xml:space="preserve">Про меня, красну девицу, </w:t>
      </w:r>
      <w:r>
        <w:rPr>
          <w:color w:val="000000"/>
          <w:u w:val="single"/>
        </w:rPr>
        <w:t>воспомянешь,</w:t>
      </w:r>
      <w:r>
        <w:rPr>
          <w:color w:val="000000"/>
        </w:rPr>
        <w:tab/>
        <w:tab/>
        <w:t>Какова я в красных девушках бывала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15.Поутру </w:t>
      </w:r>
      <w:r>
        <w:rPr>
          <w:color w:val="000000"/>
          <w:u w:val="single"/>
        </w:rPr>
        <w:t>раным-раненько</w:t>
      </w:r>
      <w:r>
        <w:rPr>
          <w:color w:val="000000"/>
        </w:rPr>
        <w:t xml:space="preserve"> 2р.</w:t>
        <w:tab/>
        <w:tab/>
        <w:tab/>
        <w:t>16.На босу ногу башмачки 2р.</w:t>
      </w:r>
    </w:p>
    <w:p>
      <w:pPr>
        <w:pStyle w:val="HTML"/>
        <w:rPr/>
      </w:pPr>
      <w:r>
        <w:rPr>
          <w:color w:val="000000"/>
        </w:rPr>
        <w:t>Поутру раным-ранешенько вставала,</w:t>
        <w:tab/>
        <w:tab/>
        <w:t>На босу ногу башмачки надевала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 xml:space="preserve">17.И на плечики </w:t>
      </w:r>
      <w:r>
        <w:rPr>
          <w:color w:val="000000"/>
          <w:u w:val="single"/>
        </w:rPr>
        <w:t>салопчик</w:t>
      </w:r>
      <w:r>
        <w:rPr>
          <w:color w:val="000000"/>
        </w:rPr>
        <w:t xml:space="preserve"> 2р.</w:t>
        <w:tab/>
        <w:tab/>
        <w:tab/>
        <w:t>18.На головушку платочек,</w:t>
      </w:r>
    </w:p>
    <w:p>
      <w:pPr>
        <w:pStyle w:val="HTML"/>
        <w:rPr/>
      </w:pPr>
      <w:r>
        <w:rPr>
          <w:color w:val="000000"/>
        </w:rPr>
        <w:t>На головушку платочек повязала,</w:t>
        <w:tab/>
        <w:tab/>
        <w:t>И на плечики салопчик накидала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9.Встретить гостя дорогаго 2р.</w:t>
        <w:tab/>
        <w:tab/>
        <w:t>1.Возле речки, возле мосту 2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ретить гостя дорогаго поспешала.</w:t>
        <w:tab/>
        <w:tab/>
        <w:t>Возле речки, возле мосту Трава росл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.н.п.- это текст, слово которого является носителем русской культуры. Зачастую используется не литературный язык, а бытовая речь (подчёркнутые слова), т.о. можно по тексту определить территориальность и диалект. Изучая и сохраняя традиции русского народа, развиваются межкультурные коммуникации. Человек другой веры не чувствует себя ущемлённым - он приобщается к рус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  <w:u w:val="single"/>
        </w:rPr>
        <w:t>1.5</w:t>
      </w:r>
      <w:r>
        <w:rPr>
          <w:sz w:val="28"/>
          <w:szCs w:val="28"/>
        </w:rPr>
        <w:t xml:space="preserve"> Анализ нотного текста произведения, отражающего ритмический рисунок, звуковысотность и другие элементы музыкальной речи, позволяем учащемуся  в известной степени «услышать» материал, наметить места смены меха и аппликатуру. После анализа нотный текст проигрывается на инструменте. Это помогает исполнителю «схватить» произведение, подтвердить предварительно полученные в результате анализа представления (на основе реального звучания). Практически ощутить намеченную аппликатуру, места для смены меха и, как результат – наметить общий план работы над пьес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мотреть музыку всегда  надо в связи с эпохой!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скать образные знаки!!</w:t>
      </w:r>
    </w:p>
    <w:p>
      <w:pPr>
        <w:pStyle w:val="HTM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90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30:00Z</dcterms:created>
  <dc:creator>Пользователь</dc:creator>
  <dc:description/>
  <cp:keywords/>
  <dc:language>en-US</dc:language>
  <cp:lastModifiedBy>dns</cp:lastModifiedBy>
  <cp:lastPrinted>2009-12-24T00:10:00Z</cp:lastPrinted>
  <dcterms:modified xsi:type="dcterms:W3CDTF">2018-02-23T21:10:00Z</dcterms:modified>
  <cp:revision>12</cp:revision>
  <dc:subject/>
  <dc:title/>
</cp:coreProperties>
</file>