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 и туризм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Ю.Ташк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______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: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ДМШ им.В.В.Андреева»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Ю.И. Заремб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____»______________2018г.                                             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оведении Открытого городского конкурс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подаватель года 2018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Общие полож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пределяет порядок, задачи, условия проведения  Открытого городского конкурса «Преподаватель года 2018» (далее - Конкурс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рганизатором Конкурса является Муниципальное бюджетное учреждение дополнительного образования «Детская музыкальная школа им.В.В.Андреева (далее - ДМШ им.В.В.Андреева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Цель и задачи Конкурс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ь: повышение уровня  педагогического мастерства и совершенствование работы преподавателей  учреждений дополнительного образования в области искусства.</w:t>
      </w:r>
      <w:r>
        <w:rPr>
          <w:rFonts w:cs="Arial" w:ascii="Arial" w:hAnsi="Arial"/>
          <w:color w:val="5F5F5F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Задач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Выявление и поддержка перспективных  работников учреждений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Обмен педагогическим опыто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Создание условий для профессионального роста работников учреждений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Стимулирование труда педагогических работников учреждений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3.Участники Конкурс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1.Участие в Конкурсе принимают педагогические работники по следующим номинациям: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Преподаватель года»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Преподаватель инклюзивного обучения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Участниками Конкурса являются преподаватели учреждений дополнительного образования в области искусст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3.Обязательные условия для участников Конкурса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Стаж педагогической работы не менее трех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.Конкурсные требования к материалам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firstLine="539"/>
        <w:contextualSpacing/>
        <w:rPr/>
      </w:pPr>
      <w:r>
        <w:rPr>
          <w:szCs w:val="28"/>
        </w:rPr>
        <w:t xml:space="preserve">4.1.Для участия в Конкурсе участники направляют в оргкомитет до </w:t>
      </w:r>
      <w:r>
        <w:rPr>
          <w:b/>
          <w:szCs w:val="28"/>
          <w:u w:val="single"/>
        </w:rPr>
        <w:t>29.11.2018</w:t>
      </w:r>
      <w:r>
        <w:rPr>
          <w:szCs w:val="28"/>
        </w:rPr>
        <w:t xml:space="preserve"> следующие материалы:</w:t>
      </w:r>
    </w:p>
    <w:p>
      <w:pPr>
        <w:pStyle w:val="TextBody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заявление участника (Приложение 1), </w:t>
      </w:r>
    </w:p>
    <w:p>
      <w:pPr>
        <w:pStyle w:val="TextBody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южетные фотографии на диске (не менее 3 шт.),</w:t>
      </w:r>
    </w:p>
    <w:p>
      <w:pPr>
        <w:pStyle w:val="TextBody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(Приложение 3)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ссе участника по теме «Я преподаватель», отражающее    общественно-значимую деятельность педагога в течение последних 3-х лет, ссылка на интернет – ресурс (личный сайт, страница на сайте образовательной организации),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информационная карта участника Конкурса (Приложение № 2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Участники Конкурса предоставляют дополнительную образовательную программу согласно требованиям оформления текста в срок до </w:t>
      </w:r>
      <w:r>
        <w:rPr>
          <w:rFonts w:cs="Times New Roman" w:ascii="Times New Roman" w:hAnsi="Times New Roman"/>
          <w:sz w:val="28"/>
          <w:szCs w:val="28"/>
        </w:rPr>
        <w:t>05.12.2018 год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Условия Конкурс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Конкурс проводится  </w:t>
      </w:r>
      <w:r>
        <w:rPr>
          <w:rFonts w:cs="Times New Roman" w:ascii="Times New Roman" w:hAnsi="Times New Roman"/>
          <w:sz w:val="28"/>
          <w:szCs w:val="28"/>
        </w:rPr>
        <w:t>7-8 декабря 2018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базе ДМШ             им.В.В.Андрее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Конкурсные мероприятия проводятся в три тур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тур – эссе, ссылка на интернет-ресурс (дистанционно), творческий портрет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тур – защита дополнительной образовательной программы, открытое занятие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 тур – защита методической работы, круглый сто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выполнения участниками конкурсных заданий определяется жеребьёв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Конкурсные мероприятия первого 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ссе по теме «Я преподаватель»</w:t>
      </w:r>
      <w:r>
        <w:rPr>
          <w:rFonts w:cs="Times New Roman" w:ascii="Times New Roman" w:hAnsi="Times New Roman"/>
          <w:b w:val="false"/>
          <w:sz w:val="28"/>
          <w:szCs w:val="28"/>
        </w:rPr>
        <w:t>. Конкурсное мероприятие проводится дистанционно согласно поданному в оргкомитет материалу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ат:  </w:t>
      </w:r>
      <w:r>
        <w:rPr>
          <w:bCs/>
          <w:color w:val="000000"/>
          <w:sz w:val="28"/>
          <w:szCs w:val="28"/>
        </w:rPr>
        <w:t xml:space="preserve">Прозаическое сочинение в  объеме 1-2 страницы, свободной композиции, </w:t>
      </w:r>
      <w:r>
        <w:rPr>
          <w:color w:val="000000"/>
          <w:sz w:val="28"/>
          <w:szCs w:val="28"/>
        </w:rPr>
        <w:t xml:space="preserve">отражающее свои мировоззренческие размышления о жизни, о мире, о себе в профессии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: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концептуальность и эргономичность;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позиционность и адресность;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)информативность, инновационность и оригинальность;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)авторский характер предоставленных материалов.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.3.2.Интернет-ресурс. Личный сайт, страница на сайте образовательной организации. Ссылка указывается при подаче заявки в информационной карте участника Конкурса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ритерии оценки: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а)информационная насыщенность;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)актуальность информации;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)комфортность виртуальной образовательной сред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Портрет успешного преподавателя в сфере дополнительного образования «Я и мои ученики» (регламент выступления   - до 7 минут). 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</w:rPr>
        <w:t>Критерии оцен</w:t>
      </w:r>
      <w:r>
        <w:rPr>
          <w:b w:val="false"/>
          <w:sz w:val="28"/>
          <w:szCs w:val="28"/>
          <w:lang w:val="ru-RU"/>
        </w:rPr>
        <w:t>ки</w:t>
      </w:r>
      <w:r>
        <w:rPr>
          <w:b w:val="false"/>
          <w:sz w:val="28"/>
          <w:szCs w:val="28"/>
        </w:rPr>
        <w:t>:</w:t>
      </w:r>
    </w:p>
    <w:p>
      <w:pPr>
        <w:pStyle w:val="411"/>
        <w:tabs>
          <w:tab w:val="clear" w:pos="708"/>
          <w:tab w:val="left" w:pos="76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общая и профессиональная эрудиция;</w:t>
      </w:r>
    </w:p>
    <w:p>
      <w:pPr>
        <w:pStyle w:val="411"/>
        <w:tabs>
          <w:tab w:val="clear" w:pos="708"/>
          <w:tab w:val="left" w:pos="76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культура публичного выступления;</w:t>
      </w:r>
    </w:p>
    <w:p>
      <w:pPr>
        <w:pStyle w:val="411"/>
        <w:tabs>
          <w:tab w:val="clear" w:pos="708"/>
          <w:tab w:val="left" w:pos="7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умение выявить и сформулировать педагогическую проблему и предложить пути ее решения;</w:t>
      </w:r>
    </w:p>
    <w:p>
      <w:pPr>
        <w:pStyle w:val="411"/>
        <w:tabs>
          <w:tab w:val="clear" w:pos="708"/>
          <w:tab w:val="left" w:pos="76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оригинальность идеи и содержания.</w:t>
      </w:r>
    </w:p>
    <w:p>
      <w:pPr>
        <w:pStyle w:val="Default"/>
        <w:ind w:firstLine="540"/>
        <w:rPr/>
      </w:pPr>
      <w:r>
        <w:rPr>
          <w:sz w:val="28"/>
          <w:szCs w:val="28"/>
        </w:rPr>
        <w:t>5.4. Конкурсные мероприятия второго  ту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1.Защита дополнительной образовательной программы  «Моя образовательная программа» (регламент - 10 минут, до 5 минут для ответов на вопросы жюри)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Формат: представление программы с позиции её педагогической значимости и авторского замысла. Программу следует понимать как модель совместной деятельности педагога и обучающегося, отражающую процесс обучения, воспитания и творческого развития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</w:rPr>
        <w:t>Критерии оцен</w:t>
      </w:r>
      <w:r>
        <w:rPr>
          <w:b w:val="false"/>
          <w:sz w:val="28"/>
          <w:szCs w:val="28"/>
          <w:lang w:val="ru-RU"/>
        </w:rPr>
        <w:t>ки</w:t>
      </w:r>
      <w:r>
        <w:rPr>
          <w:b w:val="false"/>
          <w:sz w:val="28"/>
          <w:szCs w:val="28"/>
        </w:rPr>
        <w:t>:</w:t>
      </w:r>
    </w:p>
    <w:p>
      <w:pPr>
        <w:pStyle w:val="411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а)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411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б)практическая значимость, технологичность Программы (доступность для использования её в педагогической практике);</w:t>
      </w:r>
    </w:p>
    <w:p>
      <w:pPr>
        <w:pStyle w:val="411"/>
        <w:spacing w:lineRule="auto" w:line="240" w:before="0" w:after="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преемственность, согласованность,  с учебными программами учреждения (межпредметные связи).</w:t>
      </w:r>
    </w:p>
    <w:p>
      <w:pPr>
        <w:pStyle w:val="41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Открыт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н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чебное занятие по предмету</w:t>
      </w:r>
      <w:r>
        <w:rPr>
          <w:sz w:val="28"/>
          <w:szCs w:val="28"/>
        </w:rPr>
        <w:t xml:space="preserve">» (регламент –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, д</w:t>
      </w:r>
      <w:r>
        <w:rPr>
          <w:sz w:val="28"/>
          <w:szCs w:val="28"/>
        </w:rPr>
        <w:t>ля комментариев конкурсанта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му занятию и ответов на вопросы жюри - до 5 минут).</w:t>
      </w:r>
      <w:r>
        <w:rPr>
          <w:sz w:val="28"/>
          <w:szCs w:val="28"/>
          <w:lang w:val="ru-RU"/>
        </w:rPr>
        <w:t xml:space="preserve"> </w:t>
      </w:r>
    </w:p>
    <w:p>
      <w:pPr>
        <w:pStyle w:val="51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т: открытое занятие</w:t>
      </w:r>
      <w:r>
        <w:rPr>
          <w:sz w:val="28"/>
          <w:szCs w:val="28"/>
          <w:lang w:val="ru-RU"/>
        </w:rPr>
        <w:t>, которое</w:t>
      </w:r>
      <w:r>
        <w:rPr>
          <w:sz w:val="28"/>
          <w:szCs w:val="28"/>
        </w:rPr>
        <w:t xml:space="preserve"> является иллюстрацией </w:t>
      </w:r>
      <w:r>
        <w:rPr>
          <w:sz w:val="28"/>
          <w:szCs w:val="28"/>
          <w:lang w:val="ru-RU"/>
        </w:rPr>
        <w:t>реализации дополнитель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51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Style w:val="51"/>
          <w:b w:val="false"/>
          <w:sz w:val="28"/>
          <w:szCs w:val="28"/>
        </w:rPr>
        <w:t>Критерии оцен</w:t>
      </w:r>
      <w:r>
        <w:rPr>
          <w:rStyle w:val="51"/>
          <w:b w:val="false"/>
          <w:sz w:val="28"/>
          <w:szCs w:val="28"/>
          <w:lang w:val="ru-RU"/>
        </w:rPr>
        <w:t>ки</w:t>
      </w:r>
      <w:r>
        <w:rPr>
          <w:rStyle w:val="51"/>
          <w:b w:val="false"/>
          <w:sz w:val="28"/>
          <w:szCs w:val="28"/>
        </w:rPr>
        <w:t>:</w:t>
      </w:r>
    </w:p>
    <w:p>
      <w:pPr>
        <w:pStyle w:val="411"/>
        <w:tabs>
          <w:tab w:val="clear" w:pos="708"/>
          <w:tab w:val="left" w:pos="69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умение поставить конкретную цель, определить задачи;</w:t>
      </w:r>
    </w:p>
    <w:p>
      <w:pPr>
        <w:pStyle w:val="411"/>
        <w:tabs>
          <w:tab w:val="clear" w:pos="708"/>
          <w:tab w:val="left" w:pos="70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б)умение конструировать ход урока (хронометраж);</w:t>
      </w:r>
    </w:p>
    <w:p>
      <w:pPr>
        <w:pStyle w:val="411"/>
        <w:tabs>
          <w:tab w:val="clear" w:pos="708"/>
          <w:tab w:val="left" w:pos="705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завершённость занятия и эффективность формы его проведения;</w:t>
      </w:r>
    </w:p>
    <w:p>
      <w:pPr>
        <w:pStyle w:val="411"/>
        <w:tabs>
          <w:tab w:val="clear" w:pos="708"/>
          <w:tab w:val="left" w:pos="700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умение включить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>ся в совместную творческую деятельность</w:t>
      </w:r>
      <w:r>
        <w:rPr>
          <w:sz w:val="28"/>
          <w:szCs w:val="28"/>
          <w:lang w:val="ru-RU"/>
        </w:rPr>
        <w:t>;</w:t>
      </w:r>
    </w:p>
    <w:p>
      <w:pPr>
        <w:pStyle w:val="411"/>
        <w:tabs>
          <w:tab w:val="clear" w:pos="708"/>
          <w:tab w:val="left" w:pos="700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умение организовать взаимодействие обучающихся между собой, взаимодействовать с аудиторией  (для групповых занятий).</w:t>
      </w:r>
    </w:p>
    <w:p>
      <w:pPr>
        <w:pStyle w:val="41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3.В номинации «Преподаватель инклюзивного обучения» открытое занятие возможно предоставить в видеозапис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rPr/>
      </w:pPr>
      <w:r>
        <w:rPr>
          <w:szCs w:val="28"/>
        </w:rPr>
        <w:t>5.5.Конкурсные мероприятия третьего тур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 xml:space="preserve">5.5.1.Защита методической работы (регламент - 20 минут, до 5 минут для ответов на вопросы жюри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rPr/>
      </w:pPr>
      <w:r>
        <w:rPr>
          <w:szCs w:val="28"/>
        </w:rPr>
        <w:t>Формат:  презентация собственного педагогического опыта, отражающего значение преподаваемого предмета для формирования мировоззрения и общекультурных компетенций (хрестоматия, учебное пособие, сборник упражнений и т.д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глубина и оригинальность содерж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научная и методическая цен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коммуникативная культу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художественно-эстетическое оформление матери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результативность, практическая применим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2.«Круглый стол»: дискуссия преподавателей и членов жюри по результатам выступления на конкурсных мероприят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дискуссии - 1 час. Единовременное выступление каждого участника в ходе обсуждения -  3 ми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т: открытое обсу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собственной позиции по т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держательность и аргументированность каждого выступления в ходе обсу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мение вести профессиональный диалог: удерживать тему, продолжать и развивать высказанную мысль; обосновать заявленную позицию дополнительными аргументам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Жюри Конкурса.</w:t>
      </w:r>
    </w:p>
    <w:p>
      <w:pPr>
        <w:pStyle w:val="Normal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Для определения победителей и лауреатов Конкурса оргкомитетом формируется состав жюри согласно приложению (Приложение 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ценивание конкурсных мероприятий осуществляется в соответствии с определенными критериями по 10-ти балльной систе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.Организационный комитет Конкур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.1.Для подготовки и проведения Конкурса создается организационный комитет в составе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олькова Марина Анатольевна – методист ДМШ им. В.В.Андрее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нишина Айше Рустемовна – заместитель директора по организационно – массовой работе ДМШ им.В.В.Андрее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розова Наталия Александровна – заместитель директора по учебно – воспитательной работе  ДМШ им.В.В.Андрее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башенко Александр Иванович – педагог - организатор ДМШ им.В.В.Андрее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2. Адрес оргкомитет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28309, Ханты-Мансийский автономный округ-Югра, г. Нефтеюганск,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кр., здание 1,  МБУ ДО «ДМШ им. В.В. Андреева»,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 (факс) +7(3463)22-78-88, 7(3463)22-71-91, 7(3463)23-15-82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mshandreeva@yandex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.Подведение итогов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2.Участники Конкурса, не занявшие призовые места, награждаются «Дипломами участника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rPr/>
      </w:pPr>
      <w:r>
        <w:rPr>
          <w:szCs w:val="28"/>
        </w:rPr>
        <w:t>8.3.Победители Конкурса награждаются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40"/>
        <w:jc w:val="left"/>
        <w:rPr/>
      </w:pPr>
      <w:r>
        <w:rPr>
          <w:szCs w:val="28"/>
        </w:rPr>
        <w:t>Дипломом Победителя;</w:t>
        <w:br/>
        <w:t xml:space="preserve">        Дипломами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Оргкомитет Конкурса имеет право учредить также специальные призы участникам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.Информационное обесп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Положение о проведении конкурса размещается на официальном сайте школы http://www.dmschool.lact.r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 Информацию о проведении Конкурса можно получить в оргкомитете.</w:t>
      </w:r>
    </w:p>
    <w:p>
      <w:pPr>
        <w:pStyle w:val="Normal"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положению «О порядке проведения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крытого городского конкурса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еподаватель года 2018»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 xml:space="preserve">В  Оргкомитет 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Открытого городского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конкурса «Преподаватель года 2018»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От ________________________</w:t>
      </w:r>
    </w:p>
    <w:p>
      <w:pPr>
        <w:pStyle w:val="Normal"/>
        <w:spacing w:lineRule="auto" w:line="276"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7"/>
          <w:shd w:fill="FFFFFF" w:val="clear"/>
        </w:rPr>
        <w:t>Ф.И.О. участника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)</w:t>
      </w:r>
    </w:p>
    <w:p>
      <w:pPr>
        <w:pStyle w:val="Normal"/>
        <w:spacing w:lineRule="auto" w:line="276"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___________________________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7"/>
          <w:shd w:fill="FFFFFF" w:val="clear"/>
        </w:rPr>
        <w:t>занимаемая должность и место работы участника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</w:p>
    <w:p>
      <w:pPr>
        <w:pStyle w:val="Normal"/>
        <w:spacing w:lineRule="auto" w:line="360" w:before="0" w:after="0"/>
        <w:ind w:firstLine="4678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 xml:space="preserve">ЗАЯВЛЕНИЕ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Я, _______________ даю согласие для участия и обработки моих личных данных в Открытом городском    конкурсе  «Преподаватель года 2018» в номинации     _______________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Дата_________________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 xml:space="preserve"> ___________________  /_______________/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7"/>
          <w:shd w:fill="FFFFFF" w:val="clear"/>
        </w:rPr>
        <w:t>подпись                                      расшифровка 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  <w:br/>
        <w:b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2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положению «О порядке проведения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крытого городского конкурса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еподаватель года 2018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ая карта участника конкурса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106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Фамил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Им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Отчеств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Дата рождения (день, месяц, год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2. Работ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Место работы (указать подробно с указанием статуса общеобразовательного учреждения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Должн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Квалификационная категор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редмет препода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Вид искусст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едагогический стаж (полных лет на момент заполнения анкеты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Решил(а) участвовать в конкурсе потому, что…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3. Образова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Образование (укажите название учебного заведения, факультет,  год окончания, специальность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4. Общественная деятельность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5.Научная и методическая работ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Индивидуальная методическая тема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убликации, стать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Участие в профессиональных конкурса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6.Увле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Хобб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7. Контакт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Адре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Рабочий телефо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Домашний телефо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Мобильный телефо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Рабочая электронная поч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Личная электронная поч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Адрес личного сайта в Интернет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3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положению «О порядке проведения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крытого городского конкурса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Преподаватель года 2018»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 xml:space="preserve">В  Оргкомитет 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Открытого городского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конкурса «Преподаватель года 2018»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От ________________________</w:t>
      </w:r>
    </w:p>
    <w:p>
      <w:pPr>
        <w:pStyle w:val="Normal"/>
        <w:spacing w:lineRule="auto" w:line="276"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7"/>
          <w:shd w:fill="FFFFFF" w:val="clear"/>
        </w:rPr>
        <w:t>Ф.И.О. участника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)</w:t>
      </w:r>
    </w:p>
    <w:p>
      <w:pPr>
        <w:pStyle w:val="Normal"/>
        <w:spacing w:lineRule="auto" w:line="276" w:before="0" w:after="0"/>
        <w:ind w:firstLine="467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7"/>
          <w:shd w:fill="FFFFFF" w:val="clear"/>
        </w:rPr>
        <w:t>занимаемая должность и место работы участника</w:t>
      </w:r>
      <w:r>
        <w:rPr>
          <w:rFonts w:cs="Times New Roman" w:ascii="Times New Roman" w:hAnsi="Times New Roman"/>
          <w:b w:val="false"/>
          <w:color w:val="000000"/>
          <w:sz w:val="28"/>
          <w:szCs w:val="27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: серия________ номер ___________, кем и когда выдан ____________________________________________________, проживающий по адресу: ___________________________________________________________________________, согласен(а) на обработку моих персональных данных (Ф.И.О., дата рождения, контактная информация,  информация об образовании, о трудовой деятельности) Муниципальным бюджетным учреждением дополнительного образования «Детская музыкальная школа имени Василия Васильевича Андреева», с  целью участия в Открытом городском конкурсе «Преподаватель года 2018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этом под  обработкой указанных персональных данных я понимаю все  действия (операции) с персональными данными, осуществление которых регулируется Федеральным законом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ом, в течение которого действует настоящее согласие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                 _________________________________              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ата</w:t>
        <w:tab/>
        <w:tab/>
        <w:tab/>
        <w:tab/>
        <w:t>Ф.И.О.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68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жюри Открытого городского конкур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подаватель года 2018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арегородцева Любава Михайловна – кандидат искусствоведения, доцент кафедры фортепиано, почетный работник Среднего профессионального Образования РФ, заслуженный деятель культуры ХМАО-Югры, заведущая окружным учебно-методическим кабинетом, преподаватель «Колледжа-интерната «Центр искусств для одаренных детей Севера» г. Ханты-Мансийс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ник Инна Алексеевна - директор высшей категории МБОУ СОШ№2 им.Исаевой. Почётный работник общего образования, кандидат педагогических нау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кевич Людмила Юрьевна -  председатель комитета культуры и туризма администрации города Нефтеюганс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мба Юлия Ивановна – директор МБУ ДО «Детская музыкальная школа им.Андреева» преподаватель высшей квалификационной категории, лауреат городского конкурса «Учитель года-2010» в номинации «Сердце отдаю детям», лауреат  II Окружного конкурса профессионального мастерства среди преподавателей детских музыкальных школ и школ искусств «Ступени к мастерству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бимова Наталья Николаевна – директор МБУ ДО «Детская школа искусств», преподаватель высшей квалификационной категории,  депутат Дум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зыва города Нефтеюган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2">
    <w:name w:val="Заголовок №2"/>
    <w:qFormat/>
    <w:rPr>
      <w:b/>
      <w:bCs/>
      <w:sz w:val="24"/>
      <w:szCs w:val="24"/>
      <w:lang w:bidi="ar-SA"/>
    </w:rPr>
  </w:style>
  <w:style w:type="character" w:styleId="5">
    <w:name w:val="Основной текст (5)"/>
    <w:qFormat/>
    <w:rPr>
      <w:sz w:val="24"/>
      <w:szCs w:val="24"/>
      <w:lang w:bidi="ar-SA"/>
    </w:rPr>
  </w:style>
  <w:style w:type="character" w:styleId="51">
    <w:name w:val="Основной текст (5) + Полужирный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41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b w:val="false"/>
      <w:sz w:val="18"/>
      <w:szCs w:val="1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180"/>
      <w:ind w:hanging="30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00"/>
      <w:outlineLvl w:val="1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08" w:before="180" w:after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cola200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8:00Z</dcterms:created>
  <dc:creator>Пользователь</dc:creator>
  <dc:description/>
  <cp:keywords/>
  <dc:language>en-US</dc:language>
  <cp:lastModifiedBy>Пользователь</cp:lastModifiedBy>
  <cp:lastPrinted>2018-11-07T16:22:00Z</cp:lastPrinted>
  <dcterms:modified xsi:type="dcterms:W3CDTF">2018-11-07T11:23:00Z</dcterms:modified>
  <cp:revision>51</cp:revision>
  <dc:subject/>
  <dc:title/>
</cp:coreProperties>
</file>