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зультаты диагностики группы сольфеджио 2015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Класс сольфеджио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ор психодиагностических методик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Методика "Самооценка" модификация методики Дембо-Рубенштейн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етодика "Неоконченные предложе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Предоставление результатов исследова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 Первичная диагностика: высокий уровень самооценки - 69% (16 чел.), средний уровень - 8% (2 чел.), низкий уровень - 21% (5 чел.). Повторная диагностика: высокий уровень самооценки - 39% (7 чел.), средний уровень - 44% (8 чел.), низкий уровень - 16% (3 чел.). Среди испытуемых которые диагностировались в обоих группах прослеживается следующая динамика: высокий уровень самооценки в обоих группах у 38% (5 чел.), средний уровень у 15% (2 чел.), у 15 % (2 чел.) испытуемых средний уровень самооценки снизился до низкого, у 8% (1 чел.) средний уровень самооценки повысился до высокого, у 8% (1 чел.) низкий уровень повысился до среднего. И у 15% (2 чел.)  испытуемых низкий уровень самооценки остался на прежнем уровне. Процент испытуемых принимавших участие в обоих группах составил 56% от первой группы и 72% от второй групп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695</wp:posOffset>
            </wp:positionH>
            <wp:positionV relativeFrom="paragraph">
              <wp:posOffset>635</wp:posOffset>
            </wp:positionV>
            <wp:extent cx="4019550" cy="2159635"/>
            <wp:effectExtent l="0" t="0" r="0" b="0"/>
            <wp:wrapNone/>
            <wp:docPr id="1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0770</wp:posOffset>
            </wp:positionH>
            <wp:positionV relativeFrom="paragraph">
              <wp:posOffset>5715</wp:posOffset>
            </wp:positionV>
            <wp:extent cx="3743325" cy="2803525"/>
            <wp:effectExtent l="0" t="0" r="0" b="0"/>
            <wp:wrapNone/>
            <wp:docPr id="2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sz w:val="28"/>
        </w:rPr>
        <w:t xml:space="preserve">2. </w:t>
      </w:r>
      <w:r>
        <w:rPr>
          <w:sz w:val="28"/>
        </w:rPr>
        <w:t xml:space="preserve">Результаты в группе принимающей участие в первичной и повторной диагностике: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1.Вид личностно значимой деятельности учащегося -  учение 87% (7 чел.), у 12 % (1 чел.) общение сменилось учением;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 Личностно значимые для ученика субъекты - учитель 100 % (8 чел.), одноклассники 25% (2 чел), родственники 25% (2 чел.), друзья 12% (1 чел.).  У 25% (2 чел.) значимость одноклассников сменилась направленностью на учител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 Отношение ученика к учению - положительное 100% (8 чел.)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 Отношение к сольфеджио - положительное 100%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Результаты учащихся принимающий участие в первичной либо повторной диагностике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Вид личностно значимой деятельности учащегося -  учение 89% (16 чел.), игра - 11% (2 чел.)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2. Личностно значимые для ученика субъекты - учитель 100 % (18 чел.), одноклассники 22% (4 чел), родственники 72% (13 чел.).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 Отношение ученика к учению - положительное 100% (8 чел.)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 Отношение к сольфеджио - положительное 78% (14 чел.), нейтральное 22% (4 чел.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Анализ полученных данных:  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b/>
          <w:sz w:val="28"/>
        </w:rPr>
        <w:t xml:space="preserve">1.  </w:t>
      </w:r>
      <w:r>
        <w:rPr>
          <w:sz w:val="28"/>
        </w:rPr>
        <w:t xml:space="preserve">По результатам методики "Самооценка" </w:t>
      </w:r>
      <w:r>
        <w:rPr>
          <w:b/>
          <w:sz w:val="28"/>
        </w:rPr>
        <w:t xml:space="preserve"> </w:t>
      </w:r>
      <w:r>
        <w:rPr>
          <w:sz w:val="28"/>
        </w:rPr>
        <w:t>у большей половины учащихся уровень самооценки остался на прежнем уровне (68%),</w:t>
      </w:r>
      <w:r>
        <w:rPr>
          <w:b/>
          <w:sz w:val="28"/>
        </w:rPr>
        <w:t xml:space="preserve"> </w:t>
      </w:r>
      <w:r>
        <w:rPr>
          <w:sz w:val="28"/>
        </w:rPr>
        <w:t>у 16% наблюдается повышение уровня, у 15% отмечается снижение уровня самооценки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b/>
          <w:sz w:val="28"/>
        </w:rPr>
        <w:t xml:space="preserve">2. </w:t>
      </w:r>
      <w:r>
        <w:rPr>
          <w:sz w:val="28"/>
        </w:rPr>
        <w:t xml:space="preserve">По результатам методики "Неоконченные предложения" у небольшого количества испытуемых наблюдается смена направленности  на общение и значимости одноклассников на важность учебной деятельности и значимость учителя. За прошедший период положительное отношение к учению и к сольфеджио остались неизменными. 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Педагог-психолог: Скубченко Т.Г.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4:47:00Z</dcterms:created>
  <dc:creator>Пользователь</dc:creator>
  <dc:description/>
  <cp:keywords/>
  <dc:language>en-US</dc:language>
  <cp:lastModifiedBy>User</cp:lastModifiedBy>
  <cp:lastPrinted>2016-09-05T16:27:00Z</cp:lastPrinted>
  <dcterms:modified xsi:type="dcterms:W3CDTF">2019-10-01T05:56:00Z</dcterms:modified>
  <cp:revision>10</cp:revision>
  <dc:subject/>
  <dc:title>АНАЛИТИЧЕСКИЙ ОТЧЕТ О РАБОТЕ ПЕДАГОГА-ПСИХОЛОГА</dc:title>
</cp:coreProperties>
</file>