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ТИЧЕСКИЙ ОТЧЕТ О РАБОТЕ ПЕДАГОГА-ПСИХОЛОГ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зраст: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7-10 л.</w:t>
      </w:r>
      <w:r>
        <w:rPr>
          <w:sz w:val="28"/>
        </w:rPr>
        <w:t xml:space="preserve">     </w:t>
      </w:r>
      <w:r>
        <w:rPr>
          <w:b/>
          <w:sz w:val="28"/>
        </w:rPr>
        <w:t xml:space="preserve">    Класс: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1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8"/>
        </w:rPr>
        <w:t>Цель проведения исследования</w:t>
      </w:r>
      <w:r>
        <w:rPr>
          <w:sz w:val="28"/>
        </w:rPr>
        <w:t xml:space="preserve"> –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психодиагностических методик: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"Анкета для определения школьной мотивации " (Н.Г. Лусканова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редоставление результатов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: Учащиеся у которых сформировано отношение к себе, как к школьнику, высокая учебная активность, высокий уровень школьной мотив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дети отличаются наличием высоких познавательных мотивов, стремлением наиболее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%</w:t>
      </w:r>
    </w:p>
    <w:p>
      <w:pPr>
        <w:pStyle w:val="Normal"/>
        <w:jc w:val="both"/>
        <w:rPr/>
      </w:pPr>
      <w:r>
        <w:rPr>
          <w:sz w:val="28"/>
          <w:szCs w:val="28"/>
        </w:rPr>
        <w:t>2 группа: Хорошая школьная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ные показатели имеет большинство учащихся начальных классов, успешно справляющихся с учебной деятельностью. Подобный уровень мотивации является 2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группа: Учащиеся у которых положительное отношение к школе, но школа привлекает больше внеучебной деятельностью. Такие дети достаточно благополучно чувствуют себя в школе, однако чаще ходят в школу, чтобы общаться с друзьями, с учителями. Им нравит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привлекает ме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: Учащиеся у которых отношение к себе как к школьнику не сформировано. Низкая школьная мотив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%</w:t>
      </w:r>
    </w:p>
    <w:p>
      <w:pPr>
        <w:pStyle w:val="Normal"/>
        <w:jc w:val="both"/>
        <w:rPr/>
      </w:pPr>
      <w:r>
        <w:rPr>
          <w:sz w:val="28"/>
          <w:szCs w:val="28"/>
        </w:rPr>
        <w:t>5 группа: Учащиеся у которых негативное отношение к школе, школьная дезадап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дети испытывают серьезные трудности в школе: они не справляются с учебной деятельностью, испытывают проблемы в общении с одноклассниками, во взаимоотношениях с учителями. Школа нередко воспринимается ими как враждебная среда, пребывание в которой для них невыносимо. Могут плакать, проситься домой. В других случаях ученики могут проявлять агрессивные реакции, отказываться выполнять те или иные задания, следовать нормам, правилам. Часто у таких школьников отмечаются нарушения нервно - психическо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- 4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- 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-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- 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- 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нализ полученных данных:</w:t>
      </w:r>
      <w:r>
        <w:rPr>
          <w:sz w:val="28"/>
          <w:szCs w:val="28"/>
        </w:rPr>
        <w:t xml:space="preserve"> большинство учащихся первого класса имеют достаточный уровень школьной мотивации. Учащиеся с негативным отношением к школе и школьной дезадаптацией отсутствуют. Необходимо провести работу в группах, где есть дети низкой школьной мотивацией, по профилактике дезадаптации, по осознании позиции школьника, повышению мотивации к обучению в музыкальной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Скубченко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47:00Z</dcterms:created>
  <dc:creator>Пользователь</dc:creator>
  <dc:description/>
  <cp:keywords/>
  <dc:language>en-US</dc:language>
  <cp:lastModifiedBy>User</cp:lastModifiedBy>
  <cp:lastPrinted>2015-12-03T15:46:00Z</cp:lastPrinted>
  <dcterms:modified xsi:type="dcterms:W3CDTF">2019-10-21T04:16:00Z</dcterms:modified>
  <cp:revision>8</cp:revision>
  <dc:subject/>
  <dc:title>АНАЛИТИЧЕСКИЙ ОТЧЕТ О РАБОТЕ ПЕДАГОГА-ПСИХОЛОГА</dc:title>
</cp:coreProperties>
</file>