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9" w:firstLine="720"/>
        <w:jc w:val="center"/>
        <w:rPr>
          <w:bCs w:val="false"/>
          <w:i w:val="false"/>
          <w:i w:val="false"/>
          <w:iCs w:val="false"/>
          <w:color w:val="000000"/>
          <w:spacing w:val="-2"/>
          <w:w w:val="108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-2"/>
          <w:w w:val="108"/>
          <w:sz w:val="28"/>
          <w:szCs w:val="28"/>
        </w:rPr>
        <w:t>Аналитический отчет о работе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 xml:space="preserve">психологической службы МОУ ДОД «ДМШ им. В.В.Андреева»  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за  2014-2015  учебный год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Анализ состояния психологической службы (структура, кадровый состав, обеспечение потребности в кадрах и т.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сихологическая служба в МОУ ДОД «ДМШ им. В.В.Андреева»  функционирует с ноября 2005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сихологов – 1. </w:t>
      </w:r>
    </w:p>
    <w:p>
      <w:pPr>
        <w:pStyle w:val="Style13"/>
        <w:spacing w:lineRule="auto" w:line="36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2. Обобщенный анализ результатов социопсихологического мониторинга.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Результаты диагностики выпускников «Мотивация, уровень воспитанности»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sz w:val="28"/>
        </w:rPr>
        <w:t>1.  Цель проведения исследования</w:t>
      </w:r>
      <w:r>
        <w:rPr>
          <w:sz w:val="28"/>
        </w:rPr>
        <w:t xml:space="preserve"> – определение уровня учебной мотивации и уровня воспитанности выпускников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Выбор психодиагностических методик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1. Тест "Оценка за вежливость"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1. Тест «Диагностика уровня воспитанности выпускников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2. Тест «Диагностика уровня мотивации выпускников»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редоставление результатов исследования.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73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9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%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635</wp:posOffset>
            </wp:positionV>
            <wp:extent cx="4594225" cy="2750820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53340</wp:posOffset>
                </wp:positionV>
                <wp:extent cx="4518660" cy="2384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5386"/>
                              <w:gridCol w:w="709"/>
                              <w:gridCol w:w="70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да ли ты уступаешь в автобусе (или другом общественном транспорте) место более старшим пассажирам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да ли ты стоишь в очереди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Говоришь ли маме «спасибо», когда встаешь из-за стола или надеваешь выглаженную рубашку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Всегда ли ты тактично ведешь себя с одноклассниками, проявляешь внимание и чуткость к ним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/>
                                    <w:t>Называешь ли ты по имени и отчеству людей, когда здороваешься с ними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187.75pt;mso-wrap-distance-left:0pt;mso-wrap-distance-right:9pt;mso-wrap-distance-top:0pt;mso-wrap-distance-bottom:0pt;margin-top:-4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5386"/>
                        <w:gridCol w:w="709"/>
                        <w:gridCol w:w="70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да ли ты уступаешь в автобусе (или другом общественном транспорте) место более старшим пассажирам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да ли ты стоишь в очереди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Говоришь ли маме «спасибо», когда встаешь из-за стола или надеваешь выглаженную рубашку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13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Всегда ли ты тактично ведешь себя с одноклассниками, проявляешь внимание и чуткость к ним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54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>Называешь ли ты по имени и отчеству людей, когда здороваешься с ними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1.Тест «Диагностика уровня воспитанности выпускни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3965575</wp:posOffset>
                </wp:positionV>
                <wp:extent cx="5860415" cy="5684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568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"/>
                              <w:gridCol w:w="2331"/>
                              <w:gridCol w:w="1985"/>
                              <w:gridCol w:w="212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зкий уровен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оки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воспита</w:t>
                                    <w:softHyphen/>
                                    <w:t xml:space="preserve">ние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ношение к здоровью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атриотизм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ношение к искусству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ношение к природе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аптированност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втономност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циальная активност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равствен</w:t>
                                    <w:softHyphen/>
                                    <w:t xml:space="preserve">ност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толерант</w:t>
                                    <w:softHyphen/>
                                    <w:t xml:space="preserve">ност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447.6pt;mso-wrap-distance-left:0pt;mso-wrap-distance-right:9pt;mso-wrap-distance-top:0pt;mso-wrap-distance-bottom:0pt;margin-top:312.2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"/>
                        <w:gridCol w:w="2331"/>
                        <w:gridCol w:w="1985"/>
                        <w:gridCol w:w="2126"/>
                        <w:gridCol w:w="226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зкий уровен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оки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воспита</w:t>
                              <w:softHyphen/>
                              <w:t xml:space="preserve">ние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ношение к здоровью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триотизм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ношение к искусству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ношение к природе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аптированност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втономност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циальная активност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равствен</w:t>
                              <w:softHyphen/>
                              <w:t xml:space="preserve">ност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толерант</w:t>
                              <w:softHyphen/>
                              <w:t xml:space="preserve">ност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дание «Репка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росло за время обучения в школе:</w:t>
        <w:br/>
      </w:r>
    </w:p>
    <w:tbl>
      <w:tblPr>
        <w:tblW w:w="10776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5"/>
        <w:gridCol w:w="4111"/>
        <w:gridCol w:w="5670"/>
      </w:tblGrid>
      <w:tr>
        <w:trPr>
          <w:trHeight w:val="720" w:hRule="atLeast"/>
        </w:trPr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вились за годы обучения в школе 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 работать в ближайшее время </w:t>
            </w:r>
          </w:p>
        </w:tc>
      </w:tr>
      <w:tr>
        <w:trPr>
          <w:trHeight w:val="1372" w:hRule="atLeast"/>
        </w:trPr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знаний</w:t>
            </w:r>
          </w:p>
          <w:p>
            <w:pPr>
              <w:pStyle w:val="Normal"/>
              <w:rPr/>
            </w:pPr>
            <w:r>
              <w:rPr/>
              <w:t>умение контролировать и анализировать свою работу и свои поступки</w:t>
            </w:r>
          </w:p>
          <w:p>
            <w:pPr>
              <w:pStyle w:val="Normal"/>
              <w:rPr/>
            </w:pPr>
            <w:r>
              <w:rPr/>
              <w:t>умение работать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мение организовать свой труд (организованность) </w:t>
            </w:r>
            <w:r>
              <w:rPr>
                <w:sz w:val="28"/>
                <w:szCs w:val="28"/>
              </w:rPr>
              <w:t xml:space="preserve">– 46% </w:t>
            </w:r>
          </w:p>
        </w:tc>
      </w:tr>
      <w:tr>
        <w:trPr>
          <w:trHeight w:val="1912" w:hRule="atLeast"/>
        </w:trPr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ла воли, выдержка, терпение и упорство</w:t>
            </w:r>
          </w:p>
          <w:p>
            <w:pPr>
              <w:pStyle w:val="Normal"/>
              <w:rPr/>
            </w:pPr>
            <w:r>
              <w:rPr/>
              <w:t>ум, сообразительность</w:t>
            </w:r>
          </w:p>
          <w:p>
            <w:pPr>
              <w:pStyle w:val="Normal"/>
              <w:rPr/>
            </w:pPr>
            <w:r>
              <w:rPr/>
              <w:t>память</w:t>
            </w:r>
          </w:p>
          <w:p>
            <w:pPr>
              <w:pStyle w:val="Normal"/>
              <w:rPr/>
            </w:pPr>
            <w:r>
              <w:rPr/>
              <w:t>умение работать вместе с товарищ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%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ние планировать работу</w:t>
            </w:r>
            <w:r>
              <w:rPr>
                <w:sz w:val="28"/>
                <w:szCs w:val="28"/>
              </w:rPr>
              <w:t xml:space="preserve"> - 40% </w:t>
            </w:r>
          </w:p>
        </w:tc>
      </w:tr>
      <w:tr>
        <w:trPr>
          <w:trHeight w:val="2256" w:hRule="atLeast"/>
        </w:trPr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нимание и наблюдательность</w:t>
            </w:r>
            <w:r>
              <w:rPr>
                <w:sz w:val="28"/>
                <w:szCs w:val="28"/>
              </w:rPr>
              <w:t xml:space="preserve"> 87%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мение поставить перед собой цель и стремиться к ее достижению (целеустремленность)</w:t>
            </w:r>
          </w:p>
          <w:p>
            <w:pPr>
              <w:pStyle w:val="Normal"/>
              <w:rPr/>
            </w:pPr>
            <w:r>
              <w:rPr/>
              <w:t>умение контролировать и анализировать свою работу и свои посту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7% 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Тест 2.  «Уровень мотивации»</w:t>
      </w:r>
      <w:r>
        <w:rPr/>
        <w:t>:</w:t>
      </w:r>
    </w:p>
    <w:tbl>
      <w:tblPr>
        <w:tblW w:w="1077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30"/>
        <w:gridCol w:w="2268"/>
        <w:gridCol w:w="2551"/>
        <w:gridCol w:w="2127"/>
      </w:tblGrid>
      <w:tr>
        <w:trPr>
          <w:trHeight w:val="840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мальный уровень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аточный уровен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зкий уровень </w:t>
            </w:r>
          </w:p>
        </w:tc>
      </w:tr>
      <w:tr>
        <w:trPr>
          <w:trHeight w:val="371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феджи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407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литерату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289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самбль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кест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фортепиан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Анализ полученных данны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трет выпускника 2015 го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ступает место в автобусе старшим, стоит в очереди и благодарит за заботы. Высокий уровень самовоспитания, патриотизма, нравственности. За годы учебы в музыкальной школе приобрел такие умения как: знания, самоконтроль, умение анализировать, самостоятельность, планирует работать над организованностью. Оптимальный уровень обучения в музыкальной школе.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Консультативный прием.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категория: преподаватели, родители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Основные проблемы: взаимоотношения с учащимися, психологические особенности детей разных возрастов, результаты диагностики учащихся  (всего 13 в течение года). </w:t>
      </w:r>
    </w:p>
    <w:p>
      <w:pPr>
        <w:pStyle w:val="Style13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4. Коррекционно-развивающая работа.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2409"/>
      </w:tblGrid>
      <w:tr>
        <w:trPr>
          <w:trHeight w:val="442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Форма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-во занятий</w:t>
            </w:r>
          </w:p>
        </w:tc>
      </w:tr>
      <w:tr>
        <w:trPr>
          <w:trHeight w:val="36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овые занятия: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trHeight w:val="37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видуальные занятия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spacing w:lineRule="auto" w:line="360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rPr>
          <w:b/>
          <w:b/>
          <w:spacing w:val="-2"/>
          <w:w w:val="108"/>
          <w:sz w:val="28"/>
          <w:szCs w:val="28"/>
          <w:u w:val="single"/>
        </w:rPr>
      </w:pPr>
      <w:r>
        <w:rPr>
          <w:b/>
          <w:spacing w:val="-2"/>
          <w:w w:val="108"/>
          <w:sz w:val="28"/>
          <w:szCs w:val="28"/>
          <w:u w:val="single"/>
        </w:rPr>
        <w:t>5. Работа по просветительскому направлению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  <w:gridCol w:w="1275"/>
      </w:tblGrid>
      <w:tr>
        <w:trPr>
          <w:trHeight w:val="484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а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</w:tc>
      </w:tr>
      <w:tr>
        <w:trPr>
          <w:trHeight w:val="368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 xml:space="preserve">Выступления на родительских собраниях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Поступление ребенка в музыкальную школу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34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«Жестокое обращение с детьм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4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Влияние занятий музыкой на ребенк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8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Стенд «Уголок психолога»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8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Ежемесячное обновление 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78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аница психолога на сайте школ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78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тупление на тематическом педагогическом совет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8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Психологические особенности детей от 6 до 19 лет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68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собенности психологической подготовки к концертному выступлению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spacing w:lineRule="auto" w:line="360"/>
        <w:rPr>
          <w:b/>
          <w:b/>
          <w:spacing w:val="-2"/>
          <w:w w:val="108"/>
          <w:sz w:val="28"/>
          <w:szCs w:val="28"/>
          <w:u w:val="single"/>
        </w:rPr>
      </w:pPr>
      <w:r>
        <w:rPr>
          <w:b/>
          <w:spacing w:val="-2"/>
          <w:w w:val="10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rPr>
          <w:b/>
          <w:b/>
          <w:spacing w:val="-2"/>
          <w:w w:val="108"/>
          <w:sz w:val="28"/>
          <w:szCs w:val="28"/>
          <w:u w:val="single"/>
        </w:rPr>
      </w:pPr>
      <w:r>
        <w:rPr>
          <w:b/>
          <w:spacing w:val="-2"/>
          <w:w w:val="10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rPr>
          <w:b/>
          <w:b/>
          <w:spacing w:val="-2"/>
          <w:w w:val="108"/>
          <w:sz w:val="28"/>
          <w:szCs w:val="28"/>
          <w:u w:val="single"/>
        </w:rPr>
      </w:pPr>
      <w:r>
        <w:rPr>
          <w:b/>
          <w:spacing w:val="-2"/>
          <w:w w:val="10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rPr/>
      </w:pPr>
      <w:r>
        <w:rPr>
          <w:b/>
          <w:spacing w:val="-2"/>
          <w:w w:val="108"/>
          <w:sz w:val="28"/>
          <w:szCs w:val="28"/>
          <w:u w:val="single"/>
        </w:rPr>
        <w:t>6. Работа по профилактическому направлени</w:t>
      </w:r>
      <w:r>
        <w:rPr/>
        <w:t>ю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  <w:gridCol w:w="1275"/>
      </w:tblGrid>
      <w:tr>
        <w:trPr>
          <w:trHeight w:val="484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а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</w:tc>
      </w:tr>
      <w:tr>
        <w:trPr>
          <w:trHeight w:val="368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Групповые занятия с преподавателя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34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рупповые занятия с учащими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434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spacing w:lineRule="auto" w:line="360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rPr/>
      </w:pPr>
      <w:r>
        <w:rPr>
          <w:b/>
          <w:spacing w:val="-2"/>
          <w:w w:val="108"/>
          <w:sz w:val="28"/>
          <w:szCs w:val="28"/>
          <w:u w:val="single"/>
        </w:rPr>
        <w:t xml:space="preserve">7. Работа по диагностическому </w:t>
      </w:r>
      <w:r>
        <w:rPr/>
        <w:t>направлению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5"/>
        <w:gridCol w:w="1531"/>
      </w:tblGrid>
      <w:tr>
        <w:trPr>
          <w:trHeight w:val="731" w:hRule="exact"/>
        </w:trPr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а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еловек</w:t>
            </w:r>
          </w:p>
        </w:tc>
      </w:tr>
      <w:tr>
        <w:trPr>
          <w:trHeight w:val="972" w:hRule="exact"/>
        </w:trPr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Тестирование родителей «Удовлетворенность процессом обучения в школе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>
          <w:trHeight w:val="436" w:hRule="exact"/>
        </w:trPr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диагностические занят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62" w:hRule="exact"/>
        </w:trPr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ыпускников: «Уровень воспитанности, мотивация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62" w:hRule="exact"/>
        </w:trPr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учащихся старших классов "Склонность к суициду"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spacing w:val="-2"/>
          <w:w w:val="108"/>
          <w:sz w:val="28"/>
          <w:szCs w:val="28"/>
        </w:rPr>
      </w:pPr>
      <w:r>
        <w:rPr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rPr/>
      </w:pPr>
      <w:r>
        <w:rPr>
          <w:b/>
          <w:spacing w:val="-2"/>
          <w:w w:val="108"/>
          <w:sz w:val="28"/>
          <w:szCs w:val="28"/>
          <w:u w:val="single"/>
        </w:rPr>
        <w:t>8</w:t>
      </w:r>
      <w:r>
        <w:rPr/>
        <w:t>. Взаимодействие со специалистами организаций город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1984"/>
      </w:tblGrid>
      <w:tr>
        <w:trPr>
          <w:trHeight w:val="4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-во встреч встреч</w:t>
            </w:r>
          </w:p>
        </w:tc>
      </w:tr>
      <w:tr>
        <w:trPr>
          <w:trHeight w:val="368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трудники ОВ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68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трудники ЦДПСиД «Вес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368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20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222"/>
              <w:gridCol w:w="1984"/>
            </w:tblGrid>
            <w:tr>
              <w:trPr>
                <w:trHeight w:val="368" w:hRule="exact"/>
              </w:trPr>
              <w:tc>
                <w:tcPr>
                  <w:tcW w:w="8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ещение балинтовских групп  ЦДПСиД «Веста»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spacing w:lineRule="auto" w:line="360"/>
        <w:rPr>
          <w:spacing w:val="-2"/>
          <w:w w:val="108"/>
          <w:sz w:val="28"/>
          <w:szCs w:val="28"/>
        </w:rPr>
      </w:pPr>
      <w:r>
        <w:rPr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spacing w:val="-2"/>
          <w:w w:val="108"/>
          <w:sz w:val="28"/>
          <w:szCs w:val="28"/>
        </w:rPr>
      </w:pPr>
      <w:r>
        <w:rPr>
          <w:spacing w:val="-2"/>
          <w:w w:val="108"/>
          <w:sz w:val="28"/>
          <w:szCs w:val="28"/>
        </w:rPr>
        <w:t xml:space="preserve">                                                                  </w:t>
      </w:r>
      <w:r>
        <w:rPr>
          <w:spacing w:val="-2"/>
          <w:w w:val="108"/>
          <w:sz w:val="28"/>
          <w:szCs w:val="28"/>
        </w:rPr>
        <w:t>Педагог-психолог:                  Т.Г.Скубченко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/>
      </w:pPr>
      <w:r>
        <w:rPr>
          <w:spacing w:val="-2"/>
          <w:w w:val="108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pacing w:val="-2"/>
          <w:w w:val="108"/>
          <w:sz w:val="28"/>
          <w:szCs w:val="28"/>
        </w:rPr>
        <w:t>03.06.2015 г.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-79" w:firstLine="720"/>
      <w:jc w:val="both"/>
      <w:outlineLvl w:val="1"/>
    </w:pPr>
    <w:rPr>
      <w:b/>
      <w:bCs/>
      <w:i/>
      <w:iCs/>
      <w:color w:val="000000"/>
      <w:spacing w:val="-12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38:00Z</dcterms:created>
  <dc:creator>Пользователь</dc:creator>
  <dc:description/>
  <cp:keywords/>
  <dc:language>en-US</dc:language>
  <cp:lastModifiedBy>User</cp:lastModifiedBy>
  <cp:lastPrinted>2015-06-03T11:28:00Z</cp:lastPrinted>
  <dcterms:modified xsi:type="dcterms:W3CDTF">2019-10-11T08:06:00Z</dcterms:modified>
  <cp:revision>32</cp:revision>
  <dc:subject/>
  <dc:title>Аналитический отчет о работе</dc:title>
</cp:coreProperties>
</file>