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налитический отчёт о работе педагога-психолога МОУ СОШ № 5 с. Прикумское за 2010-2011 учебный год.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 работы: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  формирования их лично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вленные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ление причин неуспевае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динамики развития познавательных процессов и способнос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проблем личностного развития: конфликтность, агрессивность, эмоциональные проблемы, дезадаптац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детско-родительских отношений: психологический анализ детско-родительских отнош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и помощь учащимся 8-10 классов в профессиональном самоопределен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и помощь учащимся 9-11 классов при подготовке к экзаменам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грамотности всех участников образовательного процесса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тивное направление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 взаимодействию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ности в общении со сверстник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веденческие труд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блемы в детско-родительских отношения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ности в профессиональном самоопределени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рудности  в обуче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большинство консультаций носили разовый характер. В связи с этим в дальнейшем необходимо проанализировать и определить причины сложившейся ситуации. А также уделять больше внимания мотивированию клиентов на более глубокую работу. Также стоит обратить внимание на низкое количество обращений за консультациями со стороны родителей. В будущем году необходимо по возможности усилить взаимодействие с родителями учащихс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агностическое направле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рамках проведения групповой диагностики проводилось следующе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агностика познавательной сферы учащихся  класса КР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агностика адаптационного процесса в 5-х класса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блюдение за адаптацией первоклассни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ределение уровня школьной и личностной тревожности подрост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явление референтной группы и лидеров в подростковой сред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агностика стрессоустойчивости выпускни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пределение  психологической готовности  к сдаче экзаменов в выпускных класса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индивидуальной диагностики использовались методики  определения акцентуаций характера, проективные методики, в зависимости от запроса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развивающее направле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коррекционные занятия проводились в течение года по программе Л.Н.Локаловой «Уроки психологического развития младших школьников». Следует отметить, что результаты проведённой работы  едва ли можно назвать заметными. Повторная диагностика показала, что прогресса в развитии детей практически нет. Возможно, причина состоит в том, что до со второго полугодия педагог-психолог встал в позицию учителяи, соответственно, в оценивающего человека, что противоречит правильной расстановке позиций в решении психологических задач. Дети стали относиться к психологическим занятиям как к обычным урокам и, следовательно их целью было получение положительной оценки, а не формирование познавательного интереса или развития познавательных возможностей. Ещё одной причиной можно объяснить ситуацию – полное отсутствие заинтересованности в успехах детей со стороны родителей. Работы дома  не ведётся. Отсюда и результа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коррекционной работы в других группах стало невозможным из-за сокращения объёма работы педагога-психолога   в связи с переводом его на должность учителя начальных классов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светительская деятельнос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реализовывалось в следующих формах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) Проведение тематических классных часов для учащихся 6, 8-10 классов.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 Эти мероприятия решают также профилактические задачи. Тематика продуманна с учётом задач по формированию ЗОЖ, негативному отношению к  ПАВ. И т.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тем, что были получены положительные отзывы (от учащихся и классных руководителей) о проведенных занятиях,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Выступления на родительских собраниях. Всего было проведено 8 выступлений для родителей учащихся 6, 8-10 классов (общешкольные и классные родительские собрания)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3) Просветительские беседы в процессе индивидуальных консультаций для педагогов и родителей по вопросам особенностей развития детей и взаимодействия с ними. Задачами данного вида просветительской деятельности является: 1) повышение психологической грамотности; 2) осознание педагогами  своей роли в формировании и преодолении трудностей ребенка; 3) побуждение взрослых к личностному росту и изменению форм взаимодействия с ребенком; 4) мотивирование взрослых на более глубокую работу по преодолению трудносте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4) </w:t>
      </w:r>
      <w:r>
        <w:rPr>
          <w:rStyle w:val="Emphasis"/>
          <w:sz w:val="28"/>
          <w:szCs w:val="28"/>
        </w:rPr>
        <w:t>Выступления</w:t>
      </w:r>
      <w:r>
        <w:rPr>
          <w:sz w:val="28"/>
          <w:szCs w:val="28"/>
        </w:rPr>
        <w:t xml:space="preserve"> на методическом объединении классных руководителей. Тема выступлений «Гиперактивные дети: методы и формы помощи». Задача данного вида просветительской деятельности – повышение психологической грамотности пед.коллектива, ознакомление с рекомендации по работе с гиперактивными детьм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Групповые и индивидуальные просветительские консультации учащихся 8,9 классов по вопросам профессионального самоопределени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рабо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Подбор, анализ и систематизация материалов для написания программ;  составление программ для групповой и индивидуальной коррекционно-развивающей работы;  разработка классных часов для уча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 диагностики, подготовка рекомендаций для учащихся, педагогов и родите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литературы по проблемам развития и воспитания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ление документации педагога-психолог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ещение конференций и семинаров в целях самообразования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работе методического объединения педагогов-психологов района и г.Минеральные Во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азвивающей работы с детьми было организовано участие 270 детей в многопредметной дистанционной олимпиаде «Интеллект». 10 ребят заняли призовые места в районе. В том числе и 1-е  место  в районе по «интеллектуальным способностям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 деятельности и профессионального роста в дальнейшем. Не проведёнными видами работы оказались мероприятия с коллективом педагогов по сохранению психологического здоровья . Не все занятия по подготовке выпускников к сдаче ЕГЭ и ГИА также были проведены. Причина  - в перераспределении работы психолога в связи с сокращением объёма работы во втором полугодии. . В следующем учебном году необходимо уделить внимание усилению работы с педагогическими кадрами, а также работе с одаренными детьми. Ещё одна новая задача на следующий год продиктована необходимостью работы с детьми с ограниченными возможностями здоровь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 показатели работы педагога-психолога можно проследить в статистической спр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2:00Z</dcterms:created>
  <dc:creator>Topolskova Olga</dc:creator>
  <dc:description/>
  <cp:keywords/>
  <dc:language>en-US</dc:language>
  <cp:lastModifiedBy>admin</cp:lastModifiedBy>
  <dcterms:modified xsi:type="dcterms:W3CDTF">2011-06-22T07:09:00Z</dcterms:modified>
  <cp:revision>10</cp:revision>
  <dc:subject/>
  <dc:title/>
</cp:coreProperties>
</file>