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иагностика подготовки учащихся 1 В  класса к обучению в школе</w:t>
      </w:r>
    </w:p>
    <w:tbl>
      <w:tblPr>
        <w:tblW w:w="305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3"/>
        <w:gridCol w:w="636"/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9"/>
        <w:gridCol w:w="579"/>
        <w:gridCol w:w="579"/>
        <w:gridCol w:w="73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ндросова Е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ракелян 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стоян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абаян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Баранова 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Бутов И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Гуденко 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Гуденко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Дегтярёв 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ргарян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Косторнова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Курбанов 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Леонидова 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Майгуров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Манвелян С. 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Мирзоян 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Назаренко 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Назаренко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Никишин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Оганесян 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Сахиев Р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соколов 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Яковенко В.</w:t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в какой стране он живет, в каком городе, на какой улице, в каком доме и какой квартир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полные имена членов семьи, их професс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ет правила поведения в общественных местах и на улиц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Развитие речи и готовность к овладению грамот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тко произносит все звуки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онационно выделяет звук в слов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еляет заданный звук в потоке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ределяет место звука в сло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износит слова по слога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ляет предложения из 3-5 сл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использовать в речи обобщающие понят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ляет рассказ по картинк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тавляет несколько предложений о предм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личает жанры художественной литературы (сказка, рассказ, стихотворение, басн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наизусть читать любимое стихотвор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автора прочитанного стихотвор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ет передавать содержание сказ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Элементарные математические предст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цифры от 0 до 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читать до 10 и обратн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называть предыдущее и последующее число относительно любого числа в пределах первого десят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знаки +, -, =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&lt;, 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равнивать числа первого десят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оотносить цифру и число предмет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равнивать 2 группы предмет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оставлять и решать задачи в одно действие на сложение и вычит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названия фигур: треугольник, квадрат, кр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сравнивать предметы по цвету, размеру, форм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оперировать понятиями: «налево», «направо», «вверх», «вниз», «раньше», «позже», «вперед», «за», «между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ет группировать по определенному признаку предложенные предме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Представления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различать по внешнему виду растения, распространенные в нашей местности (ель, береза, дуб, подсолнух, ромашка и пр.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различать диких и домашних животны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меет различать по внешнему виду пти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меет представление о сезонных признаках природ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1-3 комнатных раст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ет названия 12 месяцев год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нает названия дней нед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22:00Z</dcterms:created>
  <dc:creator>Ренат</dc:creator>
  <dc:description/>
  <cp:keywords/>
  <dc:language>en-US</dc:language>
  <cp:lastModifiedBy>Ренат</cp:lastModifiedBy>
  <cp:lastPrinted>2004-10-07T01:23:00Z</cp:lastPrinted>
  <dcterms:modified xsi:type="dcterms:W3CDTF">2004-10-06T21:25:00Z</dcterms:modified>
  <cp:revision>14</cp:revision>
  <dc:subject/>
  <dc:title>В какой стране он живет, в каком городе, на какой улице, в каком доме и какой квартире </dc:title>
</cp:coreProperties>
</file>