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1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ссия – наша Род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Сообщение темы урока и подготовка к изучению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Страна</w:t>
      </w:r>
    </w:p>
    <w:p>
      <w:pPr>
        <w:pStyle w:val="Normal"/>
        <w:rPr/>
      </w:pPr>
      <w:r>
        <w:rPr/>
        <w:t>- Как называется страна, в которой мы живем?</w:t>
      </w:r>
    </w:p>
    <w:p>
      <w:pPr>
        <w:pStyle w:val="Normal"/>
        <w:rPr>
          <w:i/>
          <w:i/>
        </w:rPr>
      </w:pPr>
      <w:r>
        <w:rPr>
          <w:i/>
        </w:rPr>
        <w:t xml:space="preserve">- Мы живем в замечательной стране, имя которой – Российская Федерация, или, коротко, Росс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 еще мы называем нашу страну?</w:t>
      </w:r>
    </w:p>
    <w:p>
      <w:pPr>
        <w:pStyle w:val="Normal"/>
        <w:rPr>
          <w:i/>
          <w:i/>
        </w:rPr>
      </w:pPr>
      <w:r>
        <w:rPr>
          <w:i/>
        </w:rPr>
        <w:t>- Отечество, потому что наши отцы, деды, прадеды, прадеды наших предков и их предки учились, работали и защищали свою землю, чтобы сохранить Россию для следующих поколений. (СЛАЙД)</w:t>
      </w:r>
    </w:p>
    <w:p>
      <w:pPr>
        <w:pStyle w:val="Normal"/>
        <w:rPr>
          <w:i/>
          <w:i/>
        </w:rPr>
      </w:pPr>
      <w:r>
        <w:rPr>
          <w:i/>
        </w:rPr>
        <w:t>- Родина, любовно мы называем нашу страну, потому что родились и живем в ней. (СЛАЙ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Границы и территория</w:t>
      </w:r>
    </w:p>
    <w:p>
      <w:pPr>
        <w:pStyle w:val="Normal"/>
        <w:rPr/>
      </w:pPr>
      <w:r>
        <w:rPr/>
        <w:t xml:space="preserve">- Покажите на карте границы нашего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можете сказать о территории нашей страны, какие реки, моря, озёра, горы находятся на её террито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траны граничат с нашей страной? Как мы живем с соседя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Города</w:t>
      </w:r>
    </w:p>
    <w:p>
      <w:pPr>
        <w:pStyle w:val="Normal"/>
        <w:rPr/>
      </w:pPr>
      <w:r>
        <w:rPr/>
        <w:t xml:space="preserve">- Какие города России вам известны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город является столицей нашей страны? Расскажите историю появления города Москва.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город называют второй столицей России? Предлагаю вам посмотреть мультфильм об этом городе. (МУЛЬ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езидент</w:t>
      </w:r>
    </w:p>
    <w:p>
      <w:pPr>
        <w:pStyle w:val="Normal"/>
        <w:rPr/>
      </w:pPr>
      <w:r>
        <w:rPr/>
        <w:t>- Ребята, а кто правит такой великой страной? (СЛАЙ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) Символика</w:t>
      </w:r>
    </w:p>
    <w:p>
      <w:pPr>
        <w:pStyle w:val="Normal"/>
        <w:rPr/>
      </w:pPr>
      <w:r>
        <w:rPr/>
        <w:t>- У каждого государства есть своя символика. Кака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Каждый гражданин страны должен не только узнавать символику своего государства, но и знать историю и значение каждого символ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Итак, один из символов – это флаг. Что символизирует каждый цвет на нем? (СЛАЙД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>Красный цвет – символизирует героическое прошлое, а также решимость в принятии ре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  <w:t>Синий цвет на флаге означает, что наша страна имеет выход в море, является морской держа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  <w:t xml:space="preserve">Белый цвет – чистота помыслов, справедливость, благородство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 xml:space="preserve">Молодцы. Однако многие государства используют именно эти цвета в своей символике. Поэтому важно запомнить расположение цветов на нашем флаге РФ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>В каком году был принят флаг РФ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i/>
        </w:rPr>
        <w:t xml:space="preserve">- </w:t>
      </w:r>
      <w:r>
        <w:rPr>
          <w:i/>
        </w:rPr>
        <w:t>11 декабря 1993 г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>А какой государственный символ был принят в этом же (1993) году, 30 ноября? (СЛАЙД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>Герб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 xml:space="preserve">Что представляет собой герб РФ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 xml:space="preserve">Щит с изображением двуглавого ор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>Почему именно орёл изображён на герб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 xml:space="preserve">Орёл – сильная, быстрая, ловкая, зоркая, гордая птица, как Росс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>А почему орёл двуглавы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>Россия находится между Европой и Азией, одна голова контролирует Азию, другая – Европ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>Что у орла в лапах? Что на груди, в центр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 xml:space="preserve">В левой лапе – держава, наше государство. В правой – скипетр, который символизирует власть. На груди копьеносец – Георгий Победоносец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>Где ещё вы видели этот символ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 xml:space="preserve">Это герб столицы нашего государства – Москвы. А ещё его можно увидеть на копейках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 xml:space="preserve">Молодцы. А как называется торжественная песнь, которая объединяет людей одной страны, сплачивает их? О каком государственном символе мы ещё не говорили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 xml:space="preserve">Гимн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>Правильно. Государственный гимн был принят в 8 декабря 2000 года (композитор Александров, автор текста С. Михалков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Уважающий себя гражданин должен знать гимн своего государства наизусть. Давайте вспомним строчки из гимна.</w:t>
      </w:r>
    </w:p>
    <w:p>
      <w:pPr>
        <w:pStyle w:val="Normal"/>
        <w:autoSpaceDE w:val="false"/>
        <w:spacing w:lineRule="auto" w:line="252" w:before="45" w:after="0"/>
        <w:ind w:firstLine="1695"/>
        <w:jc w:val="both"/>
        <w:rPr/>
      </w:pPr>
      <w:r>
        <w:rPr/>
        <w:t xml:space="preserve">Россия – священная наша держава, 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Россия – любимая наша страна. 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Могучая воля, великая слава –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Твоё достоянье на все времена! 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 xml:space="preserve">Славься, </w:t>
      </w:r>
      <w:r>
        <w:rPr>
          <w:caps/>
        </w:rPr>
        <w:t>о</w:t>
      </w:r>
      <w:r>
        <w:rPr/>
        <w:t>течество наше свободное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Братских народов союз вековой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>Предками данная мудрость народная!</w:t>
      </w:r>
    </w:p>
    <w:p>
      <w:pPr>
        <w:pStyle w:val="Normal"/>
        <w:autoSpaceDE w:val="false"/>
        <w:spacing w:lineRule="auto" w:line="252" w:before="0" w:after="60"/>
        <w:ind w:firstLine="1695"/>
        <w:jc w:val="both"/>
        <w:rPr/>
      </w:pPr>
      <w:r>
        <w:rPr/>
        <w:t>Славься, страна! Мы гордимся тобой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Какие чувства вы испытываете, когда слышите строчки гимн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 xml:space="preserve">Гордость, торжественность. Хочется взяться за руки, объединиться.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3. Работа с портретами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 xml:space="preserve">-  А сейчас я проверю, как вы знаете великих людей страны. Внимание на экран.  (СЛАЙД – Александр Невский, А. С. Пушкин, П. И. Чайковский, Иван Иванович Шишкин, Юрий Гагарин) 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Чем прославились эти люди?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- Можно ли сказать, что эти люди являются гордостью России?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4. Изучение нового материала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Мир</w:t>
      </w:r>
      <w:r>
        <w:rPr>
          <w:bCs/>
        </w:rPr>
        <w:t xml:space="preserve">, окружающий нас, бесконечен и многообразен. (СЛАЙД) Вещи, предметы, среди которых живет человек, явления природы – это </w:t>
      </w:r>
      <w:r>
        <w:rPr>
          <w:b/>
          <w:bCs/>
        </w:rPr>
        <w:t>материальный</w:t>
      </w:r>
      <w:r>
        <w:rPr>
          <w:bCs/>
        </w:rPr>
        <w:t xml:space="preserve"> </w:t>
      </w:r>
      <w:r>
        <w:rPr>
          <w:b/>
          <w:bCs/>
        </w:rPr>
        <w:t>мир</w:t>
      </w:r>
      <w:r>
        <w:rPr>
          <w:bCs/>
        </w:rPr>
        <w:t xml:space="preserve">. Но есть и другой мир – духовный. </w:t>
      </w:r>
      <w:r>
        <w:rPr>
          <w:b/>
          <w:bCs/>
        </w:rPr>
        <w:t>Духовный мир</w:t>
      </w:r>
      <w:r>
        <w:rPr>
          <w:bCs/>
        </w:rPr>
        <w:t xml:space="preserve"> – это знания и информация, содержащаяся в книгах, произведениях искусства и кино, отношения между людьми. В школе вы знакомитесь с этим миром, изучая русский, математику и информатику, литературное чтение, изобразительное искусство и многое другое. Этот мир ещё называется </w:t>
      </w:r>
      <w:r>
        <w:rPr>
          <w:b/>
          <w:bCs/>
        </w:rPr>
        <w:t xml:space="preserve">миром культуры. </w:t>
      </w:r>
      <w:r>
        <w:rPr>
          <w:bCs/>
        </w:rPr>
        <w:t xml:space="preserve">Не только человек находится в духовном мире, но и этот мир отражается в человеке и образует его </w:t>
      </w:r>
      <w:r>
        <w:rPr>
          <w:b/>
          <w:bCs/>
        </w:rPr>
        <w:t>внутренний мир</w:t>
      </w:r>
      <w:r>
        <w:rPr>
          <w:bCs/>
        </w:rPr>
        <w:t xml:space="preserve">, который почти все религии мира определяют как душу человека. В этом внутреннем мире человека живут воспоминания, образы дорогих людей, всё, во что он верит и к чему стремится. 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 xml:space="preserve">- Человек в зависимости от состояния своего внутреннего мира может радоваться или тревожиться, быть спокойным или беспокойным, создавать что-то новое и нужное людям или предаваться унынию и тоске. 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- От чего это зависит?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От того, чем ты наполняешь свой внутренний мир и как строишь отношения с другими людьми.</w:t>
      </w:r>
    </w:p>
    <w:p>
      <w:pPr>
        <w:pStyle w:val="Normal"/>
        <w:autoSpaceDE w:val="false"/>
        <w:spacing w:lineRule="auto" w:line="25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- Как во внутреннем, так и во внешнем мире есть высокое и низкое, светлое и темное, красивое и безобразное, благоприятное для человека и опасное для него. Здесь есть добро и зло, любовь и ненависть, правда и ложь. Человек вправе сам определять, что из этого выбирать, чем питать свою душу. И этот выбор никогда не бывает лёгким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- Как не разрушить свой внутренний мир?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</w:rPr>
        <w:t xml:space="preserve">- В духовном мире есть свои дороги. Они называются традициями. По ним шли наши предки. </w:t>
      </w:r>
      <w:r>
        <w:rPr>
          <w:b/>
          <w:bCs/>
        </w:rPr>
        <w:t>Культурные традиции</w:t>
      </w:r>
      <w:r>
        <w:rPr>
          <w:bCs/>
        </w:rPr>
        <w:t xml:space="preserve"> – это богатство нашей многонациональной страны. (СЛАЙД) Особое место среди них занимают религиозные культуры и морально-этические нормы. Все они основаны на таких вечных ценностях, как добро, честь, справедливость, милосердие. Если человек следует им, он не заблудится в сложном мире, сможет отличить хорошее от плохого, узнает, как сделать свой внутренний мир чистым, светлым и радостным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 xml:space="preserve">- В нашей стране живут люди, которые знают и бережно хранят разные традиции. Они нередко говорят на разных языках, но хорошо понимают друг друга и все вместе составляют одну дружную семью народов России. 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  <w:t>- И в этой семье мы уважительно и бережно относимся к каждой традиции. Мы все разные, но мы все вместе живём, трудимся, учимся и гордимся своей Родиной.</w:t>
      </w:r>
    </w:p>
    <w:p>
      <w:pPr>
        <w:pStyle w:val="Normal"/>
        <w:autoSpaceDE w:val="false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5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-</w:t>
      </w:r>
      <w:r>
        <w:rPr/>
        <w:t xml:space="preserve"> Давайте подведем итог нашему занятию. Что и кого сегодня мы вспоминали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Что нового вы узнал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О чём сегодня из нашего урока расскажете своим родителям дома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>6. Рефлекс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Ребята, может ли существовать страна, когда народы в ней живут не в ладу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Какие пословицы вы знаете на тему единства людей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Один в поле не воин. Когда мы едины, мы непобеди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А давайте попробуем изобразить единение при помощи символов. Для этого каждому из вас в самом начале урока раздали вот  такого человечка </w:t>
      </w:r>
      <w:r>
        <w:rPr>
          <w:i/>
          <w:iCs/>
        </w:rPr>
        <w:t>(демонстрирует)</w:t>
      </w:r>
      <w:r>
        <w:rPr/>
        <w:t xml:space="preserve">, посмотрите эти человечки без лица, мы не можем узнать их настроение. Представьте, что это вы, если вам понравился урок, то дорисуйте у получившихся человечков улыбку на лице. 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Дети рисую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 xml:space="preserve">Покажите, что у вас получилось! Едины ваши нарисованные человечки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>Н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>А что надо сделать, чтобы они объединилис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</w:rPr>
        <w:t xml:space="preserve">- </w:t>
      </w:r>
      <w:r>
        <w:rPr>
          <w:i/>
        </w:rPr>
        <w:t xml:space="preserve">Взяться за ру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Каждый ребёнок выходит к доске и прикрепляет свой рисунок таким образом, чтобы нарисованные человечки «держались» за ру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- </w:t>
      </w:r>
      <w:r>
        <w:rPr/>
        <w:t xml:space="preserve">А вы на уроке почувствовали сплочени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Посоветуйтесь с родителями и назовите несколько традиций, принятых в нашей семье.</w:t>
      </w:r>
    </w:p>
    <w:p>
      <w:pPr>
        <w:pStyle w:val="Normal"/>
        <w:numPr>
          <w:ilvl w:val="0"/>
          <w:numId w:val="1"/>
        </w:numPr>
        <w:rPr/>
      </w:pPr>
      <w:r>
        <w:rPr/>
        <w:t>Какие ценности лежат в основе традиций вашей семь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51:00Z</dcterms:created>
  <dc:creator>Ренат</dc:creator>
  <dc:description/>
  <cp:keywords/>
  <dc:language>en-US</dc:language>
  <cp:lastModifiedBy>Ренат</cp:lastModifiedBy>
  <cp:lastPrinted>2004-10-08T23:47:00Z</cp:lastPrinted>
  <dcterms:modified xsi:type="dcterms:W3CDTF">2004-10-08T19:48:00Z</dcterms:modified>
  <cp:revision>9</cp:revision>
  <dc:subject/>
  <dc:title>Россия – наша Родина</dc:title>
</cp:coreProperties>
</file>