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здник  «Прощание с начальной школой»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Звучит музыка </w:t>
        <w:br/>
      </w:r>
      <w:r>
        <w:rPr>
          <w:b/>
        </w:rPr>
        <w:t>Ученик:</w:t>
      </w:r>
      <w:r>
        <w:rPr/>
        <w:br/>
        <w:t>Сегодня день у нас такой:</w:t>
        <w:br/>
        <w:t>И грустный, и веселый.</w:t>
        <w:br/>
        <w:t>Ведь мы прощаемся с родной</w:t>
        <w:br/>
        <w:t>Своей начальной школой.</w:t>
        <w:br/>
        <w:t>Из года в год, из класса в класс</w:t>
        <w:br/>
        <w:t>Ведет неслышно время нас,</w:t>
        <w:br/>
        <w:t>И час за часом, день за днем</w:t>
        <w:br/>
        <w:t>Так незаметно мы растем.</w:t>
      </w:r>
    </w:p>
    <w:p>
      <w:pPr>
        <w:pStyle w:val="Normal"/>
        <w:rPr/>
      </w:pPr>
      <w:r>
        <w:rPr>
          <w:b/>
        </w:rPr>
        <w:t>Учитель.</w:t>
      </w:r>
      <w:r>
        <w:rPr/>
        <w:br/>
        <w:t xml:space="preserve">Дорогие ребята! Вот и пришел день прощания с начальной школой. Четыре года назад вы пришли в этот класс. Здесь мы с вами поднимались трудными ступеньками по лестнице знаний. Учились читать, считать, учились дружить. </w:t>
        <w:br/>
        <w:t xml:space="preserve">Сегодня нам и грустно, и радостно. </w:t>
        <w:br/>
        <w:t xml:space="preserve">Грустно — потому, что осенью у меня будут новые ученики, а у вас новые учителя. Мне очень хочется, чтобы они вас тоже полюбили, полюбили такими, какие вы есть. </w:t>
        <w:br/>
        <w:t xml:space="preserve">Радостно, потому что вы повзрослели, стали умнее, многому научились. Сейчас мы вспомним, какие это были годы </w:t>
        <w:br/>
      </w:r>
      <w:r>
        <w:rPr>
          <w:b/>
        </w:rPr>
        <w:t xml:space="preserve">Ученик </w:t>
      </w:r>
      <w:r>
        <w:rPr/>
        <w:br/>
        <w:t>За мамину руку надёжно держась,</w:t>
        <w:br/>
        <w:t>Тогда мы впервые отправились в класс</w:t>
        <w:br/>
        <w:t>На самый свой первый в жизни урок.</w:t>
        <w:br/>
        <w:t>Кто первым нас встретил? Школьный звонок!</w:t>
      </w:r>
      <w:r>
        <w:rPr>
          <w:b/>
        </w:rPr>
        <w:br/>
        <w:t>Учитель</w:t>
      </w:r>
      <w:r>
        <w:rPr/>
        <w:br/>
        <w:t>Помните, как впервые позвал вас на первый урок вот этот колокольчик. Какими робкими неумейками вы вошли в класс.</w:t>
        <w:br/>
      </w:r>
      <w:r>
        <w:rPr>
          <w:b/>
        </w:rPr>
        <w:t xml:space="preserve">Ученик </w:t>
      </w:r>
      <w:r>
        <w:rPr/>
        <w:br/>
        <w:t>Ты помнишь, было вокруг</w:t>
        <w:br/>
        <w:t>Море цветов и звуков.</w:t>
        <w:br/>
        <w:t>Из тёплых маминых рук</w:t>
        <w:br/>
        <w:t>Учитель взял твою руку.</w:t>
        <w:br/>
        <w:t>Мы помним тот звонок весёлый,</w:t>
        <w:br/>
        <w:t>Что прозвенел нам в первый раз,</w:t>
        <w:br/>
        <w:t>Когда вошли с цветами в школу,</w:t>
        <w:br/>
        <w:t xml:space="preserve">В свой первый, самый лучший, класс. </w:t>
        <w:br/>
        <w:t>Как встретил у дверей учитель,</w:t>
        <w:br/>
        <w:t>Наш верный друг намного дней,</w:t>
        <w:br/>
        <w:t>И шумная семья большая</w:t>
        <w:br/>
        <w:t>Подружек новых и друзей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Ребята, ваши родители были с вами рядом все 4 года. Они делили радости и горести, учили с вместе с вами правила и учились решать задачи. Но чаще всего вам оказывали помощь ваши мамы. Им мы и посвящаем это стихотворение.</w:t>
      </w:r>
    </w:p>
    <w:p>
      <w:pPr>
        <w:pStyle w:val="Normal"/>
        <w:rPr/>
      </w:pPr>
      <w:r>
        <w:rPr>
          <w:b/>
        </w:rPr>
        <w:t>Стихотворение В. Коротаева « Вера наших матерей». ( фото родителей)</w:t>
      </w:r>
      <w:r>
        <w:rPr/>
        <w:br/>
        <w:t>О вера наших матерей,</w:t>
        <w:br/>
        <w:t xml:space="preserve">Во век не знающая меры, </w:t>
        <w:br/>
        <w:t xml:space="preserve">Святая, трепетная вера, </w:t>
        <w:br/>
        <w:t>В нас - подрастающих детей.</w:t>
        <w:br/>
        <w:t xml:space="preserve">Ёё, как свет в березняке </w:t>
        <w:br/>
        <w:t xml:space="preserve">Не вытравит ничто на свете: </w:t>
        <w:br/>
        <w:t xml:space="preserve">Ни «единицы» в дневнике, </w:t>
        <w:br/>
        <w:t>Ни злые жалобы соседей.</w:t>
        <w:br/>
        <w:t>Уж матери такой народ,</w:t>
        <w:br/>
        <w:t>Вздохнут, нас долгим взглядом смерят:</w:t>
        <w:br/>
        <w:t>« Пусть перебесится. Пройдет!»-</w:t>
        <w:br/>
        <w:t>и снова верят, верят, верят.</w:t>
        <w:br/>
        <w:t>Так верят матери одни -</w:t>
        <w:br/>
        <w:t>Взыскательно и терпеливо.</w:t>
        <w:br/>
        <w:t xml:space="preserve">И не крикливые они, </w:t>
        <w:br/>
        <w:t>Не почитают это дивом.</w:t>
        <w:br/>
        <w:t xml:space="preserve">А просто нипочем года </w:t>
        <w:br/>
        <w:t xml:space="preserve">Их вере трепетной и нежной. </w:t>
        <w:br/>
        <w:t xml:space="preserve">Вот только мы-то не всегда </w:t>
        <w:br/>
        <w:t xml:space="preserve">Оправдываем их надежды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граждение родителей.</w:t>
      </w:r>
    </w:p>
    <w:p>
      <w:pPr>
        <w:pStyle w:val="Normal"/>
        <w:rPr/>
      </w:pPr>
      <w:r>
        <w:rPr>
          <w:b/>
        </w:rPr>
        <w:t>Учитель.</w:t>
      </w:r>
      <w:r>
        <w:rPr/>
        <w:br/>
        <w:t>Пройдёт три месяца, и вы опять встретитесь, придёте в школу, но ко мне вы уже будете приходить только в гости.</w:t>
        <w:br/>
        <w:t>Мне бы хотелось, чтобы вы всегда помнили эти первые четыре года в школе, когда вы подружились, когда вы взрослели и умнели. Вы будете становиться старше, но пусть всегда в вас живёт частица детства и пусть ваше будущее будет светлым и чистым.</w:t>
        <w:br/>
      </w:r>
      <w:r>
        <w:rPr>
          <w:b/>
        </w:rPr>
        <w:t xml:space="preserve">Ученик </w:t>
      </w:r>
      <w:r>
        <w:rPr/>
        <w:br/>
        <w:t xml:space="preserve">Мы сейчас в четвертом классе, переходим в пятый класс, </w:t>
        <w:br/>
        <w:t xml:space="preserve">Гордым словом ,,Пятиклассник” называть все будут нас. </w:t>
        <w:br/>
        <w:t xml:space="preserve">До свидания, класс четвертый, мы прощаемся с тобой, </w:t>
        <w:br/>
        <w:t xml:space="preserve">Со своей любимой партой, и с окошком, и с доской. </w:t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 xml:space="preserve"> </w:t>
        <w:br/>
        <w:t>Желаю доброго пути,</w:t>
        <w:br/>
        <w:t>С друзьями этот путь пройти.</w:t>
        <w:br/>
        <w:t>Пусть каждый день ваш будет светлым,</w:t>
        <w:br/>
        <w:t>Пусть ваше сердце будет щедрым.</w:t>
        <w:br/>
        <w:t>От всей души желаю счастья,</w:t>
        <w:br/>
        <w:t>В учёбе радостных побед,</w:t>
        <w:br/>
        <w:t>Пусть обойдут вас все несчастья,</w:t>
        <w:br/>
        <w:t>Как будто их в природе нет.</w:t>
        <w:br/>
        <w:t>Желаю жить, не унывать,</w:t>
        <w:br/>
        <w:t>И про меня не забывать.</w:t>
      </w:r>
    </w:p>
    <w:p>
      <w:pPr>
        <w:pStyle w:val="Normal"/>
        <w:ind w:left="360" w:hanging="0"/>
        <w:rPr/>
      </w:pPr>
      <w:r>
        <w:rPr>
          <w:b/>
        </w:rPr>
        <w:t>Исполняется песня на мотив «Песни Красной шапочки»</w:t>
      </w:r>
      <w:r>
        <w:rPr/>
        <w:t>Если долго, долго, долго,</w:t>
        <w:br/>
        <w:t>Если долго в нашей школе</w:t>
        <w:br/>
        <w:t>В первом, во втором и в третьем</w:t>
        <w:br/>
        <w:t>И в четвертом просидеть,</w:t>
        <w:br/>
        <w:t>То пожалуй, то конечно,</w:t>
        <w:br/>
        <w:t>То наверно-верно-верно,</w:t>
        <w:br/>
        <w:t>То возможно-можно-можно,</w:t>
        <w:br/>
        <w:t>Можно в пятый перейти!А-а, в пятом уроки вот такой ширины!</w:t>
        <w:br/>
        <w:t>А-а, в пятом задачи вот такой сложины!</w:t>
        <w:br/>
        <w:t>А-а, математика и русский,</w:t>
        <w:br/>
        <w:t>А-а, и английский, и французский,</w:t>
        <w:br/>
        <w:t>А-а, сиди дома, не гуляй!</w:t>
        <w:br/>
        <w:t>А-а, сиди дома, не гуляй!</w:t>
      </w:r>
    </w:p>
    <w:p>
      <w:pPr>
        <w:pStyle w:val="Style15"/>
        <w:rPr/>
      </w:pPr>
      <w:r>
        <w:rPr/>
        <w:t>Если только, только, только</w:t>
        <w:br/>
        <w:t>Если только в нашей школе,</w:t>
        <w:br/>
        <w:t>Если только в пятом классе</w:t>
        <w:br/>
        <w:t>Сможешь ты чего-нибудь,</w:t>
        <w:br/>
        <w:t>Сразу же любой учитель,</w:t>
        <w:br/>
        <w:t>Воспитатель и родитель,</w:t>
        <w:br/>
        <w:t>Даже иногда директор,</w:t>
        <w:br/>
        <w:t>Как начнет тебя хвалить!</w:t>
      </w:r>
    </w:p>
    <w:p>
      <w:pPr>
        <w:pStyle w:val="Style15"/>
        <w:rPr/>
      </w:pPr>
      <w:r>
        <w:rPr/>
        <w:t>А-а, ты молодец, что ты задачку решил,</w:t>
        <w:br/>
        <w:t>А-а, ты молодец, что ты стихи сочинил,</w:t>
        <w:br/>
        <w:t>А-а, станцевал и кувыркнулся,</w:t>
        <w:br/>
        <w:t>А-а, подмигнул и улыбнулся,</w:t>
        <w:br/>
        <w:t>А-а, в том же духе продолжай!</w:t>
        <w:br/>
        <w:t>А-а, в том же духе продолжай!</w:t>
      </w:r>
    </w:p>
    <w:p>
      <w:pPr>
        <w:pStyle w:val="Style15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 xml:space="preserve">Все порадуйтесь за нас, </w:t>
        <w:br/>
        <w:t xml:space="preserve">Перешли мы в 5-й класс. </w:t>
        <w:br/>
        <w:t xml:space="preserve">5-й класс, 5-й класс, </w:t>
        <w:br/>
        <w:t>Что готовишь ты для нас?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Дети исполняют песню на мотив песни “Черный кот”.</w:t>
      </w:r>
    </w:p>
    <w:p>
      <w:pPr>
        <w:pStyle w:val="Normal"/>
        <w:rPr/>
      </w:pPr>
      <w:r>
        <w:rPr/>
        <w:t>Вот живёт у нас дружный класс,</w:t>
        <w:br/>
        <w:t>Состоит этот класс весь из нас.</w:t>
        <w:br/>
        <w:t>И сегодня мы песню поём</w:t>
        <w:br/>
        <w:t>Лишь о том, как мы дружно живём.</w:t>
      </w:r>
    </w:p>
    <w:p>
      <w:pPr>
        <w:pStyle w:val="Normal"/>
        <w:rPr/>
      </w:pPr>
      <w:r>
        <w:rPr>
          <w:rStyle w:val="Emphasis"/>
        </w:rPr>
        <w:t>Припев:</w:t>
      </w:r>
      <w:r>
        <w:rPr>
          <w:i/>
          <w:iCs/>
        </w:rPr>
        <w:br/>
      </w:r>
      <w:r>
        <w:rPr/>
        <w:t>Говорят, не повезёт,</w:t>
        <w:br/>
        <w:t>Коль учитель в класс случайно забредёт,</w:t>
        <w:br/>
        <w:t>Но пока наоборот,</w:t>
        <w:br/>
        <w:t>Лишь ученикам всегда и не везёт.</w:t>
      </w:r>
    </w:p>
    <w:p>
      <w:pPr>
        <w:pStyle w:val="Style15"/>
        <w:rPr/>
      </w:pPr>
      <w:r>
        <w:rPr/>
        <w:t>На уроках мы тихо сидим,</w:t>
        <w:br/>
        <w:t>А в столовой мы дружно едим.</w:t>
        <w:br/>
        <w:t>Перемена как сказка для нас,</w:t>
        <w:br/>
        <w:t>Сделать былью её бы хоть раз.</w:t>
      </w:r>
    </w:p>
    <w:p>
      <w:pPr>
        <w:pStyle w:val="Style15"/>
        <w:rPr/>
      </w:pPr>
      <w:r>
        <w:rPr>
          <w:rStyle w:val="Emphasis"/>
        </w:rPr>
        <w:t>Припев:</w:t>
      </w:r>
      <w:r>
        <w:rPr>
          <w:i/>
          <w:iCs/>
        </w:rPr>
        <w:br/>
      </w:r>
      <w:r>
        <w:rPr/>
        <w:t>Говорят, не повезёт,</w:t>
        <w:br/>
        <w:t>Коль из школы кто-то “двойку” принесёт,</w:t>
        <w:br/>
        <w:t>Все хотят наоборот,</w:t>
        <w:br/>
        <w:t>Но, случается, порой и не везёт.</w:t>
      </w:r>
    </w:p>
    <w:p>
      <w:pPr>
        <w:pStyle w:val="Style15"/>
        <w:rPr/>
      </w:pPr>
      <w:r>
        <w:rPr/>
        <w:t>Мы умеем уроки учить,</w:t>
        <w:br/>
        <w:t>Мы умеем друг с другом дружить,</w:t>
        <w:br/>
        <w:t>Если трудно кому-то из нас,</w:t>
        <w:br/>
        <w:t>То друзья нам помогут тотчас.</w:t>
      </w:r>
    </w:p>
    <w:p>
      <w:pPr>
        <w:pStyle w:val="Style15"/>
        <w:rPr/>
      </w:pPr>
      <w:r>
        <w:rPr>
          <w:rStyle w:val="Emphasis"/>
        </w:rPr>
        <w:t>Припев:</w:t>
      </w:r>
      <w:r>
        <w:rPr>
          <w:i/>
          <w:iCs/>
        </w:rPr>
        <w:br/>
      </w:r>
      <w:r>
        <w:rPr/>
        <w:t>Говорят, не повезёт,</w:t>
        <w:br/>
        <w:t>Если друг с тобою рядом не идёт,</w:t>
        <w:br/>
        <w:t>Будет всё наоборот:</w:t>
        <w:br/>
        <w:t>Если рядом друг, то точно повезёт.</w:t>
      </w:r>
    </w:p>
    <w:p>
      <w:pPr>
        <w:pStyle w:val="Style15"/>
        <w:rPr/>
      </w:pPr>
      <w:r>
        <w:rPr>
          <w:b/>
        </w:rPr>
        <w:t>Учитель.</w:t>
      </w:r>
      <w:r>
        <w:rPr/>
        <w:t>Какое самое любимое занятие всех детей в школе? Конечно же, перемена!</w:t>
        <w:br/>
        <w:t>Переменка! Переменка! Отдохните хорошенько:</w:t>
        <w:br/>
        <w:t>Можно бегать и шуметь, танцевать и песни петь,</w:t>
        <w:br/>
        <w:t>Можно сесть и помолчать, Только – чур! – Нельзя скучать!</w:t>
      </w:r>
    </w:p>
    <w:p>
      <w:pPr>
        <w:pStyle w:val="Style15"/>
        <w:rPr/>
      </w:pPr>
      <w:r>
        <w:rPr/>
        <w:t>В нашей веселой школе на перемене мы сыграем с вами в игру «Это я»!</w:t>
        <w:br/>
        <w:t xml:space="preserve">Ребята, я сейчас буду задавать вопросы, а вы дружно, хлопая в ладоши, отвечайте: </w:t>
        <w:br/>
        <w:t xml:space="preserve">«Это я, это я, это все мои друзья!» </w:t>
        <w:br/>
        <w:t>или, топая ногами, говорите: «И не я, и не я, и не все мои друзья».</w:t>
        <w:br/>
        <w:t xml:space="preserve">Давайте прорепетируем: Хлопая в ладоши - «Это я, это я, это все мои друзья!» </w:t>
        <w:br/>
        <w:t>Топая ногами - «Нет не я, нет, не я, и не все мои друзья!». Итак, начинаем:</w:t>
      </w:r>
    </w:p>
    <w:p>
      <w:pPr>
        <w:pStyle w:val="Style15"/>
        <w:rPr/>
      </w:pPr>
      <w:r>
        <w:rPr/>
        <w:t>Кто ватагою веселой каждый день шагает в школу?! (Это я ...)</w:t>
        <w:br/>
        <w:t>Кто из вас своим трудом украшает класс и дом?! (Это я...)</w:t>
        <w:br/>
        <w:t>Кто мороза не боится, на коньках бежит как птица?! (Это я ...)</w:t>
        <w:br/>
        <w:t>Кто из вас такой ловкач, лучше всех бросает мяч?! (Это я ...)</w:t>
        <w:br/>
        <w:t>Кто из вас, скажите хором, занят в классе разговором?! (Нет, не я...)</w:t>
        <w:br/>
        <w:t>Кто из вас хранит в порядке книжки, ручки и тетрадки?! (Это я...)</w:t>
        <w:br/>
        <w:t>Кто из вас, скажите, братцы, забывает умываться?! (Нет, не я...)</w:t>
        <w:br/>
        <w:t>Кто домашний свой урок Выполняет точно в срок?! (Это я...)</w:t>
        <w:br/>
        <w:t>Кто из вас приходит в класс с опозданием на час?! (Нет, не я...)</w:t>
        <w:br/>
        <w:t>Кто, играя в волейбол, забивает в окна гол?! (Нет, не я...)</w:t>
        <w:br/>
        <w:t>Кто из вас, скажите вслух, на уроке ловит мух?! (Нет, не я...)</w:t>
        <w:br/>
        <w:t>Кто из вас не смотрит хмуро, любит спорт и физкультуру?! (Это я...)</w:t>
        <w:br/>
        <w:t>Кто из вас сюда принес песни, шутки, смех до слез?! (Это я...)</w:t>
      </w:r>
    </w:p>
    <w:p>
      <w:pPr>
        <w:pStyle w:val="Style15"/>
        <w:rPr/>
      </w:pPr>
      <w:r>
        <w:rPr>
          <w:rStyle w:val="StrongEmphasis"/>
        </w:rPr>
        <w:t>Дети</w:t>
      </w:r>
      <w:r>
        <w:rPr/>
        <w:t>Одну простую сказку,</w:t>
        <w:br/>
        <w:t>А может, и не сказку,</w:t>
        <w:br/>
        <w:t>А может, не простую</w:t>
        <w:br/>
        <w:t>Хотим вам рассказать.</w:t>
        <w:br/>
        <w:t>Когда нам было семь лет,</w:t>
        <w:br/>
        <w:t>А может быть, и восемь,</w:t>
        <w:br/>
        <w:t>А может быть, и шесть лет —</w:t>
        <w:br/>
        <w:t>Не будем уточнять.</w:t>
      </w:r>
    </w:p>
    <w:p>
      <w:pPr>
        <w:pStyle w:val="Style15"/>
        <w:rPr/>
      </w:pPr>
      <w:r>
        <w:rPr/>
        <w:t>В одну простую школу,</w:t>
        <w:br/>
        <w:t>А может, и не школу,</w:t>
        <w:br/>
        <w:t>А может, не простую</w:t>
        <w:br/>
        <w:t>Нас мамы привели.</w:t>
        <w:br/>
        <w:t>Стоял денёк осенний,</w:t>
        <w:br/>
        <w:t>А может, не осенний,</w:t>
        <w:br/>
        <w:t>А может, не стоял он –</w:t>
        <w:br/>
        <w:t>Нас всё же привели.</w:t>
      </w:r>
    </w:p>
    <w:p>
      <w:pPr>
        <w:pStyle w:val="Style15"/>
        <w:rPr/>
      </w:pPr>
      <w:r>
        <w:rPr/>
        <w:t>Какой-то взрослый дядя,</w:t>
        <w:br/>
        <w:t>А может, и не дядя,</w:t>
        <w:br/>
        <w:t>А может, и не взрослый</w:t>
        <w:br/>
        <w:t>Директор это был.</w:t>
        <w:br/>
        <w:t>Поздравил всех родителей,</w:t>
        <w:br/>
        <w:t>Поздравил всех учителей,</w:t>
        <w:br/>
        <w:t>Поздравил всю округу</w:t>
        <w:br/>
        <w:t>И нас не позабыл.</w:t>
      </w:r>
    </w:p>
    <w:p>
      <w:pPr>
        <w:pStyle w:val="Style15"/>
        <w:rPr/>
      </w:pPr>
      <w:r>
        <w:rPr/>
        <w:t xml:space="preserve"> </w:t>
      </w:r>
      <w:r>
        <w:rPr/>
        <w:t>Мы полчаса стояли,</w:t>
        <w:br/>
        <w:t>А может, не стояли,</w:t>
        <w:br/>
        <w:t>С портфелями, с цветами</w:t>
        <w:br/>
        <w:t>Под солнцем, не в тени.</w:t>
        <w:br/>
        <w:t>Но в школу, где был класс наш,</w:t>
        <w:br/>
        <w:t>А может, и не класс наш,</w:t>
        <w:br/>
        <w:t>А может, и не в школу</w:t>
        <w:br/>
        <w:t>Нас всё же завели.</w:t>
      </w:r>
    </w:p>
    <w:p>
      <w:pPr>
        <w:pStyle w:val="Style15"/>
        <w:rPr>
          <w:rStyle w:val="Emphasis"/>
        </w:rPr>
      </w:pPr>
      <w:r>
        <w:rPr/>
        <w:t>За дверью папа с бабушкой,</w:t>
        <w:br/>
        <w:t>За дверью мама с дедушкой,</w:t>
        <w:br/>
        <w:t>А может, тётя с дядюшкой</w:t>
        <w:br/>
        <w:t>Остались поджидать.</w:t>
        <w:br/>
        <w:t>А в классе вместе с нами,</w:t>
        <w:br/>
        <w:t>А может, и не с нами</w:t>
        <w:br/>
        <w:t>Остался лишь учитель</w:t>
        <w:br/>
        <w:t>И стал нас обучать.</w:t>
      </w:r>
      <w:r>
        <w:rPr>
          <w:rStyle w:val="Emphasis"/>
        </w:rPr>
        <w:t xml:space="preserve"> 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Исполняется песня про урок чтения.</w:t>
      </w:r>
    </w:p>
    <w:p>
      <w:pPr>
        <w:pStyle w:val="Style15"/>
        <w:rPr/>
      </w:pPr>
      <w:r>
        <w:rPr/>
        <w:t>Я на чтении сижу, </w:t>
        <w:br/>
        <w:t>Долго в книгу я гляжу.</w:t>
        <w:br/>
        <w:t>Все сижу и гляжу,</w:t>
        <w:br/>
        <w:t>Смысла в ней не нахожу.</w:t>
        <w:br/>
        <w:t>Мне бы комикс почитать, </w:t>
        <w:br/>
        <w:t>Поиграть и помечтать.</w:t>
        <w:br/>
        <w:t>Ну а здесь я сижу</w:t>
        <w:br/>
        <w:t>И в учебник все гляжу.</w:t>
        <w:br/>
        <w:t>Я учу и так и сяк,</w:t>
        <w:br/>
        <w:t>Не влезает мысль никак</w:t>
        <w:br/>
        <w:t>Я зубрю и зубрю,</w:t>
        <w:br/>
        <w:t>Но запомнить не могу.</w:t>
        <w:br/>
        <w:t>Вот бы по книгам всем давно</w:t>
        <w:br/>
        <w:t>Сняли лучше бы кино. </w:t>
        <w:br/>
        <w:t>Я б отличником был</w:t>
        <w:br/>
        <w:t>Все б по телеку учил.</w:t>
      </w:r>
    </w:p>
    <w:p>
      <w:pPr>
        <w:pStyle w:val="Style15"/>
        <w:rPr>
          <w:b/>
          <w:b/>
        </w:rPr>
      </w:pPr>
      <w:r>
        <w:rPr/>
        <w:t>С</w:t>
      </w:r>
      <w:r>
        <w:rPr>
          <w:b/>
        </w:rPr>
        <w:t>ценка «Клякса в журнале».</w:t>
      </w:r>
    </w:p>
    <w:p>
      <w:pPr>
        <w:pStyle w:val="Style15"/>
        <w:rPr>
          <w:rStyle w:val="Emphasis"/>
          <w:b/>
          <w:b/>
        </w:rPr>
      </w:pPr>
      <w:r>
        <w:rPr>
          <w:rStyle w:val="Emphasis"/>
          <w:b/>
        </w:rPr>
        <w:t>Дети читают стихи, посвящённые первой учительнице.</w:t>
      </w:r>
    </w:p>
    <w:p>
      <w:pPr>
        <w:pStyle w:val="Style15"/>
        <w:rPr/>
      </w:pPr>
      <w:r>
        <w:rPr/>
        <w:t>Солнце замерло вдруг на рассвете,</w:t>
        <w:br/>
        <w:t>Собирались тогда в первый класс,</w:t>
        <w:br/>
        <w:t>И на школьном пороге с волненьем</w:t>
        <w:br/>
        <w:t xml:space="preserve">Мы впервые увидели Вас. </w:t>
        <w:br/>
        <w:t>И Вы приняли нас без опаски,</w:t>
        <w:br/>
        <w:t>Все понравились Вам, как один.</w:t>
        <w:br/>
        <w:t>И ожили вдруг добрые сказки:</w:t>
        <w:br/>
        <w:t>Белоснежка, Пьеро, Аладдин.</w:t>
        <w:br/>
        <w:t>Было всякое, разное было.</w:t>
        <w:br/>
        <w:t>Но хотим мы сказать без прикрас:</w:t>
        <w:br/>
        <w:t>Ваше сердце добро нам дарило,</w:t>
        <w:br/>
        <w:t>Согревало, как солнышко, нас.</w:t>
        <w:br/>
        <w:t>Прошла пора побед и неудач,</w:t>
        <w:br/>
        <w:t>Мы выросли, окрепли, повзрослели.</w:t>
        <w:br/>
        <w:t>Решили много непростых задач,</w:t>
        <w:br/>
        <w:t>Умеем то, что раньше не умели.</w:t>
      </w:r>
    </w:p>
    <w:p>
      <w:pPr>
        <w:pStyle w:val="Style15"/>
        <w:rPr/>
      </w:pPr>
      <w:r>
        <w:rPr/>
        <w:t>Я вспоминаю звуки сентября,</w:t>
        <w:br/>
        <w:t>И тот звонок, что нас позвал учиться.</w:t>
        <w:br/>
        <w:t>Красивую обложку “Азбуки”,</w:t>
        <w:br/>
        <w:t>Волшебные, прекрасные страницы.</w:t>
      </w:r>
    </w:p>
    <w:p>
      <w:pPr>
        <w:pStyle w:val="Style15"/>
        <w:rPr/>
      </w:pPr>
      <w:r>
        <w:rPr/>
        <w:t>Учительнице первой мой привет,</w:t>
        <w:br/>
        <w:t>И ей я посвящаю строки эти.</w:t>
        <w:br/>
        <w:t>Она сказала мне, что лучше нет</w:t>
        <w:br/>
        <w:t>Моей страны на голубой планете.</w:t>
      </w:r>
    </w:p>
    <w:p>
      <w:pPr>
        <w:pStyle w:val="Style15"/>
        <w:rPr/>
      </w:pPr>
      <w:r>
        <w:rPr/>
        <w:t>Нас научила, как построить день,</w:t>
        <w:br/>
        <w:t>О правильной осанке рассказала.</w:t>
        <w:br/>
        <w:t>И как перебороть ребятам лень,</w:t>
        <w:br/>
        <w:t>И как сидеть за партой, показала.</w:t>
      </w:r>
    </w:p>
    <w:p>
      <w:pPr>
        <w:pStyle w:val="Style15"/>
        <w:rPr>
          <w:b/>
          <w:b/>
        </w:rPr>
      </w:pPr>
      <w:r>
        <w:rPr>
          <w:b/>
        </w:rPr>
        <w:t>Исполняется песня «Очарована, околдована».</w:t>
      </w:r>
    </w:p>
    <w:p>
      <w:pPr>
        <w:pStyle w:val="Style15"/>
        <w:rPr/>
      </w:pPr>
      <w:r>
        <w:rPr/>
        <w:t>Очарована, околдована,</w:t>
      </w:r>
    </w:p>
    <w:p>
      <w:pPr>
        <w:pStyle w:val="Style15"/>
        <w:rPr/>
      </w:pPr>
      <w:r>
        <w:rPr/>
        <w:t>Чуть живая с уроков пришедшая,</w:t>
      </w:r>
    </w:p>
    <w:p>
      <w:pPr>
        <w:pStyle w:val="Style15"/>
        <w:rPr/>
      </w:pPr>
      <w:r>
        <w:rPr/>
        <w:t>К школе накрепко цепью прикована,</w:t>
      </w:r>
    </w:p>
    <w:p>
      <w:pPr>
        <w:pStyle w:val="Style15"/>
        <w:rPr/>
      </w:pPr>
      <w:r>
        <w:rPr/>
        <w:t>Драгоценная ты моя женщина!</w:t>
      </w:r>
    </w:p>
    <w:p>
      <w:pPr>
        <w:pStyle w:val="Style15"/>
        <w:rPr/>
      </w:pPr>
      <w:r>
        <w:rPr/>
        <w:t>Не веселая, не печальная,</w:t>
      </w:r>
    </w:p>
    <w:p>
      <w:pPr>
        <w:pStyle w:val="Style15"/>
        <w:rPr/>
      </w:pPr>
      <w:r>
        <w:rPr/>
        <w:t>Только чудом с ума не сошедшая.</w:t>
      </w:r>
    </w:p>
    <w:p>
      <w:pPr>
        <w:pStyle w:val="Style15"/>
        <w:rPr/>
      </w:pPr>
      <w:r>
        <w:rPr/>
        <w:t>Школа общая, школа начальная,</w:t>
      </w:r>
    </w:p>
    <w:p>
      <w:pPr>
        <w:pStyle w:val="Style15"/>
        <w:rPr/>
      </w:pPr>
      <w:r>
        <w:rPr/>
        <w:t>До невроза тебя доведшая!</w:t>
      </w:r>
    </w:p>
    <w:p>
      <w:pPr>
        <w:pStyle w:val="Style15"/>
        <w:rPr/>
      </w:pPr>
      <w:r>
        <w:rPr/>
        <w:t>Ты склонись над своими тетрадками,</w:t>
      </w:r>
    </w:p>
    <w:p>
      <w:pPr>
        <w:pStyle w:val="Style15"/>
        <w:rPr/>
      </w:pPr>
      <w:r>
        <w:rPr/>
        <w:t>Ты проверь их с неистовой силою.</w:t>
      </w:r>
    </w:p>
    <w:p>
      <w:pPr>
        <w:pStyle w:val="Style15"/>
        <w:rPr/>
      </w:pPr>
      <w:r>
        <w:rPr/>
        <w:t>Жизнь учителя – доля несладкая.</w:t>
      </w:r>
    </w:p>
    <w:p>
      <w:pPr>
        <w:pStyle w:val="Style15"/>
        <w:rPr/>
      </w:pPr>
      <w:r>
        <w:rPr/>
        <w:t>Потерпи еще капельку, милая!</w:t>
      </w:r>
    </w:p>
    <w:p>
      <w:pPr>
        <w:pStyle w:val="Style15"/>
        <w:rPr/>
      </w:pPr>
      <w:r>
        <w:rPr/>
        <w:t>Все устроится, все наладится,</w:t>
      </w:r>
    </w:p>
    <w:p>
      <w:pPr>
        <w:pStyle w:val="Style15"/>
        <w:rPr/>
      </w:pPr>
      <w:r>
        <w:rPr/>
        <w:t>И страданья твои не забудутся.</w:t>
      </w:r>
    </w:p>
    <w:p>
      <w:pPr>
        <w:pStyle w:val="Style15"/>
        <w:rPr/>
      </w:pPr>
      <w:r>
        <w:rPr/>
        <w:t>Так о чем же ты плачешь, красавица,</w:t>
      </w:r>
    </w:p>
    <w:p>
      <w:pPr>
        <w:pStyle w:val="Style15"/>
        <w:rPr/>
      </w:pPr>
      <w:r>
        <w:rPr/>
        <w:t>Или мне это только чудится?.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Учитель</w:t>
      </w:r>
      <w:r>
        <w:rPr/>
        <w:br/>
        <w:t>Сегодня мы все немного волнуемся — четыре года мы шаг за шагом поднимались по самым трудным ступенькам лестницы знаний. 3000 уроков проучились мы вместе с тех пор. Выучены десятки правил, решены сотни задач и тысячи примеров, множество научных фактов засели в наших головах, а некоторые до сих пор там не умещаются. 1836 часов за партой, и это не считая домашних заданий. 1920 исписанных тетрадей, но не каждая из них была показана родителям.</w:t>
        <w:br/>
        <w:t>Дорогие мои ребята!</w:t>
        <w:br/>
        <w:t>Я сегодня прощаюсь с вами.</w:t>
        <w:br/>
        <w:t>Может, в чем-то строга была слишком,</w:t>
        <w:br/>
        <w:t>Вы простите. Будем друзьями.</w:t>
        <w:br/>
        <w:t>Я была с вами в счастье и в горе.</w:t>
        <w:br/>
        <w:t>Ваши “двойки” меня огорчали,</w:t>
        <w:br/>
        <w:t>А когда в дневниках “пятерки” -</w:t>
        <w:br/>
        <w:t>Сразу вдруг забывались печали.</w:t>
        <w:br/>
        <w:t>Не забыть сочинений ваших,</w:t>
        <w:br/>
        <w:t>Иногда вы писали стихами.</w:t>
        <w:br/>
        <w:t>А я радовалась, восхищалась</w:t>
        <w:br/>
        <w:t>И, конечно, росла вместе с вами.</w:t>
        <w:br/>
        <w:t>Сборник ваших работ, ребята,</w:t>
        <w:br/>
        <w:t xml:space="preserve">Стал теперь уже толстым томом: </w:t>
        <w:br/>
        <w:t>Иногда я читать их буду новым школьникам:</w:t>
        <w:br/>
        <w:t xml:space="preserve">Вам незнакомым. </w:t>
        <w:br/>
        <w:t xml:space="preserve">И о вас я запомню хорошее, </w:t>
        <w:br/>
        <w:t xml:space="preserve">Все плохое в прошлом останется. </w:t>
        <w:br/>
        <w:t>Вы к другим уйдете учиться,</w:t>
        <w:br/>
        <w:t xml:space="preserve">Но сердца наши не расстанутся. </w:t>
        <w:br/>
      </w:r>
      <w:r>
        <w:rPr>
          <w:rStyle w:val="StrongEmphasis"/>
        </w:rPr>
        <w:t>Вручение дипломов и медалей.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/>
        <w:t xml:space="preserve">Внимание! Наступает торжественный момент. Сейчас вы должны дать </w:t>
      </w:r>
      <w:r>
        <w:rPr>
          <w:rStyle w:val="StrongEmphasis"/>
        </w:rPr>
        <w:t>“Клятву пятиклассника”.</w:t>
      </w:r>
      <w:r>
        <w:rPr/>
        <w:br/>
        <w:t>Дети торжественно произносят клятву.</w:t>
        <w:br/>
        <w:t>“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  <w:r>
        <w:rPr>
          <w:rStyle w:val="Emphasis"/>
        </w:rPr>
        <w:t xml:space="preserve"> </w:t>
      </w:r>
      <w:r>
        <w:rPr/>
        <w:br/>
        <w:t xml:space="preserve">1. У доски стоять, как лучший вратарь, не пропуская мимо ушей ни одного вопроса, даже самого трудного и каверзного. </w:t>
      </w:r>
      <w:r>
        <w:rPr>
          <w:rStyle w:val="StrongEmphasis"/>
        </w:rPr>
        <w:t>КЛЯНУСЬ!</w:t>
      </w:r>
      <w:r>
        <w:rPr>
          <w:rStyle w:val="Emphasis"/>
        </w:rPr>
        <w:t xml:space="preserve"> </w:t>
      </w:r>
      <w:r>
        <w:rPr/>
        <w:br/>
        <w:t xml:space="preserve">2. Не доводить учителей до температуры кипения 100 </w:t>
      </w:r>
      <w:r>
        <w:rPr>
          <w:rStyle w:val="Emphasis"/>
        </w:rPr>
        <w:t>'С.</w:t>
      </w:r>
      <w:r>
        <w:rPr>
          <w:rStyle w:val="StrongEmphasis"/>
        </w:rPr>
        <w:t xml:space="preserve"> КЛЯНУСЬ!</w:t>
      </w:r>
      <w:r>
        <w:rPr>
          <w:rStyle w:val="Emphasis"/>
        </w:rPr>
        <w:t xml:space="preserve"> </w:t>
      </w:r>
      <w:r>
        <w:rPr/>
        <w:br/>
        <w:t>3. Быть быстрым и стремительным, но не превышать скорость 60 км/ч при передвижении по школьным коридорам!</w:t>
      </w:r>
      <w:r>
        <w:rPr>
          <w:rStyle w:val="StrongEmphasis"/>
        </w:rPr>
        <w:t xml:space="preserve"> КЛЯНУСЬ!</w:t>
      </w:r>
      <w:r>
        <w:rPr/>
        <w:br/>
        <w:t>4. Вытягивать из учителей не жилы, выжимать не пот, а прочные и точные знания и навыки.</w:t>
      </w:r>
      <w:r>
        <w:rPr>
          <w:rStyle w:val="StrongEmphasis"/>
        </w:rPr>
        <w:t xml:space="preserve"> КЛЯНУСЬ!</w:t>
      </w:r>
      <w:r>
        <w:rPr>
          <w:rStyle w:val="Emphasis"/>
        </w:rPr>
        <w:t xml:space="preserve"> </w:t>
      </w:r>
      <w:r>
        <w:rPr/>
        <w:br/>
        <w:t>5. Плавать только на “хорошо” и “отлично” в море знаний, ныряя до самой глубины.</w:t>
      </w:r>
      <w:r>
        <w:rPr>
          <w:rStyle w:val="StrongEmphasis"/>
        </w:rPr>
        <w:t xml:space="preserve"> КЛЯНУСЬ!</w:t>
      </w:r>
      <w:r>
        <w:rPr>
          <w:rStyle w:val="Emphasis"/>
        </w:rPr>
        <w:t xml:space="preserve"> </w:t>
      </w:r>
      <w:r>
        <w:rPr/>
        <w:br/>
        <w:t>6. Быть достойным своих учителей</w:t>
      </w:r>
      <w:r>
        <w:rPr>
          <w:rStyle w:val="StrongEmphasis"/>
        </w:rPr>
        <w:t xml:space="preserve"> КЛЯНУСЬ!</w:t>
      </w:r>
      <w:r>
        <w:rPr/>
        <w:t xml:space="preserve"> ”. </w:t>
      </w:r>
    </w:p>
    <w:p>
      <w:pPr>
        <w:pStyle w:val="Style15"/>
        <w:rPr>
          <w:b/>
          <w:b/>
        </w:rPr>
      </w:pPr>
      <w:r>
        <w:rPr>
          <w:b/>
        </w:rPr>
        <w:t>Стихотворение о школе ( по 1 строчке)</w:t>
      </w:r>
    </w:p>
    <w:p>
      <w:pPr>
        <w:pStyle w:val="Style15"/>
        <w:rPr>
          <w:b/>
          <w:b/>
        </w:rPr>
      </w:pPr>
      <w:r>
        <w:rPr>
          <w:rStyle w:val="Emphasis"/>
          <w:b/>
        </w:rPr>
        <w:t xml:space="preserve">Исполняется песня на мотив песни “Маленькая страна ”. </w:t>
      </w:r>
    </w:p>
    <w:p>
      <w:pPr>
        <w:pStyle w:val="Normal"/>
        <w:rPr/>
      </w:pPr>
      <w:r>
        <w:rPr/>
        <w:t>Есть за домами, за лесами</w:t>
        <w:br/>
        <w:t>школа начальная.</w:t>
        <w:br/>
        <w:t>Там дети с добрыми глазами, </w:t>
        <w:br/>
        <w:t>Там зла и горя нет. </w:t>
        <w:br/>
        <w:t>Там очень хочется учиться </w:t>
        <w:br/>
        <w:t>Десять прекрасных лет, </w:t>
        <w:br/>
        <w:t>В школьном дворце живет Жар-птица, </w:t>
        <w:br/>
        <w:t>И дарит знаний свет.</w:t>
        <w:br/>
        <w:br/>
        <w:t>Эта страна нам часто снится,</w:t>
        <w:br/>
        <w:t>Но миг уйти придет.</w:t>
        <w:br/>
        <w:t>Наш выпускник, пора проститься –</w:t>
        <w:br/>
        <w:t>Твой начался полет.</w:t>
        <w:br/>
        <w:t>Час расставания назначен</w:t>
        <w:br/>
        <w:t>В школьной твоей стране.</w:t>
        <w:br/>
        <w:t>Май наступил, а это значит –</w:t>
        <w:br/>
        <w:t>Грустно тебе и мне!</w:t>
        <w:br/>
        <w:br/>
        <w:t>Припев. </w:t>
        <w:br/>
        <w:t> </w:t>
        <w:br/>
        <w:t>Припев: </w:t>
        <w:br/>
        <w:t>Маленькая страна, </w:t>
        <w:br/>
        <w:t>Маленькая страна, </w:t>
        <w:br/>
        <w:t>Каждый расскажет и покажет –</w:t>
        <w:br/>
        <w:t>Вот она, вот она! </w:t>
        <w:br/>
        <w:t>Маленькая страна, </w:t>
        <w:br/>
        <w:t>Маленькая страна, </w:t>
        <w:br/>
        <w:t>Там, где душе светло и ясно, </w:t>
        <w:br/>
        <w:t>Там, где всегд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03:00Z</dcterms:created>
  <dc:creator>Admin</dc:creator>
  <dc:description/>
  <cp:keywords/>
  <dc:language>en-US</dc:language>
  <cp:lastModifiedBy>Admin</cp:lastModifiedBy>
  <cp:lastPrinted>2011-09-11T13:29:00Z</cp:lastPrinted>
  <dcterms:modified xsi:type="dcterms:W3CDTF">2011-09-11T09:30:00Z</dcterms:modified>
  <cp:revision>12</cp:revision>
  <dc:subject/>
  <dc:title>•</dc:title>
</cp:coreProperties>
</file>