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работы педсовета на 16.12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1..Выступление завуча по теме педсовета (презентация). </w:t>
      </w:r>
    </w:p>
    <w:p>
      <w:pPr>
        <w:pStyle w:val="Normal"/>
        <w:rPr/>
      </w:pPr>
      <w:r>
        <w:rPr/>
        <w:t>2.Выступление творческой группы: Фатеева Л.Л.  (Учитель 21 век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Ягмурова Л.С.(Проектная деятельность )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еревенец Н.С. (Работа с интерактив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Разное: </w:t>
      </w:r>
    </w:p>
    <w:p>
      <w:pPr>
        <w:pStyle w:val="Normal"/>
        <w:rPr/>
      </w:pPr>
      <w:r>
        <w:rPr/>
        <w:t xml:space="preserve">Итоги контрольных работ по текстам УО и школьные ( сдача через2 дня после написания с полным анализом) </w:t>
      </w:r>
    </w:p>
    <w:p>
      <w:pPr>
        <w:pStyle w:val="Normal"/>
        <w:rPr/>
      </w:pPr>
      <w:r>
        <w:rPr/>
        <w:t xml:space="preserve">Итоги 2-й четверти: качество знаний не ниже 40%, без «2». </w:t>
      </w:r>
    </w:p>
    <w:p>
      <w:pPr>
        <w:pStyle w:val="Normal"/>
        <w:rPr/>
      </w:pPr>
      <w:r>
        <w:rPr/>
        <w:t xml:space="preserve">Поставившие «2» должны предъявить отчет о проделанной работе с неуспевающими в течение четверти ( дополнительные и индивидуальные задания, беседа с родителям о неуспеваемости по предмету, также план дальнейший работы по устранению неуспеваем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ы будут приниматься: 28.12. с 5-го урока –начальная школа; </w:t>
      </w:r>
    </w:p>
    <w:p>
      <w:pPr>
        <w:pStyle w:val="Normal"/>
        <w:rPr/>
      </w:pPr>
      <w:r>
        <w:rPr/>
        <w:t xml:space="preserve">29-30.12.-остальные класс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чет по полугодию. </w:t>
      </w:r>
    </w:p>
    <w:p>
      <w:pPr>
        <w:pStyle w:val="Normal"/>
        <w:rPr/>
      </w:pPr>
      <w:r>
        <w:rPr/>
        <w:t xml:space="preserve">Оценки выставить 27.12. Запись в журналы по 29.12. включительно, каникулы с 30.12.по 09.01.2012. , занятия с 10.01.20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Журналы с пустыми клетками не принимаются, также с записями карандашом                    Всем предметникам выставить оценки и не задерживать классных руководителей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ценки выставить в дневники 28.12. </w:t>
      </w:r>
    </w:p>
    <w:p>
      <w:pPr>
        <w:pStyle w:val="Normal"/>
        <w:rPr/>
      </w:pPr>
      <w:r>
        <w:rPr/>
        <w:t xml:space="preserve">Провести генеральную уборку в кабинетах. </w:t>
      </w:r>
    </w:p>
    <w:p>
      <w:pPr>
        <w:pStyle w:val="Normal"/>
        <w:rPr/>
      </w:pPr>
      <w:r>
        <w:rPr/>
        <w:t xml:space="preserve">Руководителям МО подготовить отчеты о работе за 1 полугодие ( олимпиады, конкурсы, предметные недели, открытые уроки, протоколы, подготовка к ГИА и ЕГЭ). </w:t>
      </w:r>
    </w:p>
    <w:p>
      <w:pPr>
        <w:pStyle w:val="Normal"/>
        <w:rPr/>
      </w:pPr>
      <w:r>
        <w:rPr/>
        <w:t xml:space="preserve">Решение педсовета:                               </w:t>
      </w:r>
      <w:r>
        <w:rPr>
          <w:b/>
          <w:bCs/>
        </w:rPr>
        <w:t>Решение педсове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основе полученных теоретических знаний по теме “Система ценностей современного учителя” составить психологический портрет современного учителя и использовать его в качестве ориентира  в своей дея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Использовать полученные  рекомендации      с целью формирования положительного имиджа личности учител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целях повышения профессионального мастерства  учителя  продолжить работу по внедрению в педагогическую практику новых педагогических технологий и ИК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 итогам релаксации педсовета сделаны выводы: </w:t>
      </w:r>
    </w:p>
    <w:p>
      <w:pPr>
        <w:pStyle w:val="Normal"/>
        <w:rPr/>
      </w:pPr>
      <w:r>
        <w:rPr/>
        <w:t>а) тема “Личность учителя. Что в ней главное?” актуальна для членов педагогический коллектива;</w:t>
        <w:br/>
        <w:t>б) данная тема полностью раскрыта, цели педсовета достигнуты;</w:t>
        <w:br/>
        <w:t xml:space="preserve">в) изучение данной темы продолжить в следующем учебном году ввиду ее актуальности.  </w:t>
      </w:r>
    </w:p>
    <w:p>
      <w:pPr>
        <w:pStyle w:val="Normal"/>
        <w:rPr/>
      </w:pPr>
      <w:r>
        <w:rPr/>
        <w:t>5. В качестве практического выхода по данной теме провести семи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0:00Z</dcterms:created>
  <dc:creator>школа</dc:creator>
  <dc:description/>
  <cp:keywords/>
  <dc:language>en-US</dc:language>
  <cp:lastModifiedBy>Галина</cp:lastModifiedBy>
  <dcterms:modified xsi:type="dcterms:W3CDTF">2011-12-15T18:08:00Z</dcterms:modified>
  <cp:revision>2</cp:revision>
  <dc:subject/>
  <dc:title>План работы педсовета на 16</dc:title>
</cp:coreProperties>
</file>