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ст рефлексии с установкой на само</w:t>
        <w:softHyphen/>
        <w:t>развитие</w:t>
      </w:r>
    </w:p>
    <w:p>
      <w:pPr>
        <w:sectPr>
          <w:type w:val="nextPage"/>
          <w:pgSz w:w="11906" w:h="16838"/>
          <w:pgMar w:left="567" w:right="125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190"/>
      </w:tblGrid>
      <w:tr>
        <w:trPr>
          <w:trHeight w:val="6283" w:hRule="atLeast"/>
        </w:trPr>
        <w:tc>
          <w:tcPr>
            <w:tcW w:w="515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8"/>
                <w:sz w:val="18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ab/>
              <w:t>На основе сравнительной самооценки вы</w:t>
              <w:softHyphen/>
              <w:t>берите, какая характеристика вам более всего подходи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797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)</w:t>
              <w:tab/>
              <w:t>целеустремленны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797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)</w:t>
              <w:tab/>
              <w:t>трудолюбивы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797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)</w:t>
              <w:tab/>
              <w:t>дисциплинированный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18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ab/>
              <w:t>За что вас ценят коллег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80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а)</w:t>
            </w:r>
            <w:r>
              <w:rPr>
                <w:rFonts w:cs="Times New Roman" w:ascii="Times New Roman" w:hAnsi="Times New Roman"/>
                <w:sz w:val="18"/>
              </w:rPr>
              <w:tab/>
              <w:t>за ответственно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80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б)</w:t>
            </w:r>
            <w:r>
              <w:rPr>
                <w:rFonts w:cs="Times New Roman" w:ascii="Times New Roman" w:hAnsi="Times New Roman"/>
                <w:sz w:val="18"/>
              </w:rPr>
              <w:tab/>
              <w:t>за умение отстаивать свою позиц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806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)</w:t>
              <w:tab/>
              <w:t>за эрудированность, умение быть ин</w:t>
              <w:softHyphen/>
              <w:t>тересным собеседник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right="1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18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ab/>
              <w:t>Что вам больше всего мешает профес</w:t>
              <w:softHyphen/>
              <w:t>сионально совершенствоваться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802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)</w:t>
              <w:tab/>
              <w:t>недостаток време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802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)</w:t>
              <w:tab/>
              <w:t>отсутствие подходящей литературы и услов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) недостаток силы воли и упор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right="2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18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ab/>
              <w:t>На основе сравнительной самооценки вы</w:t>
              <w:softHyphen/>
              <w:t>берите, какая характеристика вам более всего подходи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778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)</w:t>
              <w:tab/>
              <w:t>требовательны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778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)</w:t>
              <w:tab/>
              <w:t>настойчивы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778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)</w:t>
              <w:tab/>
              <w:t>снисходительны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righ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18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ab/>
              <w:t>На основе сравнительной самооценки вы</w:t>
              <w:softHyphen/>
              <w:t>берите, какая характеристика вам более всего подходи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76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а)</w:t>
            </w:r>
            <w:r>
              <w:rPr>
                <w:rFonts w:cs="Times New Roman" w:ascii="Times New Roman" w:hAnsi="Times New Roman"/>
                <w:sz w:val="18"/>
              </w:rPr>
              <w:tab/>
              <w:t>решительны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768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)</w:t>
              <w:tab/>
              <w:t>сообразительны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768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)</w:t>
              <w:tab/>
              <w:t>любознательны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right="4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6"/>
                <w:sz w:val="18"/>
              </w:rPr>
              <w:t>6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ab/>
              <w:t>На основе сравнительной самооценки вы</w:t>
              <w:softHyphen/>
              <w:t xml:space="preserve"> берите, какие качества у вас развиты в большей степен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77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а)</w:t>
            </w:r>
            <w:r>
              <w:rPr>
                <w:rFonts w:cs="Times New Roman" w:ascii="Times New Roman" w:hAnsi="Times New Roman"/>
                <w:sz w:val="18"/>
              </w:rPr>
              <w:tab/>
              <w:t>сила вол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77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б)</w:t>
            </w:r>
            <w:r>
              <w:rPr>
                <w:rFonts w:cs="Times New Roman" w:ascii="Times New Roman" w:hAnsi="Times New Roman"/>
                <w:sz w:val="18"/>
              </w:rPr>
              <w:tab/>
              <w:t>упорств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) обязательность.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</w:rPr>
              <w:t>7.</w:t>
            </w:r>
            <w:r>
              <w:rPr>
                <w:rFonts w:cs="Times New Roman" w:ascii="Times New Roman" w:hAnsi="Times New Roman"/>
                <w:b/>
                <w:sz w:val="18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>Что чаще всего вы делаете, когда у вас появляется свободное время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605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)</w:t>
              <w:tab/>
              <w:t>занимаюсь любимым дел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605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)</w:t>
              <w:tab/>
              <w:t>чита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605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)</w:t>
              <w:tab/>
              <w:t>провожу время с друзья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18"/>
              </w:rPr>
              <w:t>8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ab/>
              <w:t>Что для вас в последнее время представ</w:t>
              <w:softHyphen/>
              <w:t>ляет познавательный интерес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600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)</w:t>
              <w:tab/>
              <w:t>методические зн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60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б)</w:t>
            </w:r>
            <w:r>
              <w:rPr>
                <w:rFonts w:cs="Times New Roman" w:ascii="Times New Roman" w:hAnsi="Times New Roman"/>
                <w:sz w:val="18"/>
              </w:rPr>
              <w:tab/>
              <w:t>теоретические зн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600" w:leader="none"/>
              </w:tabs>
              <w:ind w:left="34" w:right="2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)</w:t>
              <w:tab/>
              <w:t>инновационная педагогическая дея</w:t>
              <w:softHyphen/>
              <w:t>тельнос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>9.</w:t>
            </w:r>
            <w:r>
              <w:rPr>
                <w:rFonts w:cs="Times New Roman" w:ascii="Times New Roman" w:hAnsi="Times New Roman"/>
                <w:b/>
                <w:sz w:val="18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>Каким вас считают ваши друзья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90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)</w:t>
              <w:tab/>
              <w:t>справедливы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90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)</w:t>
              <w:tab/>
              <w:t>доброжелательны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90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)</w:t>
              <w:tab/>
              <w:t>отзывчив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>10.</w:t>
              <w:tab/>
              <w:t>Какой  из  трех принципов  вам ближе всего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52" w:leader="none"/>
              </w:tabs>
              <w:ind w:left="34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)</w:t>
              <w:tab/>
              <w:t>«Жить надо так, чтобы не было му</w:t>
              <w:softHyphen/>
              <w:t>чительно больно за бесцельно прожитые годы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52" w:leader="none"/>
              </w:tabs>
              <w:ind w:left="34"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б)</w:t>
            </w:r>
            <w:r>
              <w:rPr>
                <w:rFonts w:cs="Times New Roman" w:ascii="Times New Roman" w:hAnsi="Times New Roman"/>
                <w:sz w:val="18"/>
              </w:rPr>
              <w:tab/>
              <w:t>«В жизни всегда есть место самосовер</w:t>
              <w:softHyphen/>
              <w:t>шенствованию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52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в)</w:t>
            </w:r>
            <w:r>
              <w:rPr>
                <w:rFonts w:cs="Times New Roman" w:ascii="Times New Roman" w:hAnsi="Times New Roman"/>
                <w:sz w:val="18"/>
              </w:rPr>
              <w:tab/>
              <w:t>«Наслаждение жизнью - в творчестве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18"/>
              </w:rPr>
              <w:t>11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ab/>
              <w:t>Кто ближе всего к вашему идеалу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66" w:leader="none"/>
              </w:tabs>
              <w:ind w:left="34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)</w:t>
              <w:tab/>
              <w:t>человек с сильным духом и крепкой во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66" w:leader="none"/>
              </w:tabs>
              <w:ind w:left="34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)</w:t>
              <w:tab/>
              <w:t>человек творческий, много знающий и умеющ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в)</w:t>
            </w:r>
            <w:r>
              <w:rPr>
                <w:rFonts w:cs="Times New Roman" w:ascii="Times New Roman" w:hAnsi="Times New Roman"/>
                <w:sz w:val="18"/>
              </w:rPr>
              <w:tab/>
              <w:t>человек независимый и уверенный в себе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>12.Удастся ли вам в профессиональном пла</w:t>
              <w:softHyphen/>
              <w:t>не добиться того, о чем вы мечтаете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52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)</w:t>
              <w:tab/>
              <w:t>думаю, что 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52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)</w:t>
              <w:tab/>
              <w:t>скорее всего, 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52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)</w:t>
              <w:tab/>
              <w:t>как повезе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>13.Представьте, что вы стали миллиардером. Что бы вы предпочл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62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)</w:t>
              <w:tab/>
              <w:t>путешествовал бы по всему мир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62" w:leader="none"/>
              </w:tabs>
              <w:ind w:left="34" w:right="7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б)</w:t>
              <w:tab/>
              <w:t>построил бы частную школу и зани</w:t>
              <w:softHyphen/>
              <w:t>мался любимым дел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62" w:leader="none"/>
              </w:tabs>
              <w:ind w:left="34" w:right="7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)</w:t>
              <w:tab/>
              <w:t>улучшил бы свои бытовые условия и жил в свое удовольствие.</w:t>
            </w:r>
          </w:p>
        </w:tc>
      </w:tr>
    </w:tbl>
    <w:p>
      <w:pPr>
        <w:pStyle w:val="Normal"/>
        <w:shd w:fill="FFFFFF" w:val="clear"/>
        <w:ind w:left="284" w:hanging="2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hd w:fill="FFFFFF" w:val="clear"/>
        <w:ind w:left="284" w:hanging="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ст рефлексии с установкой на само</w:t>
        <w:softHyphen/>
        <w:t>развитие</w:t>
      </w:r>
    </w:p>
    <w:p>
      <w:pPr>
        <w:sectPr>
          <w:type w:val="continuous"/>
          <w:pgSz w:w="11906" w:h="16838"/>
          <w:pgMar w:left="567" w:right="1255" w:gutter="0" w:header="0" w:top="426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190"/>
      </w:tblGrid>
      <w:tr>
        <w:trPr>
          <w:trHeight w:val="6283" w:hRule="atLeast"/>
        </w:trPr>
        <w:tc>
          <w:tcPr>
            <w:tcW w:w="515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8"/>
                <w:sz w:val="18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ab/>
              <w:t>На основе сравнительной самооценки вы</w:t>
              <w:softHyphen/>
              <w:t>берите, какая характеристика вам более всего подходи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797" w:leader="none"/>
              </w:tabs>
              <w:ind w:left="3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18"/>
              </w:rPr>
              <w:t>а)</w:t>
              <w:tab/>
              <w:t>целеустремленный;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3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797" w:leader="none"/>
              </w:tabs>
              <w:ind w:left="3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18"/>
              </w:rPr>
              <w:t>б)</w:t>
              <w:tab/>
              <w:t>трудолюбивый;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66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797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)</w:t>
              <w:tab/>
              <w:t>дисциплинированный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18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ab/>
              <w:t>За что вас ценят коллег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806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а)</w:t>
            </w:r>
            <w:r>
              <w:rPr>
                <w:rFonts w:cs="Times New Roman" w:ascii="Times New Roman" w:hAnsi="Times New Roman"/>
                <w:sz w:val="18"/>
              </w:rPr>
              <w:tab/>
              <w:t>за ответственность;6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80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б)</w:t>
            </w:r>
            <w:r>
              <w:rPr>
                <w:rFonts w:cs="Times New Roman" w:ascii="Times New Roman" w:hAnsi="Times New Roman"/>
                <w:sz w:val="18"/>
              </w:rPr>
              <w:tab/>
              <w:t>за умение отстаивать свою позиц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806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)</w:t>
              <w:tab/>
              <w:t>за эрудированность, умение быть ин</w:t>
              <w:softHyphen/>
              <w:t>тересным собеседник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right="1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18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ab/>
              <w:t>Что вам больше всего мешает профес</w:t>
              <w:softHyphen/>
              <w:t>сионально совершенствоваться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802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)</w:t>
              <w:tab/>
              <w:t>недостаток време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802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)</w:t>
              <w:tab/>
              <w:t>отсутствие подходящей литературы и услов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) недостаток силы воли и упор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right="2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18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ab/>
              <w:t>На основе сравнительной самооценки вы</w:t>
              <w:softHyphen/>
              <w:t>берите, какая характеристика вам более всего подходи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778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)</w:t>
              <w:tab/>
              <w:t>требовательны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778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)</w:t>
              <w:tab/>
              <w:t>настойчивы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778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)</w:t>
              <w:tab/>
              <w:t>снисходительны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righ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18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ab/>
              <w:t>На основе сравнительной самооценки вы</w:t>
              <w:softHyphen/>
              <w:t>берите, какая характеристика вам более всего подходи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76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а)</w:t>
            </w:r>
            <w:r>
              <w:rPr>
                <w:rFonts w:cs="Times New Roman" w:ascii="Times New Roman" w:hAnsi="Times New Roman"/>
                <w:sz w:val="18"/>
              </w:rPr>
              <w:tab/>
              <w:t>решительны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768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)</w:t>
              <w:tab/>
              <w:t>сообразительны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768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)</w:t>
              <w:tab/>
              <w:t>любознательны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right="4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6"/>
                <w:sz w:val="18"/>
              </w:rPr>
              <w:t>6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ab/>
              <w:t>На основе сравнительной самооценки вы</w:t>
              <w:softHyphen/>
              <w:t xml:space="preserve"> берите, какие качества у вас развиты в большей степен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77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а)</w:t>
            </w:r>
            <w:r>
              <w:rPr>
                <w:rFonts w:cs="Times New Roman" w:ascii="Times New Roman" w:hAnsi="Times New Roman"/>
                <w:sz w:val="18"/>
              </w:rPr>
              <w:tab/>
              <w:t>сила вол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77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б)</w:t>
            </w:r>
            <w:r>
              <w:rPr>
                <w:rFonts w:cs="Times New Roman" w:ascii="Times New Roman" w:hAnsi="Times New Roman"/>
                <w:sz w:val="18"/>
              </w:rPr>
              <w:tab/>
              <w:t>упорств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) обязательность.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</w:rPr>
              <w:t>7.</w:t>
            </w:r>
            <w:r>
              <w:rPr>
                <w:rFonts w:cs="Times New Roman" w:ascii="Times New Roman" w:hAnsi="Times New Roman"/>
                <w:b/>
                <w:sz w:val="18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>Что чаще всего вы делаете, когда у вас появляется свободное время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605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)</w:t>
              <w:tab/>
              <w:t>занимаюсь любимым дел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605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)</w:t>
              <w:tab/>
              <w:t>чита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605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)</w:t>
              <w:tab/>
              <w:t>провожу время с друзья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18"/>
              </w:rPr>
              <w:t>8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ab/>
              <w:t>Что для вас в последнее время представ</w:t>
              <w:softHyphen/>
              <w:t>ляет познавательный интерес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600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)</w:t>
              <w:tab/>
              <w:t>методические зн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60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б)</w:t>
            </w:r>
            <w:r>
              <w:rPr>
                <w:rFonts w:cs="Times New Roman" w:ascii="Times New Roman" w:hAnsi="Times New Roman"/>
                <w:sz w:val="18"/>
              </w:rPr>
              <w:tab/>
              <w:t>теоретические зн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600" w:leader="none"/>
              </w:tabs>
              <w:ind w:left="34" w:right="2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)</w:t>
              <w:tab/>
              <w:t>инновационная педагогическая дея</w:t>
              <w:softHyphen/>
              <w:t>тельнос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>9.</w:t>
            </w:r>
            <w:r>
              <w:rPr>
                <w:rFonts w:cs="Times New Roman" w:ascii="Times New Roman" w:hAnsi="Times New Roman"/>
                <w:b/>
                <w:sz w:val="18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>Каким вас считают ваши друзья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90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)</w:t>
              <w:tab/>
              <w:t>справедливы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90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)</w:t>
              <w:tab/>
              <w:t>доброжелательны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90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)</w:t>
              <w:tab/>
              <w:t>отзывчив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>10.</w:t>
              <w:tab/>
              <w:t>Какой  из  трех принципов  вам ближе всего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52" w:leader="none"/>
              </w:tabs>
              <w:ind w:left="34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)</w:t>
              <w:tab/>
              <w:t>«Жить надо так, чтобы не было му</w:t>
              <w:softHyphen/>
              <w:t>чительно больно за бесцельно прожитые годы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52" w:leader="none"/>
              </w:tabs>
              <w:ind w:left="34"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б)</w:t>
            </w:r>
            <w:r>
              <w:rPr>
                <w:rFonts w:cs="Times New Roman" w:ascii="Times New Roman" w:hAnsi="Times New Roman"/>
                <w:sz w:val="18"/>
              </w:rPr>
              <w:tab/>
              <w:t>«В жизни всегда есть место самосовер</w:t>
              <w:softHyphen/>
              <w:t>шенствованию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52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в)</w:t>
            </w:r>
            <w:r>
              <w:rPr>
                <w:rFonts w:cs="Times New Roman" w:ascii="Times New Roman" w:hAnsi="Times New Roman"/>
                <w:sz w:val="18"/>
              </w:rPr>
              <w:tab/>
              <w:t>«Наслаждение жизнью - в творчестве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18"/>
              </w:rPr>
              <w:t>11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ab/>
              <w:t>Кто ближе всего к вашему идеалу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66" w:leader="none"/>
              </w:tabs>
              <w:ind w:left="34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)</w:t>
              <w:tab/>
              <w:t>человек с сильным духом и крепкой во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66" w:leader="none"/>
              </w:tabs>
              <w:ind w:left="34" w:righ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)</w:t>
              <w:tab/>
              <w:t>человек творческий, много знающий и умеющ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в)</w:t>
            </w:r>
            <w:r>
              <w:rPr>
                <w:rFonts w:cs="Times New Roman" w:ascii="Times New Roman" w:hAnsi="Times New Roman"/>
                <w:sz w:val="18"/>
              </w:rPr>
              <w:tab/>
              <w:t>человек независимый и уверенный в себе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>12.Удастся ли вам в профессиональном пла</w:t>
              <w:softHyphen/>
              <w:t>не добиться того, о чем вы мечтаете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52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)</w:t>
              <w:tab/>
              <w:t>думаю, что 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52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)</w:t>
              <w:tab/>
              <w:t>скорее всего, 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52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)</w:t>
              <w:tab/>
              <w:t>как повезе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>13.Представьте, что вы стали миллиардером. Что бы вы предпочл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62" w:leader="none"/>
              </w:tabs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)</w:t>
              <w:tab/>
              <w:t>путешествовал бы по всему мир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62" w:leader="none"/>
              </w:tabs>
              <w:ind w:left="34" w:right="7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)</w:t>
              <w:tab/>
              <w:t>построил бы частную школу и зани</w:t>
              <w:softHyphen/>
              <w:t>мался любимым дел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  <w:tab w:val="left" w:pos="562" w:leader="none"/>
              </w:tabs>
              <w:ind w:left="34" w:right="7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)</w:t>
              <w:tab/>
              <w:t>улучшил бы свои бытовые условия и жил в свое удовольствие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2" w:leader="none"/>
        </w:tabs>
        <w:ind w:left="284" w:right="77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567" w:right="1255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7:00Z</dcterms:created>
  <dc:creator>E7200</dc:creator>
  <dc:description/>
  <cp:keywords/>
  <dc:language>en-US</dc:language>
  <cp:lastModifiedBy>Галина</cp:lastModifiedBy>
  <cp:lastPrinted>2011-04-20T13:16:00Z</cp:lastPrinted>
  <dcterms:modified xsi:type="dcterms:W3CDTF">2011-12-15T19:32:00Z</dcterms:modified>
  <cp:revision>3</cp:revision>
  <dc:subject/>
  <dc:title>Лист рефлексии с установкой на само¬развитие</dc:title>
</cp:coreProperties>
</file>