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0" w:hanging="0"/>
        <w:rPr/>
      </w:pPr>
      <w:r>
        <w:rPr>
          <w:lang w:val="en-US"/>
        </w:rPr>
        <w:tab/>
        <w:tab/>
        <w:tab/>
      </w:r>
      <w:r>
        <w:rPr>
          <w:bCs/>
          <w:color w:val="000000"/>
        </w:rPr>
        <w:t xml:space="preserve">                                                                         Утверждаю</w:t>
      </w:r>
    </w:p>
    <w:p>
      <w:pPr>
        <w:pStyle w:val="Normal"/>
        <w:spacing w:lineRule="auto" w:line="360"/>
        <w:ind w:right="15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директор школы________</w:t>
      </w:r>
    </w:p>
    <w:p>
      <w:pPr>
        <w:pStyle w:val="Normal"/>
        <w:spacing w:lineRule="auto" w:line="360"/>
        <w:ind w:right="150" w:hanging="0"/>
        <w:jc w:val="right"/>
        <w:rPr>
          <w:bCs/>
          <w:color w:val="000000"/>
        </w:rPr>
      </w:pPr>
      <w:r>
        <w:rPr>
          <w:bCs/>
          <w:color w:val="000000"/>
        </w:rPr>
        <w:t>С.А. Зорина</w:t>
      </w:r>
    </w:p>
    <w:p>
      <w:pPr>
        <w:pStyle w:val="Normal"/>
        <w:spacing w:lineRule="auto" w:line="360"/>
        <w:ind w:left="150" w:right="15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аботы методического совета </w:t>
      </w:r>
    </w:p>
    <w:p>
      <w:pPr>
        <w:pStyle w:val="Normal"/>
        <w:spacing w:lineRule="auto" w:line="360"/>
        <w:ind w:left="150" w:right="150" w:hanging="0"/>
        <w:jc w:val="center"/>
        <w:rPr/>
      </w:pPr>
      <w:r>
        <w:rPr>
          <w:b/>
          <w:bCs/>
          <w:color w:val="000000"/>
          <w:sz w:val="28"/>
          <w:szCs w:val="28"/>
        </w:rPr>
        <w:t>на 2011-2012 учебный год</w:t>
      </w:r>
    </w:p>
    <w:p>
      <w:pPr>
        <w:pStyle w:val="Normal"/>
        <w:spacing w:lineRule="auto" w:line="360"/>
        <w:ind w:left="150" w:right="15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ind w:left="150" w:right="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редняя общеобразовательная школа №5»                                                села Прикумского Минераловодского района Ставропольского края. </w:t>
      </w:r>
    </w:p>
    <w:p>
      <w:pPr>
        <w:pStyle w:val="Normal"/>
        <w:spacing w:lineRule="auto" w:line="360"/>
        <w:ind w:left="150" w:right="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86"/>
        <w:gridCol w:w="1634"/>
        <w:gridCol w:w="232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одимы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 первое (установочно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методической работы школы  за 2010-2011 учебны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пределение обязанностей между членами М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плана методической работы школы, планов  работы МС, МО на 2011/2012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инятие решения об обобщении педагогического опыта отдельных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организации работы по повышению педагогического мастерства учителей (организация работы учителей по самообразованию, курсы повышения квалификации, аттестация педагог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спертная оценка рабочих программ, разработанных уч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здание творческих групп по подготовке к семинарам на базе школ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здоровьесберегающих технологий классным руководителем в воспитательном процессе» (ноябрь 2011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ременные образовательные технологии при обучении филологическим дисциплинам в учебно-воспитательном процессе» (декабрь 201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оздание творческих групп по подготовке к тематическому педсовету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еемственность в формировании ключевых компетенций учащихся на различных ступенях обучения как условие выполнения стандарта общего образования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оздание группы контроля адаптации учащихся 1-х, 5-х, 10-х классов к обучению на разных ступенях 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ухина Г.А.зам. .директора по 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втор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тоги мониторинга учебного процесса з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2011-2012 учебного года.</w:t>
            </w:r>
          </w:p>
          <w:p>
            <w:pPr>
              <w:pStyle w:val="Heading"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общение опыта работы учителя ------------------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рганизация школьных предметных олимпиа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Создание творческой группы  по подготовке методической недели в начальной школе: «Современные педагогические информационные, </w:t>
            </w:r>
          </w:p>
          <w:p>
            <w:pPr>
              <w:pStyle w:val="Heading"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пьютерные и  игровые технологии в начальных классах, </w:t>
            </w:r>
          </w:p>
          <w:p>
            <w:pPr>
              <w:pStyle w:val="Heading"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х роль в образовательном процессе». </w:t>
            </w:r>
          </w:p>
          <w:p>
            <w:pPr>
              <w:pStyle w:val="Heading"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Разное.</w:t>
            </w:r>
          </w:p>
          <w:p>
            <w:pPr>
              <w:pStyle w:val="Heading"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групп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трет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ультативность методической работы школы за первое полугодие, состояние работы по повышению квалификации уч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тчет по экспериментальной работе за 1 полугодие 2011-2012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мониторинга учебного процесса за первое полугодие 2011-2012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езультативности работы методических объединений   по итогам пробных муниципальных  тестирований и роль классного руководителя в организации подготовки учащихся выпускных классов к государственной (итоговой) аттестации (справка «Результаты пробных экзаменов в форме ГИА и ЕГЭ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Работа с учащимися, имеющими повышенную мотивацию к учебно-познавательной деятельности: итоги участия  учащихся школы в олимпиадах и конкурса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тоги аттестации педагогических работников на первую и высшую квалификационные катег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зно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четверт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мониторинга учебного процесса за  3 четверть 2011-2012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</w:rPr>
              <w:t xml:space="preserve"> Эффективность ведения курсов по выбору, элективных курс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Деятельность по подготовке к итоговой аттестации различных участников образовательного процесс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О формах переводного (итогового) контроля обучающихся 5-8-х, 10 классов в 2011-2012 учебном 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 Изучение нормативно – правовой базы, поступивших приказов Министерства образования, культуры и молодёжной политики и УО  по вопросам организации и проведения ГИА и ЕГЭ в 2011 – 2012 учебном год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Разно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пят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пертная оценка методической работы школы  за второе полугодие,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аттестации, курсовой системы повышения квалификации педагогических кадров школы за 2011/2012 учебно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обмена опытом и обобщения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Об итогах исследовательской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и мониторинга учебного процесса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зультаты работы М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суждение плана методической работы на 2012/2013 учебный год (МС, МО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40" w:right="1008" w:gutter="0" w:header="0" w:top="634" w:footer="0" w:bottom="10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46:00Z</dcterms:created>
  <dc:creator>Maman</dc:creator>
  <dc:description/>
  <cp:keywords/>
  <dc:language>en-US</dc:language>
  <cp:lastModifiedBy>Галина</cp:lastModifiedBy>
  <cp:lastPrinted>2011-09-27T22:17:00Z</cp:lastPrinted>
  <dcterms:modified xsi:type="dcterms:W3CDTF">2011-09-27T18:20:00Z</dcterms:modified>
  <cp:revision>6</cp:revision>
  <dc:subject/>
  <dc:title/>
</cp:coreProperties>
</file>