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ление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тавка (Слайд № 1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 № 2</w:t>
      </w:r>
      <w:r>
        <w:rPr>
          <w:rFonts w:cs="Times New Roman" w:ascii="Times New Roman" w:hAnsi="Times New Roman"/>
          <w:sz w:val="28"/>
          <w:szCs w:val="28"/>
        </w:rPr>
        <w:t>.(библиотекар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В нашем сознании книги – это прежде всего хранители знаний, передающие духовные  традиции, культуру и искусство от поколения к поколения, соединяющие людей разных времён и народов посредством слова. Но книги обладают и ещё одной уникальной способностью – врачевать людские души и тела. Неслучайно древняя восточная мудрость гласит: «Болеющий и страдающий пусть берёт в руки книгу  -  в мире нет лекарства её сильнее». А библиотекарь – профессия, которая сродни врачу и педагогу. Ведь каждый читатель приходит к нам со своими проблемами, радостями и огорчениями. Одного нужно успокоить, второму посоветовать, третьего просто внимательно выслушать, и всем – дать хорошую книгу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3 (название работы;понятие)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никальная способность читателя находить в себе сходство с характерами литературных персонажей, видеть в них  живых людей и, по выражению К.И. Чуковского, «прижимать к сердцу чужие печали и радости» породила такое  явление  как библиотерап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блиотерапия – это реабилитация ребёнка в мире современных проблем посредством литературы; специфический метод руководства чтением, учитывающий проблемы личности читателя; терапия словом, заключённым в художественную форм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последнее время библиотерапевтическое направление прослеживается в работе многих библиотек и особенно детских, так как для детей выход из кризисных ситуаций более затруднён, чем для взрослых</w:t>
      </w:r>
      <w:r>
        <w:rPr/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 4.(актуальность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 библиотерапевтической направленности в школьной библиотеке заключается в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билитации ребёнка в мире современных проблем посредством литературы;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ческом  методе  руководства чтением, учитывающий проблемы личности читателя;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апии словом, заключённым в художественную форм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 5 (методы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ю  инновационную библиотерапевтическую концепцию определяет главная парадигма: «Каждый ребёнок индивидуален, все дети талантливы». Среди библиотерапевтических  методов применяю на практике такие методы работы как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терапия,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азкотерапия,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хотерапия,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хотерапия,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тетотерапия,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апия собственным творчеством,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зоотерап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 6 (эстетотерап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от лучшая в мире аптека 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Уютная школьная библиот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Мгновенно, бесплатно в целебной тиш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Лекарство здесь выпишут вам для душ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Здесь станет читатель душевно здоровы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Духовно высоким, с сознанием новым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 этих методов не требует больших залов.  Читатель, особенно ребёнок, более комфортно чувствует себя в относительно небольшом по объёму помещении, нежели в слишком просторных залах. Именно малые помещения создают атмосферу уютного тёплого дома. И именно такая атмосфера царит в нашей школьной библиотеке села Прикумское . В основе дизайна библиотеки – библиотерапевтические приёмы создания эмоционального комфорта для детей. Читальный зал разбит на зоны: «Сказочная», «Золотая полка книг»,»В краю синих гор», «Компьютерная зона».Такая  обстановка делает нашу библиотеку привлекательной, позитивной и комфортной для читате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 читателями  работаю индивидуально. И здесь следует заметить, что рабочим инструментом того, кто занят библиотерапевтическим обслуживанием, является не столько ручка и формуляр, сколько собственная душа. Очень важен самый первый контакт с ребёнком. Важно с первой же минуты знакомства расположить ребёнка к себе. Для этого необходимы доброжелательный тон, приветливая улыбка, доверительный взгляд, добрые слова – всё это убедит ребёнка в том, что здесь он интересен, здесь его всегда поймут и поддержат. То есть крайне важен микроклимат в библиотеке, и я стараюсь сделать его максимально благоприятным для каждого читателя.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7 (смехотерапия) –выставка кн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сную библиотерапевтическую роль выполняет юмористическая литература, ведь она учит видеть смешное в любых жизненных явлениях, совершенствует общение, создаёт оптимистический настрой. Младшим школьникам я предлагаю посмеяться вместе с героями книг В. Драгунского, Н. Носова, Э. Успенского, А. Милна, А. Линдгрен, Д. Родари и др. Читателям постарше рекомендую книги М. Зощенко, А. Аверченко,Ю.Яковле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ого внимания заслуживает весёлая детская поэзия. Она отвечает насущным потребностям детской души, снимая агрессивное возбуждение ребёнка и направляя его энергию на освоение стихии слова. Дети любят читать стихи А. Барто, С. Маршака, С. Михалкова, и , конечно, К. Чуковско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лайд №8 ( Зоотерапия) папка - каталог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лаготворное влияние на детей оказывают книги о природе и животных. Они пробуждают в детях чувства любви, сострадания и бережного отношения ко всему живому. Ребятам всегда интересны произведения В. Бианки, Н. Сладкова, Е. Чарушина, Б. Житкова, В. Чаплиной, М. Пришвина. Следуя методу зоотерапии, я изготовила рекомендательное библиографическое пособие - каталог «Кто в теремочке  живёт?!», предлагающее читателям младшего школьного возраста прочитать книги о животных.В файлах папки -  литературные рекомендации с названием книги и краткой аннот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йд № 9 (сказкотерапия) Фото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Хороший лечебный эффект оказывают на детей сказки. Они учат детей добру, дружбе, взаимовыручке, смелости, находчивости, помогают увидеть прекрасное, повышают интерес к окружающему миру, формируют  чувство защищённости и оптимистический взгляд на мир. Метод терапии в жанре волшебства, или сказкотерапии успешно использую  в работе с детьми  младшего школьного возраста . </w:t>
      </w:r>
    </w:p>
    <w:p>
      <w:pPr>
        <w:pStyle w:val="Normal"/>
        <w:rPr/>
      </w:pPr>
      <w:r>
        <w:rPr>
          <w:sz w:val="28"/>
          <w:szCs w:val="28"/>
        </w:rPr>
        <w:t>Нравятся детям творческие занятия «Я сочиняю сказку»  Детям предлагаются иллюстрации с изображением сказочных персонажей. Ребёнок выбирает картинку по своему усмотрению и сочиняет по ней свою сказочную историю. Общение происходит в виде занимательного диалога с элементами игры. Главное, не ограничивать ребёнка в его высказываниях, фантазиях, мнениях, не навязывать своё видение, свой опыт.. Такое совместное литературное творчество даёт детям возможность «вытащить» из глубин подсознания психологические проблемы и комплексы и вести тонкую коррекцию. Гармонизация сочиняемой истории ведёт к гармонизации внутренне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 проходят турниры внимательных читателей «Найди ошибку в сказке». Оздоровительный эффект здесь заключает в себе приём «перевирания сказок». Читая сказку, библиотекарь вставляет в текст смешные «неправильности», а дети должны их узнать и поправить. Такой метод укрепляет у детей уверенность в своей правоте, ведь ребёнок должен знать, как правильно звучит текст сказки.</w:t>
      </w:r>
    </w:p>
    <w:p>
      <w:pPr>
        <w:pStyle w:val="Normal"/>
        <w:rPr/>
      </w:pPr>
      <w:r>
        <w:rPr>
          <w:sz w:val="28"/>
          <w:szCs w:val="28"/>
        </w:rPr>
        <w:t xml:space="preserve">Все дети – прирождённые актёры и с удовольствием участвуют в литературно-игровых представлениях «Поиграем в сказку».  Отбираются желающие быть артистами, и разыгрываются мини-спектакли. Детям раздаются листочки с готовыми ролями. Ведущий зачитывает текст, и когда называет имя героя, каждый участник спектакля произносит свои слова. Наиболее удачно разыгранные роли вызывают смех и веселье. Такой приём комплексного сочетания сказкотерапии, игротерапии, смехотерапии и терапии собственным творчеством помогает детям успокоиться, отвлечься от проблем и тревог, учит общаться и развивать свои творческие способ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10 (игротерапия) см текст чернов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 мероприятий разнообразны и увлекательны, если в них  присутствуют  элементы игротерапии. Это литературно-игровые программы и эрудит-викторины, сказочные лото и аукционы, литературные утренники и ш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айд № 11 (Собст.творчество ) Викины журналы + Нан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мках развивающего чтения и терапии собственным творчеством проводим различные конкурсы:  творческий конкурс иллюстраций «Книжке новая одёжка – разноцветная обложка»; конкурс рисунка любимых героев «Литературный карнавал»; конкурс юных поэтов «Вдохновение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«Детский журна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12 (Реклама)  -Листовки</w:t>
      </w:r>
    </w:p>
    <w:p>
      <w:pPr>
        <w:pStyle w:val="Normal"/>
        <w:rPr/>
      </w:pPr>
      <w:r>
        <w:rPr>
          <w:sz w:val="28"/>
          <w:szCs w:val="28"/>
        </w:rPr>
        <w:t>О книгах библиотерапевтического характера информировали с помощью рекламных листовок в ходе флайер-акции «В мир знаний путь откроют книги» (День зна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йд № 14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Говоря о библиотерапии, следует отметить, что она требует от библиотекаря больших душевных затрат, терпения, доброты, понимания читателя и доверия к нему. Библиотекарь-библиотерапевт – это педагог и психолог, аналитик и дипломат, информатор и воспитатель. Но все трудности с лихвой окупаются осознанием своей профессиональной востребованности и творческими достижениями детей, незначительными со стороны, но такими важными для самих читателей и библиотекаря. Ясно одно – тема библиотерапии в работе школьных библиотек очень актуальна,  имеет широкий круг адресатов и весьма широкие возможности. Свою библиотеку я провозгласила территорией добра, милосердия и толерантности. И мне приятно осознавать, что она заселяется радостными и счастливыми детьм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Опыт проделанной мною работы заставляет меня двигаться дальше: обдумывать новые перспективные планы, искать новые подходы в библиотерапевтическом обслужи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3:19:00Z</dcterms:created>
  <dc:creator>Пользователь</dc:creator>
  <dc:description/>
  <cp:keywords/>
  <dc:language>en-US</dc:language>
  <cp:lastModifiedBy>Admin</cp:lastModifiedBy>
  <dcterms:modified xsi:type="dcterms:W3CDTF">2005-02-25T08:25:00Z</dcterms:modified>
  <cp:revision>20</cp:revision>
  <dc:subject/>
  <dc:title/>
</cp:coreProperties>
</file>