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Сведения о реализации внеурочной деятельности в  1 классах в 2011-2012 учебном году по состоянию на 1 марта в МБОУ СОШ №5 сПрикумское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63"/>
        <w:gridCol w:w="1625"/>
        <w:gridCol w:w="1625"/>
        <w:gridCol w:w="202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руж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групп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едет: Ф.И.О., должность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5 сПрикумск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рай, в котором я жив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-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Т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пио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Е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.Т.А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ланета здоровь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Т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усские народные иг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кина А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ост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а Н.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ведение в мир професс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дникова Л.А. 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атр в начальной школ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ирова Е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дивительный мир ориг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мова С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Юный художн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евская В.С. руководитель ИЗО студ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лшебная солом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енец Н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О.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Учитель начальны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кальное пе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,Г 19,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аТ.П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Учитель начальных классов</w:t>
            </w:r>
          </w:p>
        </w:tc>
      </w:tr>
      <w:tr>
        <w:trPr>
          <w:trHeight w:val="7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Я патрио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-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В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-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О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енец Н.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Учитель начальных клас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                                                              С.А.Зо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6:00Z</dcterms:created>
  <dc:creator>Admin</dc:creator>
  <dc:description/>
  <cp:keywords/>
  <dc:language>en-US</dc:language>
  <cp:lastModifiedBy>школа</cp:lastModifiedBy>
  <dcterms:modified xsi:type="dcterms:W3CDTF">2012-03-13T10:36:00Z</dcterms:modified>
  <cp:revision>2</cp:revision>
  <dc:subject/>
  <dc:title>Руководителям ОУ</dc:title>
</cp:coreProperties>
</file>