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СОГЛАСОВАНО»                                                                                     «УТВЕРЖДАЮ»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м.директора по ВР                                                                                Директор школы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2"/>
          <w:szCs w:val="22"/>
        </w:rPr>
        <w:t>________________Т.П.Кондратьева                   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                               _____________С.А.Зорин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____» _______________2011г                                                            «_____»______________2011г.    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о портфолио ученик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муниципального бюджетного общеобразовательного учреждения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средней общеобразовательной школы № 5 с.Прикумское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7"/>
        </w:numPr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Общие положения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тфолио – это способ фиксирования, накопления и оценки индивидуальных достижений школьника в определённый период его обуч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тфолио дополняет традиционные контрольно-оценочные средства, направленные, как правило, на проверку репродуктивного уровн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усвоения информации, факторологических и алгоритмических знаний и умений, включая экзамены и т.д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тфолио позволяет учитывать результаты, достигнутые учеником в разнообразных видах деятельности – учебной, творческой, социальной, коммуникативной и других, и является важным элементом практико – ориентированного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хода к образованию. Портфолио определяется как «коллекция работ и результатов учащегося, которая демонстрирует его усилия, прогресс и достижения в различных областях»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тфолио ученика – перспективная форма представления индивидуальной направленности учебных достижений конкретного ученика, отвечающей задачам предпрофильной подготовки и, в дальнейшем, профильного обуч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ние такой формы оценки учебных достижений, как портфолио ученика, позволяет учителю создать для каждого ученика ситуацию успеха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ник, который занимается сбором материалов для своего портфолио, сам лично решает, какие именно документы и материалы он помещает в папку своих личных достижений. В процессе создания портфолио ученик перестаёт быть полностью зависимым от учителя, он становится более самостоятельным, так как постепенно формируется адекватная самооценка, т.е. ученик учится сам себя оценивать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Цель портфолио 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Представить отчёт по процессу образования подростка, увидеть «картину» значимых образовательных результатов в целом, обеспечить отслеживание индивидуального прогресса в широко образовательном контексте, продемонстрироваь его способности практически применять приобретённые знания и умения. 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Педагогические задачи портфолио: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ддерживать высокую учебную мотивацию школьников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являть существующий уровень сформированности умений и совершенствования их путём внесения коррекции в учебный процесс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ощрять активность и самостоятельность учащихся, расширять возможности обучения и самообуч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ть навыки рефлексивной и оценочной (самооценочной) деятельности учащихс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ть умения учиться ставить цели, планировать и организовывать учебную деятельность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действовать индивидуализации (персонализации) образования школьников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закладывать дополнительные предпосылки и возможности для успешной социализации. 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Функции портфолио ученика: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вышение образовательной активности школьников, уровня сознания ими своих целей и возможносте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достоверный и ответственный выбор дальнейшего направления и формы обучения учащихс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принцип добровольности при сборе документов и формировании портфолио. При сборе официальных документов, творческих работ, самоотчётов учитывается мнение ученика. Ребёнок должен сам приложить усилия, так как при сборе портфолио важен не только конечный результат, но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цесс осмысления своих достижений, формирование личного отношения 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ченным результата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сбор материалов и оформление портфолио происходит при определённой помощи и поддержке учителей и родителей, так как у большинства учащихся, к сожалению, нет элементарных навык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анализа и систематизац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.при формировании портфолио чаще обращаться к в учреждения дополнительного и профессионального образования, общественных организаций и т.п. Выход з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елы узкого круга тех олимпиад, конкурсов и викторин, которые предлагаются школой, обращение к социальной сфере расширяет возмож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ика для демонстрации его личных достижений и сбора материал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тщательно подходить к отбору документов и материалов. Должен срабатывать принцип профильности, то есть отбор документов и материалов той части, которая реально демонстрирует обоснованность выбора данного профиля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ртфолио формируется не в виде разовой акции, а происходит систематическое накопление документов. </w:t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Структура портфолио ученика</w:t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Представляет собой комплексную модель, состоящую из трёх разделов:</w:t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«Портфолио документов», «Портфолио работ», «Портфолио отзывов»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i/>
          <w:iCs/>
          <w:color w:val="000000"/>
        </w:rPr>
        <w:t>«Портфолио документов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портфель сертифицированных (документированных) индивидуальных образовательных достижений ребёнка. Данный раздел предполагает как качественную, так и количественную оценку материалов портфолио. В этом разделе помещаются документы или их копии по итогам олимпиад, мероприятий и конкурсов, проводимых учреждениями системы дополнительного образования, вузами, культурно – образовательными фондами, а также результаты обязательного тестирования и участия в школьных и межшкольных научных обществах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тоговая бальная оценка делает портфолио данного раздела действенным механизмом определения образовательного рейтинга учащегося, так как может стать значимой составляющей этого рейтинга (наряду с оценками, полученными при итоговой аттестации)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тфолио этого раздела даёт представление о результатах, но не описывает процесса индивидуального развития ученика, разнообразии его творческой активности, его учебного стиля, интересов и т.п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i/>
          <w:iCs/>
          <w:color w:val="000000"/>
        </w:rPr>
        <w:t>«Портфолио работ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яет собой собрание различ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ворческих, проектных, исследовательских работ ученика, а также описание основных форм и направлений его учебной и творческой активности: участие в научных конференциях, конкурсах, учебных лагерях, и др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нный раздел портфолио предполагает качественную оценку по параметрам полноты, разнообразия и убедительности материалов, качества представленных работ, ориентированности на выбранный профиль обучения и др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тфолио оформляется в виде творческой книжки ученика с приложением его работ, представленных в виде текстов, электронных версий, фотографий, видеозаписей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тфолио этого раздела даёт широкое представление о динамике учебной и творческой активности ученика, направленности его интересов, характере предпрофильной подготовк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«Портфолио отзывов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включает в себя характеристики отношения школьника к различным видам деятельности, представленные учителями, родителями, возможно, одноклассниками, работниками системы дополнительного образования и др., а также письменный анализ самого школьника своей конкретной деятельности и его результатов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тфолио может быть представлен в виде текстов заключений, рецензий, отзывов, резюме, эссе, рекомендательных писем и др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т раздел портфолио даёт возможность включить механизмы самооценки ученика, что повышает степень осознанности процессов, связанных с обучением и выбором профильного направления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«Портфолио отзывов» может включать следующие документы: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-заключение о качетве выполненной работы;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-рецензия на статью, опубликованную в СМИ;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-отзыв о работе в творческом коллективе учреждения дополнительного образования, о выступлении на научно – практической конференции старшеклассников;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-резюме, подготовленное школьником, с оценкой собственных учебных достижений;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-эссе школьника, посвящённое выбору направления дальнейшего обучения;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-рекомендательное письмо о прохождении социальной практ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8:00Z</dcterms:created>
  <dc:creator>Admin</dc:creator>
  <dc:description/>
  <cp:keywords/>
  <dc:language>en-US</dc:language>
  <cp:lastModifiedBy>Лена</cp:lastModifiedBy>
  <dcterms:modified xsi:type="dcterms:W3CDTF">2012-04-10T08:48:00Z</dcterms:modified>
  <cp:revision>2</cp:revision>
  <dc:subject/>
  <dc:title>«СОГЛАСОВАНО»                                                                                 «УТВЕРЖДАЮ»</dc:title>
</cp:coreProperties>
</file>