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КЛАССНЫХ РУКОВ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1- 201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ма</w:t>
      </w:r>
      <w:r>
        <w:rPr/>
        <w:t>: «Портфолио как средство оценки личных достижений учащихся и    клас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Задачи: </w:t>
      </w:r>
      <w:r>
        <w:rPr/>
        <w:t>1</w:t>
      </w:r>
      <w:r>
        <w:rPr>
          <w:b/>
        </w:rPr>
        <w:t>.</w:t>
      </w:r>
      <w:r>
        <w:rPr/>
        <w:t>Разработать и принять Положение о Портфолио учащегося и класса.</w:t>
      </w:r>
    </w:p>
    <w:p>
      <w:pPr>
        <w:pStyle w:val="Normal"/>
        <w:rPr/>
      </w:pPr>
      <w:r>
        <w:rPr/>
        <w:t>2. Оказать методическую помощь классным руководителям 4-9 классов в создании портфолио учащегося и класса.</w:t>
      </w:r>
    </w:p>
    <w:p>
      <w:pPr>
        <w:pStyle w:val="Normal"/>
        <w:rPr/>
      </w:pPr>
      <w:r>
        <w:rPr/>
        <w:t>3. Продолжить работу по совершенствованию воспитательных систем классов.</w:t>
      </w:r>
    </w:p>
    <w:p>
      <w:pPr>
        <w:pStyle w:val="Normal"/>
        <w:rPr/>
      </w:pPr>
      <w:r>
        <w:rPr/>
        <w:t>4. Продолжить работу по обеспечению устойчивого функционирования классных органов ученического самоуправления.</w:t>
      </w:r>
    </w:p>
    <w:p>
      <w:pPr>
        <w:pStyle w:val="Normal"/>
        <w:rPr/>
      </w:pPr>
      <w:r>
        <w:rPr/>
        <w:t>5. Принять участие в районном конкурсе «Самый классный класс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СЕДАНИЯ МЕТОДИЧЕСКОГО ОБЪЕДИ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рганизация работы классных руководителей на 2011-2012 учебный год.</w:t>
            </w:r>
          </w:p>
          <w:p>
            <w:pPr>
              <w:pStyle w:val="Normal"/>
              <w:rPr/>
            </w:pPr>
            <w:r>
              <w:rPr/>
              <w:t>План засед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 работы Мо на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работы классных руководителей на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уждение кандидатуры на участие в районном конкурсе «Самый классный классны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графика проведения открытых внекласс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 тем по самообразованию, тематических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омендации по составлению планов воспитательной работы классных руково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знакомление с графиком работы школьных секций, кружков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классного руководителя со школьным дневник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графика проведения школьных вечеров к праздничным дат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дежурства по шко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ное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Тема: Работа с детьми, имеющими отклонения в поведении и здоровье.</w:t>
            </w:r>
          </w:p>
          <w:p>
            <w:pPr>
              <w:pStyle w:val="Normal"/>
              <w:rPr/>
            </w:pPr>
            <w:r>
              <w:rPr/>
              <w:t>План засед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ая работа педагогического коллектива с педагогами дополнительного образования, социальными службами и родителями по развитию способностей детей, имеющими отклонения в поведении и здоровь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собеседования по составлению планов работы. Анализ проверки планов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но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вместно с Ученическим советом школы)</w:t>
            </w:r>
          </w:p>
          <w:p>
            <w:pPr>
              <w:pStyle w:val="Normal"/>
              <w:rPr/>
            </w:pPr>
            <w:r>
              <w:rPr/>
              <w:t>Тема: Взаимодействие классного руководителя с органами ученического самоуправления.</w:t>
            </w:r>
          </w:p>
          <w:p>
            <w:pPr>
              <w:pStyle w:val="Normal"/>
              <w:rPr/>
            </w:pPr>
            <w:r>
              <w:rPr/>
              <w:t>План засед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диагностики уровня самоуправления в класс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классного руководителя с активом кла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и принятие Положения о конкурсе «Ученик год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зультаты мониторинга деятельности классного руководителя по итогам 1 полугодия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:</w:t>
            </w:r>
          </w:p>
          <w:p>
            <w:pPr>
              <w:pStyle w:val="Normal"/>
              <w:rPr/>
            </w:pPr>
            <w:r>
              <w:rPr/>
              <w:t>1.Самоанализ классных руководителей по созданию портфолио учащихся и класса.</w:t>
            </w:r>
          </w:p>
          <w:p>
            <w:pPr>
              <w:pStyle w:val="Normal"/>
              <w:rPr/>
            </w:pPr>
            <w:r>
              <w:rPr/>
              <w:t>2. Анализ деятельности МО в 2011 – 2012 учебном году.</w:t>
            </w:r>
          </w:p>
          <w:p>
            <w:pPr>
              <w:pStyle w:val="Normal"/>
              <w:rPr/>
            </w:pPr>
            <w:r>
              <w:rPr/>
              <w:t xml:space="preserve">3. Обсуждение плана работы МО на новый учебн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МИНАР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еника как оценка его деятельности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в воспитатель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ОНТРОЛЬ ЗА РАБОТОЙ КЛАССНЫХ РУКОВОДИТЕ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- Утверждение графика проведения классных часов.</w:t>
            </w:r>
          </w:p>
          <w:p>
            <w:pPr>
              <w:pStyle w:val="Normal"/>
              <w:rPr/>
            </w:pPr>
            <w:r>
              <w:rPr/>
              <w:t>_ Утверждение графика проведения открытых внеклассных мероприятий.</w:t>
            </w:r>
          </w:p>
          <w:p>
            <w:pPr>
              <w:pStyle w:val="Normal"/>
              <w:rPr/>
            </w:pPr>
            <w:r>
              <w:rPr/>
              <w:t>- Работа по профилактике ДДТТ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кружков и секций.</w:t>
            </w:r>
          </w:p>
          <w:p>
            <w:pPr>
              <w:pStyle w:val="Normal"/>
              <w:rPr/>
            </w:pPr>
            <w:r>
              <w:rPr/>
              <w:t>- Диагностика роли классного руководителя в развитии ученического самоуправле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классных часов.</w:t>
            </w:r>
          </w:p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ов воспитательной работы на 2 полугоди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классного руководителя с ученическим дневник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н опытом по созданию портфолио учащихся и класс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профилактике ДДТТ.</w:t>
            </w:r>
          </w:p>
          <w:p>
            <w:pPr>
              <w:pStyle w:val="Normal"/>
              <w:rPr/>
            </w:pPr>
            <w:r>
              <w:rPr/>
              <w:t>- Организация летнего отдыха учащихс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ЕТОДИЧЕСКАЯ ПОМОЩ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помощи в работе по созданию банка по изучению воспитанности учащихся.</w:t>
            </w:r>
          </w:p>
          <w:p>
            <w:pPr>
              <w:pStyle w:val="Normal"/>
              <w:rPr/>
            </w:pPr>
            <w:r>
              <w:rPr/>
              <w:t>- Диагностика «Влияние семьи на культурное, нравственное развитие ребёнка (к родительскому собрани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помощи классным руководителям в работе по созданию портфолио учащихся и классного коллекти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нормативно-правовой базы по работе с «трудными» детьми.</w:t>
            </w:r>
          </w:p>
          <w:p>
            <w:pPr>
              <w:pStyle w:val="Normal"/>
              <w:rPr/>
            </w:pPr>
            <w:r>
              <w:rPr/>
              <w:t>- Разработка рекомендаций по проведению конкурса «Самый классный классный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ация классного руководителя.</w:t>
            </w:r>
          </w:p>
          <w:p>
            <w:pPr>
              <w:pStyle w:val="Normal"/>
              <w:rPr/>
            </w:pPr>
            <w:r>
              <w:rPr/>
              <w:t>- Составление рекомендаций по выступлению на классных часах, родительских собраниях по различным темам.</w:t>
            </w:r>
          </w:p>
          <w:p>
            <w:pPr>
              <w:pStyle w:val="Normal"/>
              <w:rPr/>
            </w:pPr>
            <w:r>
              <w:rPr/>
              <w:t>- Пополнение методической копилки классного руководителя в методическом кабинет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с родителям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помощи по созданию портфолио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нализ деятельности классного руководител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документации к организации летнему отдыха учащихс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7:00Z</dcterms:created>
  <dc:creator>Admin</dc:creator>
  <dc:description/>
  <cp:keywords/>
  <dc:language>en-US</dc:language>
  <cp:lastModifiedBy>Лена</cp:lastModifiedBy>
  <cp:lastPrinted>2011-11-28T21:17:00Z</cp:lastPrinted>
  <dcterms:modified xsi:type="dcterms:W3CDTF">2012-04-10T08:47:00Z</dcterms:modified>
  <cp:revision>2</cp:revision>
  <dc:subject/>
  <dc:title>ПЛАН РАБОТЫ</dc:title>
</cp:coreProperties>
</file>