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КЛАССНЫЙ ЧАС НА ТЕМУ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«ЗДОРОВЫЙ ОБРАЗ ЖИЗНИ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итель МБОУ СОШ № 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. Прикумск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Тебенькова О.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лассный час на тему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ДОРОВЫЙ ОБРАЗ ЖИЗ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ногие задают себе вопрос: «Вот как бы прожить, чтобы не болеть?» И многие себе отвечают: «Так не бывает». Да, каждый человек, хотя бы чем- то болел. Но почему один попадает в больницу два раза за всю жизнь, а другой чуть ли не каждый месяц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же давно установили, что за своим здоровьем надо следить с детства. Давайте выделим основные правила здорового образа жизни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правило номер один? (на экране) – Здоровое питани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нашего питания зависит очень много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я вам буду зачитывать пословицы, а вы постарайтесь их закончить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экране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«Хочешь, чтоб тебя уважали, не говори много; хочешь быть здоровым – Не ешь </w:t>
      </w:r>
      <w:r>
        <w:rPr>
          <w:rFonts w:cs="Arial" w:ascii="Arial" w:hAnsi="Arial"/>
          <w:sz w:val="28"/>
          <w:szCs w:val="28"/>
          <w:u w:val="single"/>
        </w:rPr>
        <w:t>много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«Умеренность - лучший </w:t>
      </w:r>
      <w:r>
        <w:rPr>
          <w:rFonts w:cs="Arial" w:ascii="Arial" w:hAnsi="Arial"/>
          <w:sz w:val="28"/>
          <w:szCs w:val="28"/>
          <w:u w:val="single"/>
        </w:rPr>
        <w:t>врач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Не в меру еда-болезнь и </w:t>
      </w:r>
      <w:r>
        <w:rPr>
          <w:rFonts w:cs="Arial" w:ascii="Arial" w:hAnsi="Arial"/>
          <w:sz w:val="28"/>
          <w:szCs w:val="28"/>
          <w:u w:val="single"/>
        </w:rPr>
        <w:t>беда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правило - отдых и сон.(на экране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н очень положительно влияет на организ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множество пословиц о сне. Попробуйте закончить их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«Сон – лучшее </w:t>
      </w:r>
      <w:r>
        <w:rPr>
          <w:rFonts w:cs="Arial" w:ascii="Arial" w:hAnsi="Arial"/>
          <w:sz w:val="28"/>
          <w:szCs w:val="28"/>
          <w:u w:val="single"/>
        </w:rPr>
        <w:t>Лекарство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«От хорошего сна – </w:t>
      </w:r>
      <w:r>
        <w:rPr>
          <w:rFonts w:cs="Arial" w:ascii="Arial" w:hAnsi="Arial"/>
          <w:sz w:val="28"/>
          <w:szCs w:val="28"/>
          <w:u w:val="single"/>
        </w:rPr>
        <w:t>молодеешь»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«Выспался – будто на свет </w:t>
      </w:r>
      <w:r>
        <w:rPr>
          <w:rFonts w:cs="Arial" w:ascii="Arial" w:hAnsi="Arial"/>
          <w:sz w:val="28"/>
          <w:szCs w:val="28"/>
          <w:u w:val="single"/>
        </w:rPr>
        <w:t>народился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)Третье правило – отказ от вредных привыче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вы знаете вредные привыч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экране) – курени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- алкоголиз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- нарком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иктор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ьте на мои вопрос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Через какое время после затяжки никотин появляется в тканях мозг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10 м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u w:val="single"/>
        </w:rPr>
        <w:t>7 секун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1,5 ча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редное действие алкоголя на организм после его употребления продолжается ещ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1-2 часа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- 1-2 сут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30-40 мин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Сколько в среднем живет человек после того, как стал наркомано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10лет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- 5 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2 ле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ен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ли мы слушаем родителей и учителей, которые предостерегают нас от вредных привычек или делаем назло? Я вам расскажу одну легенду, а вы сделаете для себя выв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Жил некогда великий повелитель. И был у него верный друг – птица сокол, которую он всегда брал с собой. Однажды в долгом походе сморила Хана жажда. И вдруг он увидел тонкую струйку воды, пробивающуюся среди камней. Только начал он набирать воду в свой шлем, как сокол выбил его из рук грозного Хана. Рассердился Хан. Второй раз начал он набирать воду в свой шлем, все больше мучила его жажда. И опять выбил из его рук шлем сокол. И взял тогда Чингисхан острый меч и начал в третий раз набирать воду. Опять выбил сокол шлем из рук Хана, но был убит острым мечом. Но шлем закатился так далеко, что не смог найти его Хан. Тогда он с трудом поднялся на гору к озеру и увидел, что в этом озере лежит ядовитая змея, капли яда которой хватит, чтобы убить несколько человек. И понял тогда повелитель, что сокол спас ему жизнь, а он убил ег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вы относитесь к тем, кто оберегает вас от опасностей, прислушиваетесь к советам родителей и учителей? Подумайте об это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4) А мы подошли к четвертому правилу – активный образ жизни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жный, быстрый человек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дится стройным станом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дящий сиднем целый век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ржен всем изъянам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 вами сейчас сделаем небольшую зарядку. Она поможет не только размяться, но и тренирует координацию и память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 – острова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, четыре – мы приплыли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ь, шесть – сходим здесь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, восемь – выше сосен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ять, десять – мы в пути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читать до десяти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все встали. Играем в волейбол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9:00Z</dcterms:created>
  <dc:creator>UserXP</dc:creator>
  <dc:description/>
  <cp:keywords/>
  <dc:language>en-US</dc:language>
  <cp:lastModifiedBy>UserXP</cp:lastModifiedBy>
  <dcterms:modified xsi:type="dcterms:W3CDTF">2012-01-24T14:59:00Z</dcterms:modified>
  <cp:revision>2</cp:revision>
  <dc:subject/>
  <dc:title/>
</cp:coreProperties>
</file>