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ЦЕНАРИЙ КЛАССНОГО ЧАС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КАЖДЫЙ РЕБЕНОК ИМЕЕТ ПРАВО…»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МОУ СОШ №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С. Прикумско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Классный руководител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Тебенькова О.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Цел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накомить детей с основными положениями Конвенции ООН по правам челове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нести права и обязанности дет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ствовать осознанию ответственности за свои прав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ть положительное отношение к правам других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Ход мероприят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т год – год 20-ти летия Конвенции ООН по правам ребенка. Вы на классных часах неоднократно знакомились с статьями Конвенции. Я хотела бы еще коснуться этой тем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оссии проблема защиты детства чрезвычайно остра. Хочу вам рассказать об истории возникновения Конвен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ША, в городе Нью-Йорке находится 39-ти этажное здание, в нем помещается штаб-квартира Организации Объединенных Наций (ООН), международной организации, главной целью которой является стремление избавить грядущие поколения от бедствий войны. Ежегодно созывается Генеральная Ассамблея ООН – собрание делегатов всех государств-участников организации, сейчас их более 18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венция о правах ребенка была единогласно принята в 1989 г. Генеральной Ассамблеей ООН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же возникла необходимость в принятии Конвенции? Вот несколько фактов из брошюры  ООН «Права человека. Изложение фактов № 10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Покинутые своими семьями, около 100 миллионов детей существует лишь за счет изнурительной работы, воровства, нищенства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0 миллионов детей в возрасте от 6 до 11 лет лишены возможности посещать школу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годно около 3,5 миллиона детей умирают от болезней, которые поддаются лечению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роблемы по защите детей и детства учтены в содержании Конвенции о правах ребенка, основная цель которой – побудить государства прикладывать максимум усилий для решения этих пробл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е государство также подписало этот докумен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венция – это договор, который должен неукоснительно исполняться теми, кто его подпис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хочу зачитать вам некоторые статьи Конвенции  ООН о правах ребенка, пересказанные детьми 9-11 л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лайд-шоу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18 лет  я – ребенок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имею права независимо от того, какого цвета моя кожа, мальчик я или девочка, сколько мне лет, какой я национальности, на каком языке говорю, в какого Бога я верю, богатый я или бедный, здоровый или больной, какие у меня родители ни от чего другого. Никто не имеет права лишить меня всех  прав или наказывать меня за то, что думаю я или мои родител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то не может разлучить меня с моими родителями без моего желания. Я имею право видеть своих родителей, когда мне этого захочетс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имею право свободно выражать себя, если это не задевает чести, здоровья других люде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16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то не может касаться меня, входить в мою комнату, читать мои письма, трогать мои вещи, если я этого не хочу или мне это неприятн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1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и родители не могут бить меня, обижать, заставлять работать, если я этого не хоч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2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имею право на защиту и заботу государства, если вдруг останусь один или мне будет очень плохо дом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2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имею право бесплатно учиться в школе, право на уважительное отношение учителе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3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то не может заставить меня делать то, что вредно моему здоровью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3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то не может украсть мен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3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то не может заставить меня воевать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Эти последние 2 статьи я хотела бы рассмотреть подробне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сентября около 9:00 по московскому времени группа вооруженных людей захватила школу №1 в городе Беслан в Северной Осетии, расположенную в Правобережном районе города. 30 км от Владикавказ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у захватили 17 террористов, среди которых мужчины и женщины, снабженные поясами смертников. Захват учащихся школы произошел сразу после линейки, когда школьники зашли в помещение. Среди заложников была девочка Маша Урманов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лова от имени девочки – заложницы: «Меня зовут Маша Урманова. Я родилась в 1995 г. 1 сентября 2004 г. Я пошла на линейку в школу № 1 г.Беслан в республике Северная Осетия. После линейки на нас напали террористы и взяли в заложники. Боевики были одеты в черное, их лица скрыты масками. Бандиты согнали захваченных в заложники детей, родителей т преподавателей в спортивный зал школы. На террористах были надеты пояса шахидов, они вооружены гранатометами и стрелковым оружием. 2 сентября 15:25. Рядом со школой прогремели взрывы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 сентября 13:31. Террористы подорвали ранее установленные в захваченной школе взрывные устройства в момент эвакуации тел погибших сотрудниками МЧС, сообщили в оперативном штабе. Произошло обрушение крыши школы. Боевики ведут беспорядочную стрельбу по людям и зданиям. Террористы начали расстреливать школьников еще до начала силовой операции. Об этом заявил один из бывших заложников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свобожденная заложница рассказала, что первый взрыв в школе произошел из-за оторвавшегося скотча. Взрывные устройства были прикреплены скотчем к стенам спортзала. На одном из них скотч не выдержал, бомба оторвалась, упала на землю и взорвалась, затем последовала целая серия взрывов и атака спецназа. В школе Беслана находился 1181 заложник. Об этом сообщил представитель министерства народного образования Северной Осет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ша Урманова числится среди 323 погибш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зажжем свечу и посмотрим видеоролик, посвященный памяти погибших в этой страшной трагед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осмотр видеоролик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–е сентября в российском календаре обозначен, как день солидарности в борьбе с терроризмом. Но эта дата будет одной из самых черных потому, что в этот праздничный день  погибли дети в священном месте – школе. Невинные дети, которые самое дорогое, что есть в этом мир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шная трагедия в Беслане стала новой точкой отсчета в 1000-летней истории России, которая не слыхала подобного. Ни Батый, ни поляки, ни Наполеон, ни даже фашисты не нападали специально и исключительно на детей. Во всей истории невозможно провести аналогию этой бессмысленной и страшной бойне, когда за один час было прекращено несколько сотен детских жизней. Единственная история, которая сопоставима с бесланской трагедией, - это история, которая произошла 2 тысячи лет назад также в маленьком городке Вифлееме: избиение Иродом Вифлеемских младенцев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Написанная в Санкт – Петербурге икона Вифлеемских мучеников доставлена в Северную Осетию представителями духовенства и осетинской диаспорой  Санкт – Петербурга. (</w:t>
      </w:r>
      <w:r>
        <w:rPr>
          <w:rFonts w:cs="Arial" w:ascii="Arial" w:hAnsi="Arial"/>
          <w:sz w:val="28"/>
          <w:szCs w:val="28"/>
          <w:u w:val="single"/>
        </w:rPr>
        <w:t>Просмотр фильма презентации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частниками и жертвами террористических актов становятся не только мирные жители, но и воины – спецназовцы. Их цель – защитить мирное население от террористов, зачастую ценой своей жизни. По данным МВД Северной Осетии, более 10 бойцов спецподразделений погибли в ходе операции по освобождению заложников в школе №1 г Беслан.     (</w:t>
      </w:r>
      <w:r>
        <w:rPr>
          <w:rFonts w:cs="Arial" w:ascii="Arial" w:hAnsi="Arial"/>
          <w:sz w:val="28"/>
          <w:szCs w:val="28"/>
          <w:u w:val="single"/>
        </w:rPr>
        <w:t>Просмотр видеоролика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отдаем дань уважения и почтения их мужеству и самопожертвован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вас на столах есть ладошки. Я хотела бы, чтобы вы написали на них несколько слов в знак солидарности с жертвами терроризма. Мы приклеим эти ладошки на плакат. Он останется у вас в память о данном классном часе. А пока вы пишете свои слова, я хотела бы зачитать вам статьи из Конвенции ООН по правам ребенка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3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а – участники принимают на национальном, двустороннем и многостороннем уровнях все необходимые меры для предотвращения похищения детей, торговли детьми или их контрабанды в любых целях и в любой форм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3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а – участники принимают все необходимые меры для того, чтобы содействовать физическому и психическому восстановлению и социальной реинтеграции ребенка, являющегося жертвой: любых видов пренебрежения, эксплуатации или злоупотребления, пыток или любых других жестоких, бесчеловечных или унижающих достоинство видов обращении, наказания или вооруженных конфликтов. Такое восстановление и реинтеграция должны осуществляться в условиях, обеспечивающих здоровье, самоуважение и достоинство ребен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этом наш классный час окончен. Я думаю, что вы узнали что-то новое о правах ребенка, но не забывали, что у всех нас кроме прав есть и обязанности. Спасибо за участие и помощь в проведении классного ча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10:00Z</dcterms:created>
  <dc:creator>UserXP</dc:creator>
  <dc:description/>
  <cp:keywords/>
  <dc:language>en-US</dc:language>
  <cp:lastModifiedBy>UserXP</cp:lastModifiedBy>
  <dcterms:modified xsi:type="dcterms:W3CDTF">2012-01-24T15:10:00Z</dcterms:modified>
  <cp:revision>2</cp:revision>
  <dc:subject/>
  <dc:title/>
</cp:coreProperties>
</file>