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0 апреля в нашей школе состоялась встреча учащихся пятых шестых и первых классов с ликвидатором аварии на Чернобыльской АЭС Виталием Борисовичем Пальцевы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италий Борисович в настоящее время является председателем минераловодской общественной организации инвалидов Чернобыля. Имеет государственные награды: медаль «за спасение погибающих» и орден «за гуманность и милосердие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италий Борисович рассказал ребятам о событиях 26-летней давности, о добровольцах, людях, которые в самые первые дни после взрыва реактора оказались на атомной электростанции для  оказания помощи пострадавшим и ликвидации последствий аварии. Находясь в зоне повышенной радиационной опасности,  эвакуировали, проводили дезактивацию, как населения, так и окружающей среды. Рискуя своей жизнью, они сознательно спасали людей как оказавшихся в зоне аварии, так и тех, кто был далеко за ее предел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беседы ребята просмотрели фильм о взрыве четвертого реактора Чернобыльской атомной электростанции и комментариях ученых-специалистов, фотографии с места авар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с большим интересом слушали рассказ Виталия Борисовича, задавали много вопросов. В окончание встречи многие ребята изъявили желание сфотографироваться на память рядом с человеком, который спасал человечество от «МИРНОГО АТОМ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сцентр  МБОУ СОШ № 5 с. Прикум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26:00Z</dcterms:created>
  <dc:creator>111</dc:creator>
  <dc:description/>
  <cp:keywords/>
  <dc:language>en-US</dc:language>
  <cp:lastModifiedBy>Admin</cp:lastModifiedBy>
  <dcterms:modified xsi:type="dcterms:W3CDTF">2012-04-23T10:17:00Z</dcterms:modified>
  <cp:revision>5</cp:revision>
  <dc:subject/>
  <dc:title>20 апреля в нашей школе состоялась встреча учащихся пятых шестых и первых классов с ликвидатором аварии на Чернобыльской АЭС Виталием Борисовичем Пальцевым</dc:title>
</cp:coreProperties>
</file>