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 работе МО учителей английского я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СОШ №5 с.Прикумское   за 2011-2012 учебный год</w:t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>МО учителей английского языка состоит из 4 человек: Зорина С.А. (1 кв.категория), Тебенькова О.В. (1 кв.категория), Юргилевич Н.В. (высшая кв.категория), Джагарян И.В. (1 кв.категория). В 2011-2012 году учителя МО работали над методической темой «Воспитание идейно-нравственной, поликультурной, многоязычной и творческой личности путем расширения школьной языковой среды.»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МО ставило перед собой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ind w:left="75" w:hanging="0"/>
        <w:jc w:val="both"/>
        <w:rPr/>
      </w:pPr>
      <w:r>
        <w:rPr/>
        <w:t>Обучение уч-ся навыкам исследовательских операций и развитие активности каждого, формирование элементов коммуникативного учения в четырех видах РД (говорение, аудирование, чтение, письмо), подготовка к переходу в основную школу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5-9 классы. </w:t>
      </w:r>
    </w:p>
    <w:p>
      <w:pPr>
        <w:pStyle w:val="Normal"/>
        <w:ind w:left="75" w:hanging="0"/>
        <w:rPr/>
      </w:pPr>
      <w:r>
        <w:rPr/>
        <w:t>Уделение внимания преемственности между начальной и средней школой. Подготовка уч-ся 9 классов к сдаче ГИА по английскому языку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</w:rPr>
        <w:t>10-11 классы</w:t>
      </w:r>
      <w:r>
        <w:rPr/>
        <w:t>.</w:t>
      </w:r>
    </w:p>
    <w:p>
      <w:pPr>
        <w:pStyle w:val="Normal"/>
        <w:ind w:left="75" w:hanging="0"/>
        <w:jc w:val="both"/>
        <w:rPr/>
      </w:pPr>
      <w:r>
        <w:rPr/>
        <w:t>Начать работу по профориентации, участие в олимпиадах по ИЯ, ознакомление со структурой  экзаменационного материала по  ЕГЭ, подготовка выпускников к сдаче Единого Государственного  Экзамена.</w:t>
      </w:r>
    </w:p>
    <w:p>
      <w:pPr>
        <w:pStyle w:val="Normal"/>
        <w:ind w:left="75" w:hanging="0"/>
        <w:jc w:val="both"/>
        <w:rPr/>
      </w:pPr>
      <w:r>
        <w:rPr/>
        <w:t xml:space="preserve">На всех этапах обучения английскому языку уделить особое внимание подготовке и отбору уч-ся для участия в олимпиадах, как районных, так и городских, всевозможных конкурсах, где необходимо использовать английский язык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ыло проведено 4 заседания МО по темам:                                                              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аседание МО №1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«Новые подходы к качеству образования по АЯ в свете образовательной инициативы «Наша новая школа». Стандарты преподавания ИЯ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аседание МО №2</w:t>
      </w:r>
    </w:p>
    <w:p>
      <w:pPr>
        <w:pStyle w:val="Normal"/>
        <w:suppressAutoHyphens w:val="true"/>
        <w:rPr/>
      </w:pPr>
      <w:r>
        <w:rPr/>
        <w:t>«Формирование положительной мотивации к изучению иностранного языка»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аседание МО №3</w:t>
      </w:r>
    </w:p>
    <w:p>
      <w:pPr>
        <w:pStyle w:val="Normal"/>
        <w:rPr/>
      </w:pPr>
      <w:r>
        <w:rPr/>
        <w:t>«Инновационные технологии при обучении иностранным языкам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>
          <w:b/>
        </w:rPr>
        <w:t>Заседание МО №4</w:t>
      </w:r>
      <w:r>
        <w:rPr/>
        <w:t xml:space="preserve"> </w:t>
      </w:r>
    </w:p>
    <w:p>
      <w:pPr>
        <w:pStyle w:val="Normal"/>
        <w:rPr/>
      </w:pPr>
      <w:r>
        <w:rPr/>
        <w:t>«Работа с грамматическими конструкциями на уроке английского языка в начальной школе. Проверка готовности уч-ся выпускных классов к сдаче ГИА И ЕГЭ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С 12 по 17 сентября 2011 года  проходили входные контрольные работы по английскому языку с 3 по 11 класс. Учащимся был предложен лексико-грамматический тест. Результаты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ебенькова О.В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1080"/>
        <w:gridCol w:w="720"/>
        <w:gridCol w:w="720"/>
        <w:gridCol w:w="900"/>
        <w:gridCol w:w="90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процент качества знаний наблюдается в 3 «в»,6 «а», 6 «в» классах. Высокий уровень качества знаний показали учащиеся 4 «б», 5 «а», 7 «а», 8 «б», 9 «а», 9 «б». 9 «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Юргилевич Н.В.</w:t>
      </w:r>
    </w:p>
    <w:p>
      <w:pPr>
        <w:pStyle w:val="Normal"/>
        <w:rPr/>
      </w:pPr>
      <w:r>
        <w:rPr/>
      </w:r>
    </w:p>
    <w:tbl>
      <w:tblPr>
        <w:tblW w:w="11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720"/>
        <w:gridCol w:w="722"/>
        <w:gridCol w:w="900"/>
        <w:gridCol w:w="900"/>
        <w:gridCol w:w="1980"/>
        <w:gridCol w:w="1634"/>
      </w:tblGrid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процент качества знаний наблюдается в 5 «б»,8 «а» классах. Высокий уровень качества знаний показали учащиеся 6 «а», 7 «а», 7 «б»,10 «а», 11 «а». 11 «б»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жагарян И.В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720"/>
        <w:gridCol w:w="720"/>
        <w:gridCol w:w="900"/>
        <w:gridCol w:w="900"/>
        <w:gridCol w:w="19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зкий процент качества знаний наблюдается  в 5 «в» классе. Высокий уровень качества знаний показали учащиеся  9 «б» класса. </w:t>
      </w:r>
    </w:p>
    <w:p>
      <w:pPr>
        <w:pStyle w:val="Normal"/>
        <w:rPr/>
      </w:pPr>
      <w:r>
        <w:rPr/>
        <w:t xml:space="preserve">Типичные ошибки: неправильное употребление видовременных форм глагола,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, неточности перевода. Результаты контрольных  работ были обсуждены на заседании МО.</w:t>
      </w:r>
    </w:p>
    <w:p>
      <w:pPr>
        <w:pStyle w:val="Normal"/>
        <w:tabs>
          <w:tab w:val="clear" w:pos="708"/>
          <w:tab w:val="left" w:pos="3840" w:leader="none"/>
          <w:tab w:val="left" w:pos="6705" w:leader="none"/>
          <w:tab w:val="left" w:pos="799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ентябре была проведена диагностика детской одаренности и утвержден план работы с одаренными детьми. </w:t>
      </w:r>
    </w:p>
    <w:p>
      <w:pPr>
        <w:pStyle w:val="Normal"/>
        <w:rPr/>
      </w:pPr>
      <w:r>
        <w:rPr/>
        <w:t xml:space="preserve">27 октября проходил </w:t>
      </w:r>
      <w:r>
        <w:rPr>
          <w:b/>
        </w:rPr>
        <w:t>1 этап Всероссийской олимпиады школьников.</w:t>
      </w:r>
      <w:r>
        <w:rPr/>
        <w:t xml:space="preserve"> Принимали участие 50 человек. Победителями и призерами стали:</w:t>
      </w:r>
    </w:p>
    <w:p>
      <w:pPr>
        <w:pStyle w:val="Normal"/>
        <w:rPr/>
      </w:pPr>
      <w:r>
        <w:rPr/>
        <w:t>Аракелян Э  (5а)-2 место</w:t>
      </w:r>
    </w:p>
    <w:p>
      <w:pPr>
        <w:pStyle w:val="Normal"/>
        <w:rPr/>
      </w:pPr>
      <w:r>
        <w:rPr/>
        <w:t>Курочкина В. (5а)-3 место</w:t>
      </w:r>
    </w:p>
    <w:p>
      <w:pPr>
        <w:pStyle w:val="Normal"/>
        <w:rPr/>
      </w:pPr>
      <w:r>
        <w:rPr/>
        <w:t>Касымская К. (6б)-2 место</w:t>
      </w:r>
    </w:p>
    <w:p>
      <w:pPr>
        <w:pStyle w:val="Normal"/>
        <w:rPr/>
      </w:pPr>
      <w:r>
        <w:rPr/>
        <w:t>Казарян А. (6б)-3 место</w:t>
      </w:r>
    </w:p>
    <w:p>
      <w:pPr>
        <w:pStyle w:val="Normal"/>
        <w:rPr/>
      </w:pPr>
      <w:r>
        <w:rPr/>
        <w:t>Новоятлев Д. (6 а)-3 место</w:t>
      </w:r>
    </w:p>
    <w:p>
      <w:pPr>
        <w:pStyle w:val="Normal"/>
        <w:rPr/>
      </w:pPr>
      <w:r>
        <w:rPr/>
        <w:t>Федоров Д. (7 б)-2 место</w:t>
      </w:r>
    </w:p>
    <w:p>
      <w:pPr>
        <w:pStyle w:val="Normal"/>
        <w:rPr/>
      </w:pPr>
      <w:r>
        <w:rPr/>
        <w:t>Стамболян В. (7а)-3 место</w:t>
      </w:r>
    </w:p>
    <w:p>
      <w:pPr>
        <w:pStyle w:val="Normal"/>
        <w:rPr/>
      </w:pPr>
      <w:r>
        <w:rPr/>
        <w:t>Бавина Л. (8б)- 2 место</w:t>
      </w:r>
    </w:p>
    <w:p>
      <w:pPr>
        <w:pStyle w:val="Normal"/>
        <w:rPr/>
      </w:pPr>
      <w:r>
        <w:rPr/>
        <w:t>Козловский А. (8б)- 3 место</w:t>
      </w:r>
    </w:p>
    <w:p>
      <w:pPr>
        <w:pStyle w:val="Normal"/>
        <w:rPr/>
      </w:pPr>
      <w:r>
        <w:rPr/>
        <w:t>Бутова В. (9а)-1 место</w:t>
      </w:r>
    </w:p>
    <w:p>
      <w:pPr>
        <w:pStyle w:val="Normal"/>
        <w:rPr/>
      </w:pPr>
      <w:r>
        <w:rPr/>
        <w:t>Кагиян А. (9в)-2 место</w:t>
      </w:r>
    </w:p>
    <w:p>
      <w:pPr>
        <w:pStyle w:val="Normal"/>
        <w:rPr/>
      </w:pPr>
      <w:r>
        <w:rPr/>
        <w:t>Ковешникова Ю. (9б)- 3 место</w:t>
      </w:r>
    </w:p>
    <w:p>
      <w:pPr>
        <w:pStyle w:val="Normal"/>
        <w:rPr/>
      </w:pPr>
      <w:r>
        <w:rPr/>
        <w:t>Сарапук В.(10а)- 1 место</w:t>
      </w:r>
    </w:p>
    <w:p>
      <w:pPr>
        <w:pStyle w:val="Normal"/>
        <w:rPr/>
      </w:pPr>
      <w:r>
        <w:rPr/>
        <w:t>Бояхчян А. (10б)- 2 место</w:t>
      </w:r>
    </w:p>
    <w:p>
      <w:pPr>
        <w:pStyle w:val="Normal"/>
        <w:rPr/>
      </w:pPr>
      <w:r>
        <w:rPr/>
        <w:t>Залиева С. (11б)- 1 место</w:t>
      </w:r>
    </w:p>
    <w:p>
      <w:pPr>
        <w:pStyle w:val="Normal"/>
        <w:rPr/>
      </w:pPr>
      <w:r>
        <w:rPr/>
        <w:t>Бурховецкая Ю (11б)-2 место</w:t>
      </w:r>
    </w:p>
    <w:p>
      <w:pPr>
        <w:pStyle w:val="Normal"/>
        <w:rPr/>
      </w:pPr>
      <w:r>
        <w:rPr/>
        <w:t>Ребрикова К.(11а)-3 мес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 2 этапе Всероссийской олимпиады школьников участвовали:</w:t>
      </w:r>
    </w:p>
    <w:p>
      <w:pPr>
        <w:pStyle w:val="Normal"/>
        <w:rPr/>
      </w:pPr>
      <w:r>
        <w:rPr/>
        <w:t>Бутова В. (9а)</w:t>
      </w:r>
    </w:p>
    <w:p>
      <w:pPr>
        <w:pStyle w:val="Normal"/>
        <w:rPr/>
      </w:pPr>
      <w:r>
        <w:rPr/>
        <w:t>Сарапук В.(10а)</w:t>
      </w:r>
    </w:p>
    <w:p>
      <w:pPr>
        <w:pStyle w:val="Normal"/>
        <w:rPr/>
      </w:pPr>
      <w:r>
        <w:rPr/>
        <w:t>Залиева С. (11б)</w:t>
      </w:r>
    </w:p>
    <w:p>
      <w:pPr>
        <w:pStyle w:val="Normal"/>
        <w:rPr/>
      </w:pPr>
      <w:r>
        <w:rPr/>
        <w:t>Призовых мест нет.</w:t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rPr/>
      </w:pPr>
      <w:r>
        <w:rPr/>
        <w:t xml:space="preserve">С 5 по 25 декабря Ставропольский филиал Пятигорского Государственного Лингвистического университета пригласил ребят принять участие во </w:t>
      </w:r>
      <w:r>
        <w:rPr>
          <w:b/>
        </w:rPr>
        <w:t>2 краевом языковом конкурсе «Открытый мир».</w:t>
      </w:r>
      <w:r>
        <w:rPr/>
        <w:t xml:space="preserve"> В конкурсе приняли участие: Стамболян Виктория (7а), Джагарян Диана (8а), Залиева Сабина (11б), Бурховецкая Юлия (11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Были подведены результаты </w:t>
      </w:r>
      <w:r>
        <w:rPr>
          <w:rFonts w:cs="Century Schoolbook" w:ascii="Century Schoolbook" w:hAnsi="Century Schoolbook"/>
          <w:b/>
        </w:rPr>
        <w:t>международного игрового конкурса «Британский бульдог».</w:t>
      </w:r>
      <w:r>
        <w:rPr>
          <w:rFonts w:cs="Century Schoolbook" w:ascii="Century Schoolbook" w:hAnsi="Century Schoolbook"/>
        </w:rPr>
        <w:t xml:space="preserve"> В конкурсе участвовало 43 человека. В десятку победителей по району вошли: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7030A0"/>
        </w:rPr>
        <w:t>Манучарян Елена (7 «а»)-  3 место в районе  (учитель-Юргилевич Н.В.)</w:t>
      </w:r>
    </w:p>
    <w:p>
      <w:pPr>
        <w:pStyle w:val="Normal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7030A0"/>
        </w:rPr>
        <w:t>Кагиян Диана (7 «а»)-  3 место в районе  (учитель-Юргилевич Н.В.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Антонова Ирина (8 «а») – 4 место в районе  (учитель- Юргилевич Н.В.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Топольскова Ольга (3 «а»)- 6 место в районе  (учитель –Джагарян И.В.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анесян Эмма (8 «а»)- 7 место в районе (учитель- Юргилевич Н.В.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артыненко Маргарита (3 «а») – 8 место в районе ( учитель- Юргилевич Н.В.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тамболян Виктория (7 «а») – 8 место в районе (учитель –Юргилевич Н.В.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гиян Анетта (9 «в») – 10 место в районе ( учитель –Тебенькова О.В.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9 по 14 апреля проходила неделя английск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u w:val="single"/>
        </w:rPr>
        <w:t xml:space="preserve">В понедельник  </w:t>
      </w:r>
      <w:r>
        <w:rPr>
          <w:rFonts w:cs="Century Schoolbook" w:ascii="Century Schoolbook" w:hAnsi="Century Schoolbook"/>
          <w:b/>
        </w:rPr>
        <w:t xml:space="preserve">- </w:t>
      </w:r>
      <w:r>
        <w:rPr>
          <w:rFonts w:cs="Century Schoolbook" w:ascii="Century Schoolbook" w:hAnsi="Century Schoolbook"/>
        </w:rPr>
        <w:t>Выпуск газеты “</w:t>
      </w:r>
      <w:r>
        <w:rPr>
          <w:rFonts w:cs="Century Schoolbook" w:ascii="Century Schoolbook" w:hAnsi="Century Schoolbook"/>
          <w:lang w:val="en-US"/>
        </w:rPr>
        <w:t>Us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Your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Brains</w:t>
      </w:r>
      <w:r>
        <w:rPr>
          <w:rFonts w:cs="Century Schoolbook" w:ascii="Century Schoolbook" w:hAnsi="Century Schoolbook"/>
        </w:rPr>
        <w:t>”(проверь свои знания) для учащихся 5-9 классов. Учащимся было предложено в течение  недели проверить свои знания по английскому языку (“</w:t>
      </w:r>
      <w:r>
        <w:rPr>
          <w:rFonts w:cs="Century Schoolbook" w:ascii="Century Schoolbook" w:hAnsi="Century Schoolbook"/>
          <w:lang w:val="en-US"/>
        </w:rPr>
        <w:t>Us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Your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Brains</w:t>
      </w:r>
      <w:r>
        <w:rPr>
          <w:rFonts w:cs="Century Schoolbook" w:ascii="Century Schoolbook" w:hAnsi="Century Schoolbook"/>
        </w:rPr>
        <w:t>”), Каждое задание имело свою стоимость. За выполненные задания ребятам предлагалось получить  «фунты стерлинги» разного достоинства,</w:t>
      </w:r>
      <w:r>
        <w:rPr>
          <w:lang w:val="en-US" w:eastAsia="en-US"/>
        </w:rPr>
        <w:t xml:space="preserve"> </w:t>
      </w:r>
      <w:r>
        <w:rPr>
          <w:rFonts w:cs="Century Schoolbook" w:ascii="Century Schoolbook" w:hAnsi="Century Schoolbook"/>
        </w:rPr>
        <w:t>которые впоследствии можно было обменять на оценку по английскому языку. (50£ - «5», 40£ - «4»)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</w:r>
    </w:p>
    <w:p>
      <w:pPr>
        <w:pStyle w:val="Normal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 xml:space="preserve">Во вторник </w:t>
      </w:r>
      <w:r>
        <w:rPr>
          <w:rFonts w:cs="Century Schoolbook" w:ascii="Century Schoolbook" w:hAnsi="Century Schoolbook"/>
        </w:rPr>
        <w:t>– учащиеся 5-7 классов смотрели презентации о Великобритании, а также готовили сообщения о достопримечательностях Великобритании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 xml:space="preserve">В среду </w:t>
      </w:r>
      <w:r>
        <w:rPr>
          <w:rFonts w:cs="Century Schoolbook" w:ascii="Century Schoolbook" w:hAnsi="Century Schoolbook"/>
        </w:rPr>
        <w:t>– для учащихся 2-х классов учителями английского языка было проведено увлекательное путешествие в «Страну английского языка». Ребята участвовали в различных конкурсах, отгадывали загадки и кроссворды на английском языке. Всем очень понравилось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В четверг</w:t>
      </w:r>
      <w:r>
        <w:rPr>
          <w:rFonts w:cs="Century Schoolbook" w:ascii="Century Schoolbook" w:hAnsi="Century Schoolbook"/>
        </w:rPr>
        <w:t xml:space="preserve"> – проходили различные конкурсы. Учащиеся 2-4 классов участвовали в конкурсе чтецов.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Первое место</w:t>
      </w:r>
      <w:r>
        <w:rPr>
          <w:rFonts w:cs="Century Schoolbook" w:ascii="Century Schoolbook" w:hAnsi="Century Schoolbook"/>
        </w:rPr>
        <w:t xml:space="preserve"> разделили следующие учащиеся: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Варлашкина Анастасия (3»а»)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рапетян Аделина (3 «в»)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Андреасян Милена (4 «б»)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Псалом Анна (4 «б»)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Второе место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икишин Никита  (2 «в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Топольскова Ольга (3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еличко Ольга (3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Джаладян Элина (3 «в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ванова Анна (3 «в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Третье место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Емельянова Вика (2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орчевская Полина (2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Антонова Света (3 «б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тапова Аксинья (4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Среди учащихся 5 -8 классов проходил конкурс </w:t>
      </w:r>
      <w:r>
        <w:rPr>
          <w:rFonts w:cs="Century Schoolbook" w:ascii="Century Schoolbook" w:hAnsi="Century Schoolbook"/>
          <w:b/>
        </w:rPr>
        <w:t xml:space="preserve">« Лучший фонетист». </w:t>
      </w:r>
      <w:r>
        <w:rPr>
          <w:rFonts w:cs="Century Schoolbook" w:ascii="Century Schoolbook" w:hAnsi="Century Schoolbook"/>
        </w:rPr>
        <w:t xml:space="preserve">Ребятам было предложено прочитать текст, соблюдая все правила фонетики, с английской интонацией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</w:rPr>
        <w:t>Первое место заняли 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Захарьящева Лада (5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овалева Лера (6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Ткаченко Максим (6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олесников Дима (6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ебрикова Снежана (6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вчаренко Вероника (6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тамболян Виктория (7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гиян Диана (7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анучарян Елена (7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ельникова Надежда (7 «б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авина Елизавета (8 «б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Второе место разделили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олесникова Алина (5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одимова Рада (5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Аракелян Эдита (5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Зурначян Артем (5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алян Анастасия (5 «в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айнашева Кристина (6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овоятлев Дмитрий (6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апеско Яна (6 «б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сымская Ксения (6 «б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Дедова Анастасия (7 «б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Евдокимова Лера (7 «б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Третье место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Ермакова Елена (5 «б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Ермакова Галина (5 «б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Чебанова Виктория  (6 «б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етросян Самвел (6 «в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абаян Арташес (6 «в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уравьев Никита (6 «в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разгина Влада (7 «а»)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Шаповалова Алина (7 «а»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Конкурс </w:t>
      </w:r>
      <w:r>
        <w:rPr>
          <w:rFonts w:cs="Century Schoolbook" w:ascii="Century Schoolbook" w:hAnsi="Century Schoolbook"/>
          <w:b/>
        </w:rPr>
        <w:t>«Лучший грамматист»</w:t>
      </w:r>
      <w:r>
        <w:rPr>
          <w:rFonts w:cs="Century Schoolbook" w:ascii="Century Schoolbook" w:hAnsi="Century Schoolbook"/>
        </w:rPr>
        <w:t xml:space="preserve"> проходил среди учащихся 9-11 классов. Учащимся был предложен тест по грамматике.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9 классы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овешникова Юлия (9 «б»)- 1 место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айнблат Герман (9 «а»)- 2 место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гиян Анетта(9 «в»)- 3 место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0 классы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ухомлинова Лера (10 «а»)-3 место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Шахвердиян Ангелина (10 «а») -3 место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1 классы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ебрикова Карина (11 «а»)-3 место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еленькова Дарья (11 «а»)-3 место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В пятницу</w:t>
      </w:r>
      <w:r>
        <w:rPr>
          <w:rFonts w:cs="Century Schoolbook" w:ascii="Century Schoolbook" w:hAnsi="Century Schoolbook"/>
        </w:rPr>
        <w:t xml:space="preserve"> состоялся конкурс ребусов на английском языке. Хочется отметить классы, которые приняли участие в этом конкурсе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 «а», 5 «б», 5 «в», 6 «в», 7 «а», 8 «а», 10 «а»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В субботу</w:t>
      </w:r>
      <w:r>
        <w:rPr>
          <w:rFonts w:cs="Century Schoolbook" w:ascii="Century Schoolbook" w:hAnsi="Century Schoolbook"/>
        </w:rPr>
        <w:t xml:space="preserve"> были подведены итоги Недели английского языка. Победители были награждены грамотами и призами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b/>
          <w:b/>
        </w:rPr>
      </w:pPr>
      <w:r>
        <w:rPr>
          <w:b/>
        </w:rPr>
        <w:t>В конце 1 полугодия были проведены административные контрольны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административных контрольных работ по английскому языку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 2011 года в сравнении с результатами полугод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жагарян И.В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0"/>
        <w:gridCol w:w="935"/>
        <w:gridCol w:w="685"/>
        <w:gridCol w:w="720"/>
        <w:gridCol w:w="720"/>
        <w:gridCol w:w="720"/>
        <w:gridCol w:w="1980"/>
        <w:gridCol w:w="18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бенькова О.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0"/>
        <w:gridCol w:w="935"/>
        <w:gridCol w:w="685"/>
        <w:gridCol w:w="720"/>
        <w:gridCol w:w="720"/>
        <w:gridCol w:w="720"/>
        <w:gridCol w:w="1980"/>
        <w:gridCol w:w="18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«в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ргилевич Н.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0"/>
        <w:gridCol w:w="935"/>
        <w:gridCol w:w="685"/>
        <w:gridCol w:w="720"/>
        <w:gridCol w:w="720"/>
        <w:gridCol w:w="720"/>
        <w:gridCol w:w="1980"/>
        <w:gridCol w:w="244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«в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8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%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Типичные ошибки: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3 класс- незнание лексики, неправильное употребление местоимений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many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5 класс- неправильное образование разделительных вопросов</w:t>
      </w:r>
    </w:p>
    <w:p>
      <w:pPr>
        <w:pStyle w:val="Normal"/>
        <w:rPr/>
      </w:pPr>
      <w:r>
        <w:rPr/>
        <w:t>7 класс- ошибки в образовании форм пассивного залога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b/>
        </w:rPr>
        <w:t>Учителя МО активно участвовали в работе школьного МО и выступали на заседаниях по тем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«Новые подходы к качеству образования по АЯ в свете образовательной инициативы «Наша новая школа». Стандарты преподавания ИЯ  (Юргилевич Н.В.)</w:t>
      </w:r>
    </w:p>
    <w:p>
      <w:pPr>
        <w:pStyle w:val="Normal"/>
        <w:rPr/>
      </w:pPr>
      <w:r>
        <w:rPr/>
        <w:t>Обобщение опыта работы Юргилевич Н.В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/>
        <w:t>«Обучение фонетике на уроках английского языка в средней школе». (Тебенькова О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«Формирование положительной мотивации к изучению иностранного языка». (Джагарян И.В.)</w:t>
      </w:r>
    </w:p>
    <w:p>
      <w:pPr>
        <w:pStyle w:val="Normal"/>
        <w:rPr/>
      </w:pPr>
      <w:r>
        <w:rPr/>
        <w:t>«Использование игровых моментов на уроке английского языка в начальной школе». (Юргилевич Н.В.)</w:t>
      </w:r>
    </w:p>
    <w:p>
      <w:pPr>
        <w:pStyle w:val="Normal"/>
        <w:suppressAutoHyphens w:val="true"/>
        <w:rPr/>
      </w:pPr>
      <w:r>
        <w:rPr/>
        <w:t>Отчет о самообразовании Джагарян И.В.</w:t>
      </w:r>
    </w:p>
    <w:p>
      <w:pPr>
        <w:pStyle w:val="Normal"/>
        <w:rPr/>
      </w:pPr>
      <w:r>
        <w:rPr/>
        <w:t>«Психологические аспекты в преподавании английского языка». Тебенькова О.В.</w:t>
      </w:r>
    </w:p>
    <w:p>
      <w:pPr>
        <w:pStyle w:val="Normal"/>
        <w:suppressAutoHyphens w:val="true"/>
        <w:rPr/>
      </w:pPr>
      <w:r>
        <w:rPr/>
        <w:t>«Обучение аудированию на начальном этапе освоения английского языка». Тебенькова О.В.</w:t>
      </w:r>
    </w:p>
    <w:p>
      <w:pPr>
        <w:pStyle w:val="Normal"/>
        <w:rPr/>
      </w:pPr>
      <w:r>
        <w:rPr/>
        <w:t>« Инновационные технологии при обучении иностранным языкам». Джагарян И.В.</w:t>
      </w:r>
    </w:p>
    <w:p>
      <w:pPr>
        <w:pStyle w:val="Normal"/>
        <w:rPr/>
      </w:pPr>
      <w:r>
        <w:rPr/>
        <w:t>«Использование аудио-видеосредств на уроках английского языка». Юргилевич Н.В.</w:t>
      </w:r>
    </w:p>
    <w:p>
      <w:pPr>
        <w:pStyle w:val="Normal"/>
        <w:rPr/>
      </w:pPr>
      <w:r>
        <w:rPr/>
        <w:t xml:space="preserve">Отчеты  учителей о самообразовании </w:t>
      </w:r>
    </w:p>
    <w:p>
      <w:pPr>
        <w:pStyle w:val="Normal"/>
        <w:rPr/>
      </w:pPr>
      <w:r>
        <w:rPr/>
        <w:t>«Работа с грамматическими конструкциями на уроке английского языка в начальной школе». Джагарян И.В.</w:t>
      </w:r>
    </w:p>
    <w:p>
      <w:pPr>
        <w:pStyle w:val="Normal"/>
        <w:suppressAutoHyphens w:val="true"/>
        <w:rPr/>
      </w:pPr>
      <w:r>
        <w:rPr/>
        <w:t>Обобщение опыта работы Тебеньковой О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кже принимали активное участие в работе районного МО и выступали по темам:</w:t>
      </w:r>
    </w:p>
    <w:p>
      <w:pPr>
        <w:pStyle w:val="Normal"/>
        <w:rPr>
          <w:color w:val="C00000"/>
        </w:rPr>
      </w:pPr>
      <w:r>
        <w:rPr>
          <w:color w:val="C00000"/>
        </w:rPr>
        <w:t>Юргилевич Н.В. «Формирование современной модели образования в рамках национальной образовательной инициативы «Наша новая школа».</w:t>
      </w:r>
    </w:p>
    <w:p>
      <w:pPr>
        <w:pStyle w:val="Normal"/>
        <w:rPr>
          <w:color w:val="C00000"/>
        </w:rPr>
      </w:pPr>
      <w:r>
        <w:rPr>
          <w:color w:val="C00000"/>
        </w:rPr>
        <w:t>«Уровневая дифференциация как средство выполнения стандарта образования и предупреждения перегрузок учащихся в начальной школе».</w:t>
      </w:r>
    </w:p>
    <w:p>
      <w:pPr>
        <w:pStyle w:val="Normal"/>
        <w:rPr>
          <w:color w:val="C00000"/>
        </w:rPr>
      </w:pPr>
      <w:r>
        <w:rPr>
          <w:color w:val="C00000"/>
        </w:rPr>
        <w:t>Тебенькова О.В. «Коммуникативные игры как новый формат игровых технологий при обучении английскому языку»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кже учителя работали над повышением своей профессиональной компетентности. </w:t>
      </w:r>
    </w:p>
    <w:p>
      <w:pPr>
        <w:pStyle w:val="Normal"/>
        <w:rPr/>
      </w:pPr>
      <w:r>
        <w:rPr>
          <w:color w:val="C00000"/>
        </w:rPr>
        <w:t>Джагарян И.В. и Юргилевич Н.В. в апреле 2012 года прошли курсы повышения квалификации по теме: «Актуальные проблемы теории и методики преподавания иностранного языка в рамках модернизации современного образования».</w:t>
      </w:r>
    </w:p>
    <w:p>
      <w:pPr>
        <w:pStyle w:val="Normal"/>
        <w:rPr>
          <w:color w:val="C00000"/>
        </w:rPr>
      </w:pPr>
      <w:r>
        <w:rPr>
          <w:color w:val="C00000"/>
        </w:rPr>
        <w:t>В этом учебном году они прошли аттестацию.</w:t>
      </w:r>
    </w:p>
    <w:p>
      <w:pPr>
        <w:pStyle w:val="Normal"/>
        <w:rPr>
          <w:color w:val="C00000"/>
        </w:rPr>
      </w:pPr>
      <w:r>
        <w:rPr>
          <w:color w:val="C00000"/>
        </w:rPr>
        <w:t>Джагарян Ирина Васильевна (1 категория) Дата проведения аттестации – 1 декабря 2011 года. Приказ МО СК №387-лс от 26 декабря 2011 года.</w:t>
      </w:r>
    </w:p>
    <w:p>
      <w:pPr>
        <w:pStyle w:val="Normal"/>
        <w:rPr>
          <w:color w:val="C00000"/>
        </w:rPr>
      </w:pPr>
      <w:r>
        <w:rPr>
          <w:color w:val="C00000"/>
        </w:rPr>
        <w:t>Юргилевич Наталья Владимировна (высшая категория). Дата проведения аттестации 29 декабря 2011 года. Приказ МО СК №50-лс от 15 февраля 2012 года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ольшая работа была проведена по подготовке учащихся к сдаче ЕГЭ.</w:t>
      </w:r>
    </w:p>
    <w:p>
      <w:pPr>
        <w:pStyle w:val="Normal"/>
        <w:rPr/>
      </w:pPr>
      <w:r>
        <w:rPr/>
        <w:t>Учителя МО ознакомились демоверсиями ЕГЭ 2012 года. Обсуждая вопросы подготовки к ЕГЭ, еще раз обратили внимание на выполнение заданий различных уровней сложности. Особенно необходимо больше внимания уделять выполнению лексико-грамматического теста и написанию сочинения. В связи с этим,  учителя  отрабатывали с учащимися лексико-грамматические навыки, выполняя различные упражнения, а также отрабатывали письменные навыки.</w:t>
      </w:r>
    </w:p>
    <w:p>
      <w:pPr>
        <w:pStyle w:val="Normal"/>
        <w:rPr/>
      </w:pPr>
      <w:r>
        <w:rPr/>
        <w:t>Учителя МО обсуждали результаты методической работы по подготовке учащихся к ЕГЭ. Систематически проводились консультации для учащихся, уделялось большое внимание заданиям различных уровней сложности, учителя проводили работу по заполнению блан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своей работе учителя МО применяют  здоровьесберегающие технологии.</w:t>
      </w:r>
      <w:r>
        <w:rPr/>
        <w:t xml:space="preserve">  Это физкультминутки, сопровождаемые  песнями, стихами, скороговорками на английском языке.     Также просмотр мультфильмов на английском языке стимулирует интерес учащихся к уроку, настраивает на запоминание и одновременно дает психологическую разгрузку.  Песни дают возможность расслабиться, сделать небольшой перерыв в рутинной учебной деятельности на уроке. Гимнастика для глаз помогает снять напряжение с глаз. Учителя применяют игры, способствующие отдыху, вызывающие положительные эмоции, легкость и удовольствие. Например, игры-пантомимы.       Ролевые игры в группе дают возможность воссоздания самых различных отношений, в которые вступают люди в реальной жизни. Учащимся средних классов очень нравятся ролевые игры (На рынке, Покупка продуктов, Интервью со спортсменами). Они забывают о своем психологическом дискомфорте.    Игры – драматизации на английском языке «Репка», «Теремок», «Три поросенка» и др. также вызывают большой интерес у детей.    Учащимся 10-11 классов по душе игра-проект.</w:t>
      </w:r>
    </w:p>
    <w:p>
      <w:pPr>
        <w:pStyle w:val="Normal"/>
        <w:jc w:val="both"/>
        <w:rPr/>
      </w:pPr>
      <w:r>
        <w:rPr/>
        <w:t>В своей работе учителя стараются  рационально организовать учебную  нагрузку. Важно учить детей жить без стрессов, укреплять, сохранять свое и ценить чужое здоровье.</w:t>
      </w:r>
    </w:p>
    <w:p>
      <w:pPr>
        <w:pStyle w:val="Normal"/>
        <w:jc w:val="both"/>
        <w:rPr/>
      </w:pPr>
      <w:r>
        <w:rPr/>
        <w:t xml:space="preserve">Учителя английского языка проводят различные мероприятия по здоровьесбережению не только на уроках английского языка, но и во внеурочное время. Юргилевич Н.В. проводила открытое мероприятие «Не дай себя погубить» о вреде курения в 5 «в» кла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я английского языка систематически работают в интернете</w:t>
      </w:r>
      <w:r>
        <w:rPr/>
        <w:t xml:space="preserve">, публикуют свои наработки на сайтах «Завуч.инфо», «Педсовет.су», «Про школу», «Школа цифрового века», «Открытый класс» ит.д. Поставленные задачи были выполн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следующий учебный год члены МО ставят перед собой следующи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Использовать активные педагогические технологии для эффективного обучения.</w:t>
      </w:r>
    </w:p>
    <w:p>
      <w:pPr>
        <w:pStyle w:val="Normal"/>
        <w:rPr/>
      </w:pPr>
      <w:r>
        <w:rPr/>
        <w:t xml:space="preserve">  </w:t>
      </w:r>
      <w:r>
        <w:rPr/>
        <w:t>2. Повышать интерес к изучаемому языку средствами внеклассных работ и внеурочной  деятельности. Организовать с учащимися внеклассную и внеурочную работу, позволяющую использовать иностранный язык в условиях, моделирующих реальное общение.</w:t>
      </w:r>
    </w:p>
    <w:p>
      <w:pPr>
        <w:pStyle w:val="Normal"/>
        <w:rPr/>
      </w:pPr>
      <w:r>
        <w:rPr/>
        <w:t xml:space="preserve">  </w:t>
      </w:r>
      <w:r>
        <w:rPr/>
        <w:t>3.Организовать изучение методической литературы по теме МО: знакомиться с методическими новинками и с материалами журналов, газет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5:00Z</dcterms:created>
  <dc:creator>User</dc:creator>
  <dc:description/>
  <cp:keywords/>
  <dc:language>en-US</dc:language>
  <cp:lastModifiedBy>Галина</cp:lastModifiedBy>
  <dcterms:modified xsi:type="dcterms:W3CDTF">2012-05-13T10:48:00Z</dcterms:modified>
  <cp:revision>10</cp:revision>
  <dc:subject/>
  <dc:title>Отчет о работе МО учителей английского языка</dc:title>
</cp:coreProperties>
</file>