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52"/>
          <w:szCs w:val="52"/>
        </w:rPr>
        <w:t>МБОУСОШ № 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с.Прикумско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</w:t>
      </w:r>
      <w:r>
        <w:rPr>
          <w:i/>
          <w:sz w:val="72"/>
          <w:szCs w:val="72"/>
        </w:rPr>
        <w:t xml:space="preserve">Отче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о работе методического объедин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учителей начальной школы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за 2011- 2012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оводитель МО:  Морозова О.И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учителей начальных классов работает в составе 13 человек:</w:t>
      </w:r>
    </w:p>
    <w:p>
      <w:pPr>
        <w:pStyle w:val="Western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алинина Татьяна Ивановна ( классный руководитель 3 А класса, высшая категория).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аведникова Любовь Александровна ( классный руководитель 1 А класса, 1 категория).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узнецова Ирина Ивановна ( классный руководитель 2 А класса, высшая 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Фатеева Любовь Лазаревна ( классный руководитель 2 Б класса, высшая 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естеренко Наталья Викторовна ( классный руководитель 4 Б класса, 1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Хоменко Валентина Петровна ( классный руководитель  4 А класса, 1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Белимова Светлана Михайловна ( классный руководитель 1 В класса, высшая 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Ермакова Татьяна Александровна ( классный руководитель 1 Б класса, 2 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а Елена Федоровна.</w:t>
      </w:r>
      <w:r>
        <w:rPr>
          <w:sz w:val="28"/>
          <w:szCs w:val="28"/>
        </w:rPr>
        <w:t xml:space="preserve"> ( классный руководитель 2 Б класса, 2 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розова Олюга Ивановна </w:t>
      </w:r>
      <w:r>
        <w:rPr>
          <w:sz w:val="28"/>
          <w:szCs w:val="28"/>
        </w:rPr>
        <w:t>( классный руководитель 3 Б класса, 1 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юхина Юлия Петровна </w:t>
      </w:r>
      <w:r>
        <w:rPr>
          <w:sz w:val="28"/>
          <w:szCs w:val="28"/>
        </w:rPr>
        <w:t>( классный руководитель 3 Б класса, 2 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енец Наталья Сергеевна </w:t>
      </w:r>
      <w:r>
        <w:rPr>
          <w:sz w:val="28"/>
          <w:szCs w:val="28"/>
        </w:rPr>
        <w:t>( классный руководитель 1 Г класса, 2 категория)</w:t>
      </w:r>
    </w:p>
    <w:p>
      <w:pPr>
        <w:pStyle w:val="Western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ольскова  Татьяна Юрьевна </w:t>
      </w:r>
      <w:r>
        <w:rPr>
          <w:sz w:val="28"/>
          <w:szCs w:val="28"/>
        </w:rPr>
        <w:t>( классный руководитель  4 В класса, 2 категория)</w:t>
      </w:r>
    </w:p>
    <w:p>
      <w:pPr>
        <w:pStyle w:val="Western"/>
        <w:spacing w:before="0" w:after="0"/>
        <w:ind w:left="-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е объединение начальных классов является элементом школьной методической службы. В 2010 – 2011 учебном году МО учителей начальных классов работало в соответствии с проблемой школы: « Мониторинг общих умений и навыков младших школьников как средство повышения качества знаний». По этой теме школа продолжает работать и в нынешний учебный год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теме запланированы и реализуются в работе  следующие цели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казание действенной помощи педагогам в улучшении организации обучения и воспитания младших школьников, </w:t>
      </w:r>
    </w:p>
    <w:p>
      <w:pPr>
        <w:pStyle w:val="Normal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обобщении и внедрении передового педагогического опыта, повешении теоретического и практического уровня и педагогической квалификации учител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оставленной цели, планировались следующие задачи: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ать эффективность воспитательного и образовательного процесса в условиях модернизации начального образования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ть уровень профессионального мастерства педагогов через участие в работе школьных, районных методических объединений, семинаров, творческих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п, проведение  методических недель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запросы учителей по насущным педагогическим проблемам. Знакомство с гос. стандартами с применением на практике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формации через мониторинг основных предметов по обучению учащихся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проектно-исследовательской деятельности во всех классах начальной школы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етодической помощи учителям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едагогического мастерства учителей через проблемные открытые уроки, обобщение опыта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ть уроки в позиции здоровьесберегающих технологий по программам: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а и гигиенические условия в кабинете,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яемость видов уч.деятельности,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ка учащихся,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мп и плотность урока,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ировка уроков,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елять внимание детям из неблагополучных семе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соответствии с задачами были запланированы заседания МО и проведены учебные и внекласс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седание № 1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Утверждение плана работы МО на 2011 – 2012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ждение календарно – тематических планов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программы по спец.курсам в 4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ждение плана работы со слабоуспевающими и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ждение плана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бзор 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знакомление с новыми нормативами САН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комендации по выполнению единого орфографическ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по учебной части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еседование с учителями по изучению программ, составлению КТП, поурочных планов. Наставничество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входных контрольных работ по русскому языку и математике(2-4 кл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контрольных работ за 1 четверть. Анализ техники чтения за 1 четверть (2-4 кл.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по заполнению журналов в едином орфографическом режиме.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верка личных де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ind w:left="-993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а межсекционная работа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. Праздник «День знаний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2.Конкурс рисунков по ПДД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3.Праздник «Посвящение в первоклассники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4.Конкурс чтецов ко Дню учител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5. «День пожилого человека»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курсные соревнования по ПДД.( ответственный: Нестеренко Н.В.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7.Выставка поделок из природного материал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8. День Коституц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9. «Мой любимый Чарушин» ( ответственный – Матюхина Ю.П.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0. «День матери» ( ответственный – Хоменко В.П.)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11. «Прощание с осенью» (ответственный - Калинина Т.И.)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12. «Прощание с азбукой». ( ответственный – Ермакова Т.А.)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13. «Папа, мама , я – спортивная семья». ( ответственный – Деревенец Н.С.).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14. « День юного героя антифашиста» .( ответственный – Кузнецова И.И.)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15. « Мы защитники отчизны». ( ответственный – Белимова С.М.)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16. « 8 марта – международный женский день». ( ответственный – Шакирова Е.Ф.)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17. « День птиц». ( ответственный – Морозова О.И.).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ными руководителями  проводились  занятия с неуспевающими учащимися по мере выявления пробелов в знаниях.   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лись   входные контрольные  работы по русскому языку и математике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(2-4 кл)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ые к/ работы по русскому языку и математике за 1 четверть.(2-4 кл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техники чтения.(2-4 кл.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е контрольные работы по русскому языку и математике за 2 четверть ( 2- 4 кл.)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техники чтения ( 1- 4 кл.) за 2 четверт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по русскому языку и математике за 3 четверть ( 2- 4 кл.)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оверка техники чтения ( 1- 4 кл.)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по русскому языку и математике за 4 четверть ( 2- 4 кл.)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оверка техники чтения ( 2- 4 кл.)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Анализы контрольных работ проведены учителями начальных классов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ыборочная проверка тетрадей по математике и русскому языку (2-4 кл.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Цель проверки:  соблюдение единого орфографического режим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ителям были даны рекомендации по проверке и ведению тетраде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ыборочная проверка дневник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Цель проверки: своевременное заполнение дневников, наличие маршрутных листов безопасного пути в школу уч-с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одились родительские собрания по план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Учителями начальных классов производится пополнение  учебно – методической базы. </w:t>
      </w:r>
    </w:p>
    <w:p>
      <w:pPr>
        <w:pStyle w:val="Normal"/>
        <w:ind w:left="-851" w:hanging="0"/>
        <w:rPr/>
      </w:pPr>
      <w:r>
        <w:rPr/>
        <w:t xml:space="preserve"> </w:t>
      </w:r>
      <w:r>
        <w:rPr>
          <w:sz w:val="28"/>
          <w:szCs w:val="28"/>
        </w:rPr>
        <w:t>В сентябре и ноябре месяце 2011 года учителя Нестеренко Н.В. и Хоменко В.П. прошли курсы по ФГОС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Учитель  Белимова  С.М.  прошла аттестацию на высшую  категорию</w:t>
      </w:r>
      <w:r>
        <w:rPr/>
        <w:t>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« Учитель года» приняла  участие учитель  Фатеева  Л.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ителя Морозовой О.И., Белимовой С.М., Ермаковой Т.А., Деревенец Н.С. прошли курсы « Основы православной  культуры и светской этики» с 26.03 – 31.03.2012 год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приняли активное участие в олимпиаде по русскому языку «Русский медвежонок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начальной школе проводились в соответствии с планом предметные недел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36"/>
          <w:szCs w:val="36"/>
        </w:rPr>
        <w:t>«Неделя русского язык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14 ноября по 18  ноября 2011 года в начальной школе проводилась «Неделя русского языка», где приняли участие ребята 2-4 класс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е за проведение и организацию недели русского языка была группа учителей:  </w:t>
      </w:r>
      <w:r>
        <w:rPr>
          <w:i/>
          <w:sz w:val="28"/>
          <w:szCs w:val="28"/>
        </w:rPr>
        <w:t>Кузнецова И.И., Калинина Т.И., Праведникова Л.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ведения предметной недели учителями была подобрана программ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 Удивительная страна Языкознания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еля проводилась согласно плану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недельник – открытие недели, внеклассные мероприятия по русскому язы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торник -  отборочный тур к школьной олимпиа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а- конкурс « Грамотейка» ( олимпиада для 2 классов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етверг – конкурс « Тайны русского языка» ( олимпиада для 3 -4 класс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ятница – театрализованное представление « Удивительная страна Языкознания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ведение итогов предметной неде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 были проведены интересные и познавательные классные часы, посвященные предметной недел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школьной олимпиаде классными руководителями был подобран материал и проведен отборочный тур. Задания были различные: в виде диктанта, тестирования  и т.д. В итоге на участие в олимпиаде вышли 35 участни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лану были проведены классными руководителями  КВН по предмету. Ребята с огромным желанием принимали участия. В КВН были включены интересные развивающие и познавательны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едметной неделе учителем Нестеренко Н.В. дан  открытый урок по чтению. Тема урока К. Паустовский « Корзина с еловыми шишками». Калининой Т.И. проведено открытое внеклассное мероприятие « КВН по русскому языку», театрализованное представление « Удивительная страна Языкознания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рганизации и проведении олимпиады  приняли участие Шакирова Е.Ф., Праведникова Л.А., Нестеренко Н.В., Ермакова Т.А., Морозова О.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ми сданы конспекты проведенных мероприяти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олимпиады получены следующие результа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4"/>
        <w:gridCol w:w="1578"/>
        <w:gridCol w:w="1578"/>
        <w:gridCol w:w="157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в школ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нова Мар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осова Евг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ешников Сем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ольскова Оль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ещагина Дар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а Светла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енко Викт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асян Миле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апова Аксин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астникам вручены грамоты за призовые мес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36"/>
          <w:szCs w:val="36"/>
        </w:rPr>
        <w:t>« Эстетическая неделя».</w:t>
      </w:r>
    </w:p>
    <w:p>
      <w:pPr>
        <w:pStyle w:val="Normal"/>
        <w:ind w:lef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 декабря по 16  декабря 2011 года в начальной школе проводилась эстетическая неделя, где приняли участие ребята 1-4 класс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е за проведение и организацию эстетической недели была группа учителей:  </w:t>
      </w:r>
      <w:r>
        <w:rPr>
          <w:i/>
          <w:sz w:val="28"/>
          <w:szCs w:val="28"/>
        </w:rPr>
        <w:t>Шакирова Е.Ф., Ермакова Т.А., Морозова О.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ведения предметной недели учителями была составлена программа </w:t>
      </w:r>
      <w:r>
        <w:rPr>
          <w:b/>
          <w:i/>
          <w:sz w:val="28"/>
          <w:szCs w:val="28"/>
        </w:rPr>
        <w:t>« Быль – сказка о карандаше и краске»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недельник. 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недели искусств. Классный час.(1 – 4 классы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Новогодней открытки. ( 1 – 4 классы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Умники и умницы» ( 2 – 4 классы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Новогодней  игрушки ( - 4 классы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 Награждение победителей 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еля проводилась согласно плану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были проведены классные часы по темам: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а И.И. « Праздник красок»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нина Т.И. «Праздник красок и карандашей»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кирова Е.Ф. « Архитектура». (презентация)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ова О.И. « И.В.Васнецов» (презентация)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юхина Ю.П. «Прекрасное рядом»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макова Т.А. «Художники пейзажисты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курсе Новогодней открытки приняли участие все начальные классы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 активное участие в конкурсе были награждены  2 А, 2 Б, 3 А классы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 работы  отмечены 3Б и 3В класс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самую лучшую работу учащиеся были награждены грамот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едметной неделе учителями были даны открытые уроки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а И.И. – урок технологии. Работа с разными материалами. Мозаика из кусочков поролона « Ягода –малина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кирова Е.Ф. – урок изобразительного искусства « Зимние забавы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ова О.И. – урок изобразительного искусства « Готовимся к Новогоднему празднику. Рисование елочных игрушек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м Ермаковой Т.А. дано открытое мероприятие для 1 классов « Праздник красок и карандашей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рганизации и проведении олимпиады  приняли участие Шакирова Е.Ф, Ермакова Т.А., Морозова О.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ми сданы конспекты проведенных мероприяти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олимпиады получены следующие результа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51"/>
        <w:gridCol w:w="2602"/>
        <w:gridCol w:w="28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ласс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асян Милена 4 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ольскова Ольга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енко Ульяна 2 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ниченко Настя  4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лашкина Настя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югова Настя 2Б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гиян Эдита  4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дова Ксения 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осова Женя 2В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астникам вручены грамоты за призовые мес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36"/>
          <w:szCs w:val="36"/>
        </w:rPr>
        <w:t>«Неделя математик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20 февраля по 27 февраля 2012 года в начальной школе проводилась «Неделя математики», где приняли участие ребята 2-4 класс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е за проведение и организацию недели русского языка была группа творческая группа  учителей:  </w:t>
      </w:r>
      <w:r>
        <w:rPr>
          <w:i/>
          <w:sz w:val="28"/>
          <w:szCs w:val="28"/>
        </w:rPr>
        <w:t>Хоменко В.П., Нестеренко Н.В.Топольскова Т.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предметной недели учителями была подобрана программа с заданиями для учащих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еля проводилась согласно плану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недельник – Открытие недели, внеклассные мероприятия математи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торник -  Отборочный тур к школьной олимпиа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а- Олимпиада по математи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ятница – Шахматный турнир для 2 – 4 класс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недельник – Подведение итогов. Вручение грамо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 были проведены интересные и познавательные внеклассные мероприятия, посвященные предметной неделе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Кузнецова И.И</w:t>
      </w:r>
      <w:r>
        <w:rPr>
          <w:sz w:val="28"/>
          <w:szCs w:val="28"/>
        </w:rPr>
        <w:t>.- игра «Крестики – нолики» 2А класс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Хоменко В.П., Нестеренко Н.В.</w:t>
      </w:r>
      <w:r>
        <w:rPr>
          <w:sz w:val="28"/>
          <w:szCs w:val="28"/>
        </w:rPr>
        <w:t>- «Занимательные игры и задачи по математике». 4Б 4 А классы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Матюхина Ю.П.</w:t>
      </w:r>
      <w:r>
        <w:rPr>
          <w:sz w:val="28"/>
          <w:szCs w:val="28"/>
        </w:rPr>
        <w:t xml:space="preserve"> – «Математический КВН» 3 В класс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Морозова О.И.</w:t>
      </w:r>
      <w:r>
        <w:rPr>
          <w:sz w:val="28"/>
          <w:szCs w:val="28"/>
        </w:rPr>
        <w:t xml:space="preserve"> – «Математический квадрат» презентация. 3 Б класс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Шакирова Е.Ф.</w:t>
      </w:r>
      <w:r>
        <w:rPr>
          <w:sz w:val="28"/>
          <w:szCs w:val="28"/>
        </w:rPr>
        <w:t xml:space="preserve"> – «Занимательная математика». 2 В класс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Фатеева Л.Л.</w:t>
      </w:r>
      <w:r>
        <w:rPr>
          <w:sz w:val="28"/>
          <w:szCs w:val="28"/>
        </w:rPr>
        <w:t xml:space="preserve"> – «Занимательная математика». 2 Б класс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школьной олимпиаде классными руководителями был подобран материал и проведен отборочный тур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итоге на участие в олимпиаде вышли 25 участни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ями сданы конспекты проведенных мероприяти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олимпиады получены следующие результа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4"/>
        <w:gridCol w:w="1578"/>
        <w:gridCol w:w="1578"/>
        <w:gridCol w:w="157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школ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ова Анаста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Ник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югова Анаста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ветла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скова Оль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икт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наста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шечный турни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4"/>
        <w:gridCol w:w="1578"/>
        <w:gridCol w:w="157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школ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ацумян Григ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Улья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Русл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 Станисла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 Владими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натол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икт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ский Ром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зян Мнац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« Экологическая нед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проведенной   экологической  неделе  в начальной шк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23   по 27 апреля 2012  года в начальной школе проводилась экологическая  неделя, где приняли участие ребята 1-4 класс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е за проведение и организацию экологической недели была группа учителей:  </w:t>
      </w:r>
      <w:r>
        <w:rPr>
          <w:i/>
          <w:sz w:val="28"/>
          <w:szCs w:val="28"/>
        </w:rPr>
        <w:t>Фатеева Л.Л., Белимова С.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предметной недели учителями была составлена программ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Как прекрасен этот мир, посмотри!»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>
          <w:bCs/>
          <w:sz w:val="28"/>
          <w:szCs w:val="28"/>
        </w:rPr>
        <w:t xml:space="preserve">Понедельник. 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рисунков на асфальте «Что красивее всего?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чтецов « Как прекрасен этот мир, посмотри!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выставка « Мои любимые животные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ая работа, создание панно приемом «обрывная аппликация «Наш дом – планета Земля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путешествие «Все обо всем»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Неделя проводилась согласно план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принимали активное участие во всех предложенных конкурсах. С большим интересом ребята готовили  фотовыставку.  Конкурс рисунков на асфальте показал творческие способности учащихся. Каждый выполненный рисунок был неповторимым, ярким. В рисунках дети изобразили то, что считают для себя самым главным в этом мире, самым красивым. В создании панно можно было наблюдать за дружной, коллективной работой. Здесь ребята показали свое мастерство в технике  рваной аппликаци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о проведению конкурсов выявлены следующие результат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4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приняли активное  участие во всероссийских олимпиадах «Русский медвежонок», «Кенгуру», «Человек и Природа»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ряду с плановыми заседаниями проводились внеочередные заседания, на которых решались экстренные вопросы, оказывалась срочная методическая помощь.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елями посещались  открытые уроки и внеклассные мероприятия, проводимые в начальных классах.</w:t>
      </w:r>
    </w:p>
    <w:p>
      <w:pPr>
        <w:pStyle w:val="Style17"/>
        <w:spacing w:before="280" w:after="280"/>
        <w:ind w:left="-1134" w:hanging="0"/>
        <w:contextualSpacing/>
        <w:rPr/>
      </w:pPr>
      <w:r>
        <w:rPr>
          <w:sz w:val="28"/>
          <w:szCs w:val="28"/>
        </w:rPr>
        <w:t>Принимали участие на педагогических советах Фатеева Л.Л., Деревенец Н.С., Ермакова Т.А.  по теме « Личность современного учителя».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 отслеживается мониторинг качества знаний учащихся как в целом класса, так и индивидуально. Также  отслеживаются  все учащиеся класса занятости во внеурочное время .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должается  работа с одаренными детьми в соответствии с программой ( сентябрь 2009 – май 2014 год).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ои творческие способности дети осуществляют в кружках на базе школы, ДК, музыкальной школы.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Во 2 классах провели анкетирование с целью выявления одаренных детей .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-1134" w:hanging="0"/>
        <w:contextualSpacing/>
        <w:rPr/>
      </w:pPr>
      <w:r>
        <w:rPr>
          <w:sz w:val="28"/>
          <w:szCs w:val="28"/>
        </w:rPr>
        <w:t>В начальной школе в конце  учебного года  аттестовались все учащиеся 2-4 классов.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бная программа начального звена выполнена полностью по всем предметам. Количество контрольных работ соответствует норме.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внедрения ФГОС на основании основных документов были оснащены кабинеты первых классов оборудованием . 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учителями Калининой Т.И., Нестеренко Н.В., Хоменко В.П. организована работа группы продленного дня для учащихся 3 – 4 классов. </w:t>
      </w:r>
    </w:p>
    <w:p>
      <w:pPr>
        <w:pStyle w:val="Style17"/>
        <w:spacing w:before="280" w:after="280"/>
        <w:ind w:left="-1134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2 – 2013 учебный год составлен примерный список будущих  первоклассников. 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но учителем Шакировой Е.Ф обучение на дому ребенка – инвалида Назаренко  Никиты.</w:t>
      </w:r>
    </w:p>
    <w:p>
      <w:pPr>
        <w:pStyle w:val="Style17"/>
        <w:spacing w:before="280" w:after="280"/>
        <w:ind w:left="-1134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ое обучение проходят учащиеся 1 Г класса Казарян Рубен (учитель Деревенец Н.С.), 2 Б класса Бабаян Роман (учитель Фатеева Л.Л.), 2 А класса  Калмыкова Дарья ( учитель Кузнецова И.И.)</w:t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-1134" w:hanging="0"/>
        <w:contextualSpacing/>
        <w:rPr/>
      </w:pPr>
      <w:r>
        <w:rPr>
          <w:sz w:val="28"/>
          <w:szCs w:val="28"/>
        </w:rPr>
        <w:t xml:space="preserve">Вопросы, включенные в план на 2011 – 2012 учебный год  практически все рассмотрены. </w:t>
      </w:r>
    </w:p>
    <w:p>
      <w:pPr>
        <w:pStyle w:val="Style17"/>
        <w:spacing w:before="280" w:after="280"/>
        <w:ind w:left="-1134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работа проводилась с родителями. Проводились классные родительские собрания,  собрания для будущих первоклассников. Учителями проводились индивидуальные беседы с родителями по мере поступления проблем. Велась совместная работа с родителями по проведению внеклассных мероприятий.</w:t>
      </w:r>
    </w:p>
    <w:p>
      <w:pPr>
        <w:pStyle w:val="Style17"/>
        <w:spacing w:before="280" w:after="280"/>
        <w:ind w:left="-993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Большая работа проводилась по развитию учебно – дидактической базы кабинетов. Кабинеты хорошо озеленены, оснащены методическими пособиями, дидактическими и раздаточными материалами, практически все кабинеты оснащены телевизорами, ДВД-плеерами, компьютерами.</w:t>
      </w:r>
    </w:p>
    <w:p>
      <w:pPr>
        <w:pStyle w:val="Style17"/>
        <w:spacing w:before="280" w:after="28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еля активно применяют  в практике ИКТ.</w:t>
      </w:r>
    </w:p>
    <w:p>
      <w:pPr>
        <w:pStyle w:val="Style17"/>
        <w:spacing w:before="280" w:after="280"/>
        <w:ind w:left="-709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В целом, МО учителей начальных классов провело год достаточно результативно.</w:t>
      </w:r>
    </w:p>
    <w:p>
      <w:pPr>
        <w:pStyle w:val="Style17"/>
        <w:spacing w:before="280" w:after="280"/>
        <w:ind w:left="-851" w:right="-426" w:firstLine="437"/>
        <w:contextualSpacing/>
        <w:rPr>
          <w:sz w:val="28"/>
          <w:szCs w:val="28"/>
        </w:rPr>
      </w:pPr>
      <w:r>
        <w:rPr>
          <w:sz w:val="28"/>
          <w:szCs w:val="28"/>
        </w:rPr>
        <w:t>Однако, есть вопросы, требующие доработки. К примеру, возникли трудности в организации работы со слабоуспевающими, работа учителей по самообразованию.</w:t>
      </w:r>
    </w:p>
    <w:p>
      <w:pPr>
        <w:pStyle w:val="Style17"/>
        <w:spacing w:before="280" w:after="280"/>
        <w:ind w:left="-993"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ебует внимание организация работы по совершенствованию современного урока, внедрению ФГОС в начальных классах. </w:t>
      </w:r>
    </w:p>
    <w:p>
      <w:pPr>
        <w:pStyle w:val="Normal"/>
        <w:spacing w:before="280" w:after="280"/>
        <w:ind w:left="-414" w:right="-426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pacing w:before="280" w:after="28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  <w:t>На 2012 – 2013 учебный год планируется продолжить работу Мо учителей начальных классов по теме « Мониторинг общих умений и навыков младших школьников как средство повышения качества знаний и умений»</w:t>
      </w:r>
    </w:p>
    <w:p>
      <w:pPr>
        <w:pStyle w:val="Normal"/>
        <w:spacing w:before="280" w:after="28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Цели: оказание действенной помощи педагогам в улучшении организации обучения и воспитания младших школьников, обобщении и внедрении передового педагогического опыта, повышение теоритического и практического уровня и педагогической квалификации учителя, прослеживание  качества знаний в процессе обучения с целью повышения ЗУН учащихся. </w:t>
      </w:r>
    </w:p>
    <w:p>
      <w:pPr>
        <w:pStyle w:val="Style17"/>
        <w:spacing w:before="280" w:after="280"/>
        <w:ind w:left="-993"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В 2012 – 2013 учебном году МО учителей начальных классов планирует решить следующие вопросы:</w:t>
      </w:r>
    </w:p>
    <w:p>
      <w:pPr>
        <w:pStyle w:val="Style17"/>
        <w:numPr>
          <w:ilvl w:val="0"/>
          <w:numId w:val="3"/>
        </w:numPr>
        <w:spacing w:before="0" w:after="0"/>
        <w:ind w:left="54" w:righ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повышению качества знаний учащихся по предметам.</w:t>
      </w:r>
    </w:p>
    <w:p>
      <w:pPr>
        <w:pStyle w:val="Style17"/>
        <w:numPr>
          <w:ilvl w:val="0"/>
          <w:numId w:val="3"/>
        </w:numPr>
        <w:spacing w:before="0" w:after="0"/>
        <w:ind w:left="54" w:righ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мониторинговую деятельность по обученности учащихся.</w:t>
      </w:r>
    </w:p>
    <w:p>
      <w:pPr>
        <w:pStyle w:val="Style17"/>
        <w:numPr>
          <w:ilvl w:val="0"/>
          <w:numId w:val="3"/>
        </w:numPr>
        <w:spacing w:before="0" w:after="0"/>
        <w:ind w:left="54" w:righ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коррекционную работу с одаренными детьми.</w:t>
      </w:r>
    </w:p>
    <w:p>
      <w:pPr>
        <w:pStyle w:val="Style17"/>
        <w:numPr>
          <w:ilvl w:val="0"/>
          <w:numId w:val="3"/>
        </w:numPr>
        <w:spacing w:before="0" w:after="0"/>
        <w:ind w:left="54" w:righ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аботы со слабоуспевающими детьми.</w:t>
      </w:r>
    </w:p>
    <w:p>
      <w:pPr>
        <w:pStyle w:val="Style17"/>
        <w:numPr>
          <w:ilvl w:val="0"/>
          <w:numId w:val="3"/>
        </w:numPr>
        <w:spacing w:before="0" w:after="0"/>
        <w:ind w:left="54" w:righ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ФГОС в начальных классах.</w:t>
      </w:r>
    </w:p>
    <w:p>
      <w:pPr>
        <w:pStyle w:val="Style17"/>
        <w:numPr>
          <w:ilvl w:val="0"/>
          <w:numId w:val="3"/>
        </w:numPr>
        <w:spacing w:before="0" w:after="0"/>
        <w:ind w:left="54" w:righ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ваивать и использовать на практике здоровьесберегающие технологии .</w:t>
      </w:r>
    </w:p>
    <w:p>
      <w:pPr>
        <w:pStyle w:val="Style17"/>
        <w:numPr>
          <w:ilvl w:val="0"/>
          <w:numId w:val="3"/>
        </w:numPr>
        <w:spacing w:before="0" w:after="0"/>
        <w:ind w:left="54" w:righ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недрять передовой пед.опыт в практику учителей школы.</w:t>
      </w:r>
    </w:p>
    <w:p>
      <w:pPr>
        <w:pStyle w:val="Style17"/>
        <w:numPr>
          <w:ilvl w:val="0"/>
          <w:numId w:val="3"/>
        </w:numPr>
        <w:spacing w:before="0" w:after="280"/>
        <w:ind w:left="54" w:righ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методическую работу.</w:t>
      </w:r>
    </w:p>
    <w:p>
      <w:pPr>
        <w:pStyle w:val="Normal"/>
        <w:spacing w:before="280" w:after="280"/>
        <w:ind w:left="-1134"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-1134"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МО учителей начальных классов от 27.10.2011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членов МО – 13 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– 1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омендации по выполнению единого орфографическ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ждение плана работы МО на 2011 – 2012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календарно – тематических планов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ждение программы по спец.курсам в 4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ждение плана работы со слабоуспевающими и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тверждение плана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бзор 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знакомление с новыми нормативами САН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i/>
          <w:sz w:val="28"/>
          <w:szCs w:val="28"/>
        </w:rPr>
        <w:t>1.Слушали:</w:t>
      </w:r>
      <w:r>
        <w:rPr>
          <w:sz w:val="28"/>
          <w:szCs w:val="28"/>
        </w:rPr>
        <w:t xml:space="preserve"> информацию завуча по начальной школе Витухиной  Г.А. о правилах единого орфографического режима при заполнении и ведении  классного журнала, дневниками, тетрадями.</w:t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i/>
          <w:sz w:val="28"/>
          <w:szCs w:val="28"/>
        </w:rPr>
        <w:t>Решили:</w:t>
      </w:r>
      <w:r>
        <w:rPr>
          <w:sz w:val="28"/>
          <w:szCs w:val="28"/>
        </w:rPr>
        <w:t xml:space="preserve"> 1. вести и заполнять классные журналы, дневники, тетради в общеобразовательных учреждениях в соответствии с единым режимом, </w:t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2. провести инструктаж с учащимися 2-4 классов по ведению школьных дневников, о наличие в дневниках маршрутных листов безопасного пути от дома до школы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поставить на контроль работу с дневниками 2-4 классов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ри ведении и проверки тетрадей пользоваться рекомендациями, полученными учителями индивидуально в печатном виде о едином орфографическом режиме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i/>
          <w:sz w:val="28"/>
          <w:szCs w:val="28"/>
        </w:rPr>
        <w:t xml:space="preserve">2.Слушали: </w:t>
      </w:r>
      <w:r>
        <w:rPr>
          <w:sz w:val="28"/>
          <w:szCs w:val="28"/>
        </w:rPr>
        <w:t>согласно темы работы школы в 2011-2012  уч.году, утвердить следующие темы по самообразованию учителей:</w:t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1.Калинина Т.И. «Формирование общеучебной компетентности младших школьников средствами предметов УМК «Планета знаний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Морозова О.И. « Система работы по развитию речи младших школьников средствами УМК «Школа 2100».</w:t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польскова Татьяна Юрьевна «Технология дифференцированного обучения и воспитания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Хоменко В.П. « Развитие интереса к изучению русского языка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естеренко Н.В. « Развитие речи на уроках русского языка средствами обучения УМК «Гармония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Матюхина Ю.П. « Технология дифференцированного обучения и воспитания»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аведникова Л.А. « Развитие творческих способностей младших школьников на уроках русского языка в условиях дифференцированного обучения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рмакова Т.А. « Работа над словарем трудных слов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Белимова С.М. « Развитие творческого воображения в процессе обучения младших школьников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узнецова И.И. « Элементы занимательности на уроках русского языка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Фатеева Л.Л. « Развитие потенциала личности одаренного ребенка»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Шакирова Е.Ф. « Игровой подход в обучении»</w:t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ревенец Наталья Сергеевна «Игра – как средство обучения»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3.Слушали:</w:t>
      </w:r>
      <w:r>
        <w:rPr>
          <w:sz w:val="28"/>
          <w:szCs w:val="28"/>
        </w:rPr>
        <w:t xml:space="preserve"> информацию завуча Витухину Г.А. о единых требованиях календарно-тематических планов, об использовании планов на печатной основе в работе учителей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роанализировали состояние календарно- тематических планов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ланы составлены в соответствии с учебным планом и отражают все программные требо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планах указаны номера уроков, проставлены даты, указаны темы, разделы программы, составлен график к/работ. Все планы содержат информацию о методическом обеспечении уроков,ЗУН учащихс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.МО Морозову О.И. с приказом о внесении изменения в тематическом планировании уроков «окружающий мир» в связи с включением тем по ПДД ( 10ч.), о внесении тем по ПДД в планирование классных часов на год (10 ч.)  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 xml:space="preserve">Решили: </w:t>
      </w:r>
      <w:r>
        <w:rPr>
          <w:sz w:val="28"/>
          <w:szCs w:val="28"/>
        </w:rPr>
        <w:t>- .включить в курс «окружающий мир» темы программы « окружающий мир и ПДД»,своевременно производить записи в классных журналах.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ить в планирование классные часы по ПДД в соответствии с программо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 о проведенных классных часах производить на отдельной странице классного жур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ить использовать в работе календарно- тематические и поурочные планы на печатной основе, строго придерживаться программам и корректировать задания в соответствии с программой, учителям, работающим в начальной школе менее 10 лет иметь свой разработанный конспект урока на каждый предм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комендовано:1 продолжить работу над составлением тематического планиро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обратить внимание на наличие тем Р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в случае необходимости вносить изменения, не нарушая программных требова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4. Планы, составленные учителями по программе спецкурса, по работе со слабоуспевающими и одаренными детьми, план работы с родителями соответствуют норма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 программы по спец.курсам в 4 классах, план работы со слабоуспевающими и одаренными детьми, план работы с родителям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ителям начальных классов рекомендовано ознакомиться с содержанием журналов «Завуч начальной школы», «Начальная школа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лушали завуча нач.школы Витухину Г.А. см информацией о внесении изменений САНПИН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екомендовано в рамках самообразования ознакомиться подробно с изменениями, внесенными в САНПИ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Рук.М.О. Мороз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МО учителей начальных классов от 13.01.2012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членов МО – 13 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– 12 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сматриваемые вопрос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Отчет руководителя МО начальных классов Морозовой О.И. о проделанной работе за 1 полугодие 2011 учебного год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. Выступление учителя начальных классов Шакировой Е.Ф. по теме самообразовани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 Игровой подход в обучении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Выступление учителя начальных классов Ермаковой Т.А. по теме самообразования «Работа над трудными словами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ушали отчет руководителя МО Морозову О.И. за 1 полугодие 2011 года.</w:t>
      </w:r>
    </w:p>
    <w:p>
      <w:pPr>
        <w:pStyle w:val="Style17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В отчете работы МО учителей начальных классов включены подробно все проведенные мероприятия согласно плану. </w:t>
      </w:r>
    </w:p>
    <w:p>
      <w:pPr>
        <w:pStyle w:val="Style17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е учителя начальных классов Шакировой Е.Ф. по теме самообразовани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 Игровой подход в обучении». Шакирова Е.Ф. работает по УМК «Школа России» 2 класс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своей деятельности учитель ставит перед собой цель – найти такие формы работы, которые вызывали бы интерес у детей в процессе обучения и заставляли мысли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гра занимает значительное место на уроке. Через игру  формируются нравственные качества ребенка. Ученик учится оказывать помощь товарищам, считаться с мнением других, сдерживать свои желания. Таким образом, учитель практически на всех уроках использует игровые моменты для достижения своих це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упление учителя начальных классов Ермаковой Т.А. по теме самообразования «Работа над трудными словами». Учитель работает по УМК</w:t>
      </w:r>
    </w:p>
    <w:p>
      <w:pPr>
        <w:pStyle w:val="Style17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Школа 2100» 1 класс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собое значение для обогащения словарного запаса учащихся приобретает словарная работа на уроках русского языка и литературного чтения. Словарная работа – это не эпизод в работе учителя, а систематическая, хорошо организованная, педагогическая целесообразно построенная работа, связанная со всеми разделами русского язы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лушали: учителя начальных классов Белимову С.М о внесении изменений в вопросе стимулирующих баллов деятельности учителя. Предложение внести балл за апробацию ФГОС учителей, работающих в 1 класса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дготовка и дата проведения олимпиады по математике творческой группы учителей начальных класс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Рук.М.О. Мороз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Протокол № 3 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>
          <w:sz w:val="28"/>
          <w:szCs w:val="28"/>
        </w:rPr>
        <w:t>Заседания МО учителей начальных классов от 23.03.2012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членов МО – 13 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– 13 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сматриваемые вопрос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.Обзор методической литератур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2. «Презентация. Требования к презентации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3. Выступление учителей по теме самообразования Белимовой  С.М .Праведниковой  Л.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. Проверка ведения классных журнал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5. Подготовка к эстетической неделе. (1-4 кл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.М.О. Морозову О.И. по содержанию поступившей литературы  для начальных классов. 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статьям по введению ФГОС в начальной школе.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>Решили: ознакомиться  с письмами министерства образования индивидуально, применять в практике материал в процессе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езентация. Требования к презентации». Выступление рук.МО Морозовой О.И.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 xml:space="preserve">Учителя ознакомились о необходимости использования ИКТ в современной школе, о преимуществе использования презентации на уроке, о требованиях в создании презентации. 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>Решили: по мере возможности учителям использовать на уроках презентации, учитывать правильное оформление презентации при ее создании самим учител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ступление учителей по теме самообразования Белимовой  С.М . «</w:t>
      </w:r>
      <w:r>
        <w:rPr>
          <w:i/>
          <w:sz w:val="28"/>
          <w:szCs w:val="28"/>
        </w:rPr>
        <w:t xml:space="preserve"> Развитие творческого воображения в процессе обучения младших школьников».</w:t>
      </w:r>
    </w:p>
    <w:p>
      <w:pPr>
        <w:pStyle w:val="Normal"/>
        <w:ind w:left="-349" w:hanging="0"/>
        <w:rPr/>
      </w:pPr>
      <w:r>
        <w:rPr>
          <w:sz w:val="28"/>
          <w:szCs w:val="28"/>
        </w:rPr>
        <w:t>Праведниковой  Л.А. «</w:t>
      </w:r>
      <w:r>
        <w:rPr>
          <w:i/>
          <w:sz w:val="28"/>
          <w:szCs w:val="28"/>
        </w:rPr>
        <w:t>Развитие творческих способностей младших школьников на уроках русского языка в условиях дифференцированного обучения».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 xml:space="preserve">В  материале учителя отразили как теоритическую часть, так и практическую  деятельность по данным темам самообраз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ведения классных журналов. Знакомство со справкой по итогам проверки классных журналов.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>Слушали: Завуча Витухину Г.А. по итогам проверки классных журналов учителей начальных классов.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>Решили: выявленные замечания принять к сведению, замечания по ведению журналов устран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эстетической неделе. (1-4 кл)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>Слушали:  Фатеева Л.Л. ознакомила учителей о примерном плане проведения экологической недели в начальных классах.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>Решили: утвердить план мероприятий по предметной неделе.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ук. МО – Морозова О.И.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 xml:space="preserve">Протокол № 4 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>
          <w:sz w:val="28"/>
          <w:szCs w:val="28"/>
        </w:rPr>
        <w:t>Заседания МО учителей начальных классов от 18.05.2012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членов МО – 13 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– 13 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сматриваемые вопрос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ление с методической литератур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суждение по выбору программ на следующий уч. год.( учителя 4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тслеживание ЗУН по развивающим програм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анета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2100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армония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тупление учителей по теме самообраз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по русскому языку и математике за 4 четверть ( 2- 4 кл.).</w:t>
      </w:r>
    </w:p>
    <w:p>
      <w:pPr>
        <w:pStyle w:val="Normal"/>
        <w:tabs>
          <w:tab w:val="clear" w:pos="708"/>
          <w:tab w:val="left" w:pos="180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1.Рук.М.О. Морозову О.И. по содержанию поступившей литературы  для начальных классов. 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>Решили: ознакомиться  с письмами министерства образования индивидуально, применять в практике материал в процессе обучени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2. Обсуждение по выбору программ на следующий уч. год.( учителя 4 кл.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чителя Нестеренко Н.В., Хоменко В.П. на основании рекомендуемых программ Ставропольского края решили осуществлять процесс обучения с  2012 по 2016 учебный год по УМК « Перспективная начальная школа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3. Отслеживание ЗУН по развивающим програм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анета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2100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армония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чителя Калинина Т.И, Нестеренко Н.В., Морозова О.И. познакомили учителей с материалом отслеживания ЗУН за 2011 – 2012 учебный год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. Выступление учителей по теме самообразования Фатеевой Л.Л.</w:t>
      </w:r>
      <w:r>
        <w:rPr>
          <w:i/>
          <w:sz w:val="28"/>
          <w:szCs w:val="28"/>
        </w:rPr>
        <w:t xml:space="preserve"> «Развитие потенциала личности одаренного ребенка»</w:t>
      </w:r>
      <w:r>
        <w:rPr>
          <w:sz w:val="28"/>
          <w:szCs w:val="28"/>
        </w:rPr>
        <w:t>, Деревенец Н.С</w:t>
      </w:r>
      <w:r>
        <w:rPr>
          <w:i/>
          <w:sz w:val="28"/>
          <w:szCs w:val="28"/>
        </w:rPr>
        <w:t xml:space="preserve"> «Игра – как средство обучения»</w:t>
      </w:r>
      <w:r>
        <w:rPr>
          <w:sz w:val="28"/>
          <w:szCs w:val="28"/>
        </w:rPr>
        <w:t>, Хоменко В.П. «</w:t>
      </w:r>
      <w:r>
        <w:rPr>
          <w:i/>
          <w:sz w:val="28"/>
          <w:szCs w:val="28"/>
        </w:rPr>
        <w:t>Развитие интереса к изучению русского языка».</w:t>
      </w:r>
    </w:p>
    <w:p>
      <w:pPr>
        <w:pStyle w:val="Normal"/>
        <w:ind w:left="-349" w:hanging="0"/>
        <w:rPr>
          <w:sz w:val="28"/>
          <w:szCs w:val="28"/>
        </w:rPr>
      </w:pPr>
      <w:r>
        <w:rPr>
          <w:sz w:val="28"/>
          <w:szCs w:val="28"/>
        </w:rPr>
        <w:t xml:space="preserve">В  материале учителя отразили как теоритическую часть, так и практическую  деятельность по данным темам самообразовани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5.Итоговые контрольные работы по русскому языку и математике за 4 четверть ( 2- 4 кл.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 МО Морозова О.И. ознакомила с планом проведения к/работ и кратким содержани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шили: План проведения и содержание к/работ на конец 2011 – 2012 учебного года  соответствует нормам, утвердить план проведения к/работ и тексты рабо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ук. МО  - Морозова О.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59:00Z</dcterms:created>
  <dc:creator>Оля</dc:creator>
  <dc:description/>
  <cp:keywords/>
  <dc:language>en-US</dc:language>
  <cp:lastModifiedBy>Оля</cp:lastModifiedBy>
  <dcterms:modified xsi:type="dcterms:W3CDTF">2012-05-10T13:55:00Z</dcterms:modified>
  <cp:revision>6</cp:revision>
  <dc:subject/>
  <dc:title/>
</cp:coreProperties>
</file>