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характеризуется стабильностью и высоким уровнем профессионализма. Из года в год повышается квалификация учителей, активно участвующих в процессе аттестации и курсовой подготовке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я педагогических кадров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134"/>
        <w:gridCol w:w="1276"/>
        <w:gridCol w:w="1490"/>
        <w:gridCol w:w="541"/>
        <w:gridCol w:w="700"/>
        <w:gridCol w:w="878"/>
        <w:gridCol w:w="821"/>
        <w:gridCol w:w="52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е количество педагог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имеют образование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я аттесто-ванных, %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еют квалификационные категор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е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ответствуют з. д.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/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ределение педагогов по стажу работы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3710305" cy="252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диаграммы, велика доля опытных педагогов, большая часть которых находится в возрасте наибольшей работоспособности и творческой активности. Удельный вес учителей в возрасте 50-55 лет ( женщины)-16%, 55-60 лет( мужчины)-2%. Получают высшее педагогическое образование-2 педагога. Есть авторитетное творческое ядро, состоящее из педагогов, имеющих опыт внедрения инноваций в учебно-воспитательный процесс, открытых творческому поиск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55:00Z</dcterms:created>
  <dc:creator>Лена</dc:creator>
  <dc:description/>
  <cp:keywords/>
  <dc:language>en-US</dc:language>
  <cp:lastModifiedBy>Лена</cp:lastModifiedBy>
  <dcterms:modified xsi:type="dcterms:W3CDTF">2012-06-26T08:56:00Z</dcterms:modified>
  <cp:revision>1</cp:revision>
  <dc:subject/>
  <dc:title>Кадры</dc:title>
</cp:coreProperties>
</file>