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о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мнения профсоюзного                                 Директор МБОУСОШ № 5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                                                                       с. Прикумское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___                                                           _____________С.А.Зорин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20___ г.                                                </w:t>
      </w:r>
    </w:p>
    <w:p>
      <w:pPr>
        <w:pStyle w:val="Normal"/>
        <w:spacing w:before="0" w:after="0"/>
        <w:ind w:left="-709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К МБОУ СОШ № 5                          «___» ______________ 20___г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рикумское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И.Г.Шляхова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организации ОТ в МБОУСОШ № 5 с. Прикумское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– 2015гг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Т разработан в соответствии со статьями 16 и 17 основ законодательства РФ об ОТ, и направлен на предупреждение несчастных случаев во время учебного процесса, профессиональных заболеваний, улучшения условия труда, санитарно – бытовые обеспечение работников школы и обучающихся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9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69"/>
        <w:gridCol w:w="2059"/>
        <w:gridCol w:w="2446"/>
      </w:tblGrid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здоровых безопасных условий учебно – воспитательного процесс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значение ответственных лиц по охране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комиссии по охране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ставление актов приемки кабинетов, мастерских, спортивных з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писание акта приемки школы в надзорных организ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испытания спортивных снарядов и оформление соответствующих а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ериодический мед.осмотр работников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рка противопожарного состояния школы в течение уч.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готовка к аттестации учителей по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«Дня защиты детей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рганизация проведения трудовых лагерей и лагерей отдых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 по АХ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по АХ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А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,зам.по АХЧ</w:t>
            </w:r>
          </w:p>
        </w:tc>
      </w:tr>
      <w:tr>
        <w:trPr>
          <w:trHeight w:val="80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работы по соблюдению норм и правил по 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инструктажей преподавателей и обслуживающего персонала (повторный, первичный, целевой) по 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знакомление работников школы с должностными обязанностями по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ыполнение трудового договора по ОТ между работодателем и проф.комите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работка и утверждение планов мероприятий по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миссионные проверки состояния школы и составление актов технического состояния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ставление дефектной ведомости на текущий и капитальный ремонт на следующий уч.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работка и обновление инструкций по ОТ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рки ведения документации кл.рук,учител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УЧ, АХ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редседатель П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Т, проф.ком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У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АХ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Т, проф.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</w:tc>
      </w:tr>
      <w:tr>
        <w:trPr>
          <w:trHeight w:val="15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обучения школьников по правилам безопасного поведения в школе и за ее предела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инструктажей с обучающимися по вопросам ОТ ( правила поведения в школе на уроках и переменах, во время классных и внеклассных мероприятий, при проведении дежурства и генеральных уборок, при чрезвычайных ситуациях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наглядной агитации о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бесед, кл.часов по правилам Б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мплексное обучение школьников ПДД и основам мед.зн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.ОБЖ</w:t>
            </w:r>
          </w:p>
        </w:tc>
      </w:tr>
      <w:tr>
        <w:trPr>
          <w:trHeight w:val="30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заинтересованными учреждениями и организациями по вопросам ОБ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в городских мероприятиях по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в совместных мероприятиях с противопожарной служб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заимодействие с надзорными организац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</w:t>
            </w:r>
          </w:p>
        </w:tc>
      </w:tr>
      <w:tr>
        <w:trPr>
          <w:trHeight w:val="16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обучения учителей, рабочих и служащих образовательного учреждения по ОТ на тем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и нормативные правовые акты по ОТ, аттестация рабочих мест по условиям труда. Производственная санитария на конкретном рабочем месте и техника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ывная и пожарная безопасность. Электробезопасность. Опасные и вредные производственные факторы и меры защиты от ни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травматизм и мероприятия по его профилактике. Оказание первой доврачебной помощи пострадавшему. Возмещение работодателями вреда, причиненного работникам при исполнении ими трудовых обязаннос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никула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3:00Z</dcterms:created>
  <dc:creator>Лена</dc:creator>
  <dc:description/>
  <cp:keywords/>
  <dc:language>en-US</dc:language>
  <cp:lastModifiedBy>Лена</cp:lastModifiedBy>
  <dcterms:modified xsi:type="dcterms:W3CDTF">2012-08-20T08:24:00Z</dcterms:modified>
  <cp:revision>1</cp:revision>
  <dc:subject/>
  <dc:title>Составлено                                                                  Утверждаю</dc:title>
</cp:coreProperties>
</file>