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  приказу №_____от ________2012г.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Перечень учебников</w:t>
      </w:r>
      <w:r>
        <w:rPr>
          <w:rFonts w:cs="Arial" w:ascii="Arial" w:hAnsi="Arial"/>
          <w:sz w:val="16"/>
          <w:szCs w:val="16"/>
        </w:rPr>
        <w:t xml:space="preserve">,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утверждённых к использовани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в образовательном процессе в МБОУ СОШ № 5 с.Прикумско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на 2012 – 2013 учебный год</w:t>
      </w:r>
    </w:p>
    <w:tbl>
      <w:tblPr>
        <w:tblW w:w="9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305"/>
        <w:gridCol w:w="840"/>
        <w:gridCol w:w="1540"/>
      </w:tblGrid>
      <w:tr>
        <w:trPr>
          <w:trHeight w:val="407" w:hRule="atLeast"/>
        </w:trPr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вторы, название учебни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лас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здательство</w:t>
            </w:r>
          </w:p>
        </w:tc>
      </w:tr>
      <w:tr>
        <w:trPr>
          <w:trHeight w:val="255" w:hRule="atLeast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3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а Росси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Горецкий В.Г.Русский язы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 б, 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83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, Хохлова Т.Е. Русский язы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69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иманова Л.Ф., Горецкий В.Г.,  и др. Литературное чт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 б, 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иманова Л.Ф., Горецкий В.Г.,  и др. Литературное чт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,Бельтюкова Г.В. и др. Матема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 б, 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,Бельтюкова Г.В. и др. Матема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Окружающий ми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 б, 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 Крючкова Е.А. Окружающий ми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а 2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Пронина О.В. Русский язы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Пронина О.В. Русский язы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Литературное чт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Литературное чт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Т.Е., Козлов Т.А., Тонких А.П.Матема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Т.Е., Козлов Т.А., Тонких А.П.Матема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, Данилов Д.Д. и др. Окружающий ми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, Данилов Д.Д. , Бурский О.В. и др. Окружающий ми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270" w:hRule="atLeast"/>
        </w:trPr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спективная начальная школ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ркова Н.Г., Агарков Ю.А. Учебник по обучению грамоте: Азбу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 б, 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 Русский язы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 б, 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 Русский язы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 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 Литературное чт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 б, 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 Литературное чт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 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</w:t>
            </w:r>
          </w:p>
        </w:tc>
      </w:tr>
      <w:tr>
        <w:trPr>
          <w:trHeight w:val="22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н А.Л. Матема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 б, 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</w:t>
            </w:r>
          </w:p>
        </w:tc>
      </w:tr>
      <w:tr>
        <w:trPr>
          <w:trHeight w:val="22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н А.Л. Матема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 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</w:t>
            </w:r>
          </w:p>
        </w:tc>
      </w:tr>
      <w:tr>
        <w:trPr>
          <w:trHeight w:val="22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, Трафимова Г.В., Трафимов С.А. Окружающий ми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 б, 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</w:t>
            </w:r>
          </w:p>
        </w:tc>
      </w:tr>
      <w:tr>
        <w:trPr>
          <w:trHeight w:val="22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, Трафимова Г.В., Трафимов С.А. Окружающий ми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 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</w:t>
            </w:r>
          </w:p>
        </w:tc>
      </w:tr>
      <w:tr>
        <w:trPr>
          <w:trHeight w:val="301" w:hRule="atLeast"/>
        </w:trPr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ета зн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ская Л.Я.Калинина О.Б. Русский язы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ель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 Э.Э. Литературное чт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ель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М.И.Нефедова М.Г.Матема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ель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ченкова Г.Г.Потапов И.В.,Саплина Е.В. И др. Окружающий ми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ель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зина Т.М.,Гринёва А.А.,Мылова И.Б. Технолог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зина Т.М.,Гринёва А.А.,Мылова И.Б. Технолог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 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улик Н.А., Проснякова Т.Н. Технолог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Федоров»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улик Н.А., Хлебникова С.И. Технолог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Федоров»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улик Н.А., Хлебникова С.И., Нагель О.И. и др. Технолог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Федоров»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ев А.В.Основы православной куль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-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юк А.Я. Основы  светской э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ебники, содержание которых соответствует федеральном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оненту государственного стандарта обще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 Денисенко О.А., Трубанева Н.Н. Английский язы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 Денисенко О.А., Трубанева Н.Н. Английский язы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72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 Денисенко О.А., Трубанева Н.Н. Английский язы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 Информатика и ИК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 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 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ёва В.О.,Школяр Л.В. Музы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</w:tr>
      <w:tr>
        <w:trPr>
          <w:trHeight w:val="22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ёва В.О.,Школяр Л.В. Музы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ёва В.О.,Школяр Л.В. Музы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ёва В.О.,Школяр Л.В. Музы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,Кубышкина Э.И. Изобразительное искус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,Кубышкина Э.И. Изобразительное искус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,Кубышкина Э.И. Изобразительное искус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,Кубышкина Э.И. Изобразительное искус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Основное общее образов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дыженская Т.А., Баранов М.Т.,  и др.  Русский язы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ранов М.Т., Ладыженская Т.А.,  и др.  Русский язы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ранов М.Т., Ладыженская Т.А.,  и др.  Русский язы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ударов С.Г. , Крючков С.Е., Максимов Л.Ю. и др.  Русский язы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ударов С.Г. , Крючков С.Е., Максимов Л.Ю. и др.  Русский язы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Журавлев В.П., Коровин В.И.  Литера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В.П., Коровина В.Я., Журавлев В.П.  Литера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 Литера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Журавлев В.П., Коровин В.И.  Литера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Коровин В.И., Збарский И.С. и др.  Литера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 Добрынина Н.В., Трубанева Н.Н.  Английский язы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-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 Английский язы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 Английский язы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 Английский язы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, Жохов В.И.,Чесноков А.С. и др.  Матема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, Жохов В.И.,Чесноков А.С. и др.  Матема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 и др. Алгеб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 и др. Алгеб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 и др. Алгеб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, Кадомцев С.Б. и др.  Геометр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-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bCs/>
                <w:sz w:val="20"/>
                <w:szCs w:val="20"/>
              </w:rPr>
              <w:t>Информатика и ИК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. Информатика и ИКТ. 5 к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НОМ.»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. Информатика и ИКТ. 6 к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НОМ.»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 Информатика и ИК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НОМ.»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 Информатика и ИК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НОМ.»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 Информатика и ИК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НОМ.»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, Годер Г.И., Свенцицкая И.С.  История Древнего ми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балова Е.В., Донской Г.М.  История Средних век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Ванюшкина Л.М.  Всеобщая история. История нового времен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Ванюшкина Л.М.  Всеобщая история. История нового времен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-Цюпа О.С.,Сороко -Цюпа А.О.Всеобщая история.Новейшая истор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 История Росс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 История Росс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 История Росс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, Брандт М.Ю.  История Росс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b/>
                <w:bCs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Виноградова Н.Ф., Городецкая Н.И. и др.  Обществозн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Городецкая Н.И., Иванова Л.Ф.  Обществозн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Городецкая Н.И., Иванова Л.Ф. и др. /Под ред. Боголюбова Л.Н. Обществозн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Городецкая Н.И., Иванова Л.Ф. и др. /Под ред. Боголюбова Л.Н. Обществозн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48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, Алексеевский Н.И.  Ге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, Алексеевский Н.И.  Ге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. Ге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, Ром В.Я.  География России. Население и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родовед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улова В. М., Иванова Н.В.  Природовед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  Биолог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юшин В.В., Шапкин В.А.  Биолог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 Д.В., Маш Р.Д., Беляев И.Н.  Биолог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А.А., Криксунов Е.А., Пасечник В.В.  Биолог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 Физ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 Физ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 Физ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, Фельдман Ф.Г.  Хим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 , Фельдман Ф.Г. Хим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Хренников Б.О. Основы безопасности жизне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Хренников Б.О. Основы безопасности жизне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Хренников Б.О. Основы безопасности жизне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Хренников Б.О. Основы безопасности жизне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</w:t>
            </w:r>
          </w:p>
        </w:tc>
        <w:tc>
          <w:tcPr>
            <w:tcW w:w="63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Хренников Б.О. Основы безопасности жизнедеятельности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trHeight w:val="255" w:hRule="atLeast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Технолог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ая Ю.В.,Лебедева Н.И.Литикова Л.В. И др.                                                           /Под ред.СимоненкоВ.Д.Технология.Обслуживающий труд.                    (девочк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.,Синица Н.В.Технология.Технический труд.                      (мальчик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</w:tr>
      <w:tr>
        <w:trPr>
          <w:trHeight w:val="49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ая Ю.В.,Лебедева Н.И.Литикова Л.В. И др.                                                           /Под ред.СимоненкоВ.Д.Технология.Обслуживающий труд.                    (девочк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лродский П.С.,Симоненко В.Д.,Тищенко А.Т.                                                           /Под ред.Симоненко В.Д.Технология.Технический труд                          (мальчик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</w:tr>
      <w:tr>
        <w:trPr>
          <w:trHeight w:val="48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Н.В.,Табурчак О.В.,Кожина О.А. и др.                                                           /Под ред.СимоненкоВ.Д.Технология.Обслуживающий труд.                    (девочк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</w:tr>
      <w:tr>
        <w:trPr>
          <w:trHeight w:val="5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лродский П.С.,Симоненко В.Д.,Тищенко А.Т.                                                           /Под ред.Симоненко В.Д.Технология.Технический труд                          (мальчик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Б.А.,Елисеева Е.В.Электов А.А.,и др.                                                        /Под ред.Симоненко В.Д. Технолог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</w:tr>
      <w:tr>
        <w:trPr>
          <w:trHeight w:val="5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ёв А.Н.,Очинин О.П.,Самородский П.С.,и др.                                                        /Под ред.Симоненко В.Д. Технолог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 (Музыка и ИЗО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еноваН.А.,Островская О.В. /Под ред.Неменского Б.М.                                                Изобразительное искусство                      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нская Л.А.,                          /Под ред.Неменского Б.М.                                                Изобразительное искусство                      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ерскихА.С.,Гуров Г.Е..      /Под ред.Неменского Б.М.                                                Изобразительное искусство                      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-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Алеев В.В. Музы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Алеев В.В. Музы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Алеев В.В. Музы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Алеев В.В. Музы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Алеев В.В. Музы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Зданевич А.А.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-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е (полное) общее 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Н.Г.Шамшин И.В.,Мищерина М.А.Русский язык (базовы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Ю.В.  Литература (базовый и профильный уровн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Л.А., Михайлов О.Н.,Под ред. Журавлева В.П. Литератур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 Бабушис Е.ЕСнежко Н.Д.  Английский язык (базовый 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 Бабушис Е.ЕСнежко Н.Д.  Английский язык (базовый 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, Кадомцев С.Б. и др. Геометрия (баз. и проф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49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63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огоров А.Н., Абрамов А.М., Дудницын Ю.П. и др. Алгебра и начала математ. анализа (базовый )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1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Информатика и ИК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 Информатика и ИКТ (базовый уровень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НОМ»</w:t>
            </w:r>
          </w:p>
        </w:tc>
      </w:tr>
      <w:tr>
        <w:trPr>
          <w:trHeight w:val="37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 Информатика и ИКТ (базовый уровень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НОМ»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 Информатика и ИКТ (профильный уровень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НОМ»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 Информатика и ИКТ (профильный уровень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НОМ»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, Боханов А.Н. История России (базовый и профильны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гладин Н.В., Козленко С.И., и др.История России (баз.и проф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  Всеобщая история (базовый и профильный уровн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  Всеобщая история (базовый и профильный уровн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Аверьянов Ю.И., Городецкая Н.И. и др. /Под ред. Боголюбова Л.Н. Обществознание (базовый уровень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52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Городецкая Н.И., Матвеев А.И. /Под ред. Боголюбова Л.Н. Обществознание (базовый уровень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341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Лазебникова А.Ю., Смирнова Н.М. и др.Обществознание (профильный уровень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цова Е.А.  Право (базовый и профильный уровн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цова Е.А.  Право (базовый и профильный уровн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а С.И.  Экономика (базовый и профельный  уровень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trHeight w:val="34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.П. География (базовый уровень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ина В.Н. География (профельный уровень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А.А., Криксунов Е.А., Пасечник В.В.  Биология (базовый 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 Буховцев Б.Б., Сотский Н.Н.   Физика (баз. и проф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 Буховцев Б.Б.,Чаругин В.М.   Физика (базовый и проф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, Фельдман Ф.Г.  Химия (базовый уровень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, Фельдман Ф.Г.  Химия (базовый уровень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 (МХК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Г.И.Мировая художественная культура (базовы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Г.И.Мировая художественная культура (базовы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Хренников Б.О. Основы безопасности жизне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Хренников Б.О. Основы безопасности жизне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Зданевич А.А.Физическая культура (базовы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директора по УВР                ___________      Гронь Г.А.              </w:t>
      </w:r>
    </w:p>
    <w:p>
      <w:pPr>
        <w:pStyle w:val="Normal"/>
        <w:rPr/>
      </w:pPr>
      <w:r>
        <w:rPr/>
        <w:t>Заместитель директора по УВР                ___________      Витухина Г.А.</w:t>
      </w:r>
    </w:p>
    <w:p>
      <w:pPr>
        <w:pStyle w:val="Normal"/>
        <w:rPr/>
      </w:pPr>
      <w:r>
        <w:rPr/>
        <w:t>Руководитель МО начальных классов     ___________      Морозова О.И.</w:t>
      </w:r>
    </w:p>
    <w:p>
      <w:pPr>
        <w:pStyle w:val="Normal"/>
        <w:rPr/>
      </w:pPr>
      <w:r>
        <w:rPr/>
        <w:t>Руководитель МО рус.языка и лит – ры  ___________      Ягмурова Л.С.</w:t>
      </w:r>
    </w:p>
    <w:p>
      <w:pPr>
        <w:pStyle w:val="Normal"/>
        <w:rPr/>
      </w:pPr>
      <w:r>
        <w:rPr/>
        <w:t>Руководитель МО иностранных языков  ___________       Юргилевич Н.В.</w:t>
      </w:r>
    </w:p>
    <w:p>
      <w:pPr>
        <w:pStyle w:val="Normal"/>
        <w:rPr/>
      </w:pPr>
      <w:r>
        <w:rPr/>
        <w:t>Руководитель МО математики                  ___________      Браилко Н.М.</w:t>
      </w:r>
    </w:p>
    <w:p>
      <w:pPr>
        <w:pStyle w:val="Normal"/>
        <w:rPr/>
      </w:pPr>
      <w:r>
        <w:rPr/>
        <w:t>Руководитель МО ЕГЦ                              ___________       Черепанова Л.А.</w:t>
      </w:r>
    </w:p>
    <w:p>
      <w:pPr>
        <w:pStyle w:val="Normal"/>
        <w:rPr/>
      </w:pPr>
      <w:r>
        <w:rPr/>
        <w:t>Учитель истории и обществознания        ___________       Григорьева Т.И.</w:t>
      </w:r>
    </w:p>
    <w:p>
      <w:pPr>
        <w:pStyle w:val="Normal"/>
        <w:rPr/>
      </w:pPr>
      <w:r>
        <w:rPr/>
        <w:t>Руководитель эстетического цикла          ___________       Шляхова И.Г.</w:t>
      </w:r>
    </w:p>
    <w:p>
      <w:pPr>
        <w:pStyle w:val="Normal"/>
        <w:rPr/>
      </w:pPr>
      <w:r>
        <w:rPr/>
        <w:t>Руководитель МО физической культуры ___________      Ягмуров Д.А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0:36:00Z</dcterms:created>
  <dc:creator>Admin</dc:creator>
  <dc:description/>
  <cp:keywords/>
  <dc:language>en-US</dc:language>
  <cp:lastModifiedBy>Ольга Андреевна</cp:lastModifiedBy>
  <dcterms:modified xsi:type="dcterms:W3CDTF">2012-04-17T12:29:00Z</dcterms:modified>
  <cp:revision>5</cp:revision>
  <dc:subject/>
  <dc:title>Перечень учебников, утверждённых к использованию в образовательном процессе в МБОУ С</dc:title>
</cp:coreProperties>
</file>