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рикумск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СОШ № 5</w:t>
      </w:r>
    </w:p>
    <w:p>
      <w:pPr>
        <w:pStyle w:val="Normal"/>
        <w:jc w:val="right"/>
        <w:rPr/>
      </w:pPr>
      <w:r>
        <w:rPr>
          <w:sz w:val="20"/>
          <w:szCs w:val="20"/>
        </w:rPr>
        <w:t>с.Прикум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С.А.Зорина</w:t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6E7378"/>
          <w:spacing w:val="-15"/>
          <w:sz w:val="27"/>
          <w:szCs w:val="27"/>
        </w:rPr>
      </w:pPr>
      <w:r>
        <w:rPr>
          <w:rFonts w:cs="Georgia" w:ascii="Georgia" w:hAnsi="Georgia"/>
          <w:color w:val="6E7378"/>
          <w:spacing w:val="-15"/>
          <w:sz w:val="27"/>
          <w:szCs w:val="27"/>
        </w:rPr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  <w:t>Положение о порядке обеспечения учащихся учебниками и учебными пособиями.</w:t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color w:val="000000"/>
          <w:spacing w:val="-15"/>
          <w:sz w:val="27"/>
          <w:szCs w:val="27"/>
        </w:rPr>
      </w:r>
    </w:p>
    <w:p>
      <w:pPr>
        <w:pStyle w:val="Heading5"/>
        <w:shd w:fill="FFFFFF" w:val="clear"/>
        <w:spacing w:lineRule="atLeast" w:line="270" w:before="0" w:after="75"/>
        <w:jc w:val="center"/>
        <w:rPr>
          <w:rFonts w:ascii="Georgia" w:hAnsi="Georgia" w:cs="Georgia"/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rFonts w:cs="Georgia" w:ascii="Georgia" w:hAnsi="Georgia"/>
          <w:b w:val="false"/>
          <w:bCs w:val="false"/>
          <w:color w:val="000000"/>
          <w:spacing w:val="-15"/>
          <w:sz w:val="27"/>
          <w:szCs w:val="27"/>
        </w:rPr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rFonts w:cs="Arial" w:ascii="Arial" w:hAnsi="Arial"/>
          <w:b/>
          <w:bCs/>
          <w:color w:val="000000"/>
        </w:rPr>
        <w:t>I. Общие положения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ложение разработано в соответствии с Законом Российской Федерации «Об образовании»,  в соответствии с Федеральными перечнями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настоящего положения является создание условий для максимального обеспечения учащихся школы учебной литературой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rFonts w:cs="Arial" w:ascii="Arial" w:hAnsi="Arial"/>
          <w:b/>
          <w:bCs/>
          <w:color w:val="000000"/>
        </w:rPr>
        <w:t>II. Порядок формирования учебного фонда школьной библиотеки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Фонд учебной литературы комплектуется на средства краевых  субвенций, предоставляемых муниципальным образованиям в части расходов на приобретение учебников и учебных пособий, средства местных бюджетов, средства родителей (учебники, полученные в дар)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Непосредственное руководство и  контроль  за работой по созданию и своевременному пополнению библиотечного фонда школьных учебников осуществляет директор школы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Допускается использование учебно-методических комплектов, утвержденных приказом директора школы и входящих в Федеральный перечень учебников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Процесс работы по формированию фонда учебной литературы включает следующие этапы: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 педагогического коллектива с Федеральным перечнем учебников, рекомендованных (допущенных) к использованию в образовательных учреждениях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перечня учебников, планируемых к использованию в новом учебном году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перечня учебников педагогическому совету на согласование и утверждение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ие списка заказа учебников и учебных пособий на следующий учебный год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ение договора с поставщиком о закупке учебной литературы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rFonts w:cs="Arial" w:ascii="Arial" w:hAnsi="Arial"/>
          <w:b/>
          <w:bCs/>
          <w:color w:val="000000"/>
        </w:rPr>
        <w:t>III. Использование  учебного фонда школьной библиотеки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на безвозмездной основе обеспечиваются учебной литературой, приобретенной за счет средств областной субвенции, следующие категории учащихся: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и-сироты и дети, находящиеся под опекой (попечительством);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ти из многодетных семей;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рекомендации классных руководителей (дети из неблагополучных или малообеспеченных семей);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щиеся, передавшие в пользование школьной библиотеке личные учебники;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щиеся, положительно отмеченные по результатам проверок сохранности учебников, полученных из фонда школьной библиотеки.</w:t>
      </w:r>
    </w:p>
    <w:p>
      <w:pPr>
        <w:pStyle w:val="Style14"/>
        <w:shd w:fill="FFFFFF" w:val="clear"/>
        <w:spacing w:lineRule="atLeast" w:line="270" w:before="150" w:after="225"/>
        <w:rPr/>
      </w:pPr>
      <w:r>
        <w:rPr>
          <w:rFonts w:cs="Arial" w:ascii="Arial" w:hAnsi="Arial"/>
          <w:b/>
          <w:bCs/>
          <w:color w:val="000000"/>
        </w:rPr>
        <w:t>IV Система обеспечения учебной литературой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Информация о перечне учебников, планируемых использовать по классам в новом учебном году, вывешивается в фойе школы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Учебники выдаются и принимаются в библиотеке согласно графику, утвержденному директором школы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За каждый полученный учебник ученик расписывается в ведомости или формуляре, которые хранятся в библиотеке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Учебники, утраченные или поврежденные учащимися, заменяются такими же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ля  контроля  за сохранностью учебников проводятся рейды по классам в соответствии с планом работы библиотеки.</w:t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Все операции по учету библиотечного фонда школьных учебников проводятся заведующей библиотек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2:00Z</dcterms:created>
  <dc:creator>Ольга</dc:creator>
  <dc:description/>
  <cp:keywords/>
  <dc:language>en-US</dc:language>
  <cp:lastModifiedBy>Ольга</cp:lastModifiedBy>
  <cp:lastPrinted>2012-10-18T14:01:00Z</cp:lastPrinted>
  <dcterms:modified xsi:type="dcterms:W3CDTF">2012-10-18T10:03:00Z</dcterms:modified>
  <cp:revision>6</cp:revision>
  <dc:subject/>
  <dc:title>МУНИЦИПАЛЬНОЕ БЮДЖЕТНОЕ ОБЩЕОБРАЗОВАТЕЛЬНОЕ </dc:title>
</cp:coreProperties>
</file>