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езультатах  реализации национальной образовательной инициативы «Наша новая школа» в _муниципального бюджетного общеобразовательного учреждения средней общеобразовательной школы № 5 с.Прикумское  в 2012году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64"/>
        <w:jc w:val="center"/>
        <w:rPr>
          <w:rStyle w:val="StrongEmphasis"/>
          <w:bCs w:val="false"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15"/>
        <w:gridCol w:w="5959"/>
        <w:gridCol w:w="2726"/>
        <w:gridCol w:w="5105"/>
      </w:tblGrid>
      <w:tr>
        <w:trPr>
          <w:trHeight w:val="106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58" w:right="10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(должность, ФИО)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зультат</w:t>
            </w:r>
          </w:p>
        </w:tc>
      </w:tr>
      <w:tr>
        <w:trPr>
          <w:trHeight w:val="672" w:hRule="exact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Часть 1. Переход на новые образовательные стандарты </w:t>
            </w:r>
          </w:p>
        </w:tc>
      </w:tr>
      <w:tr>
        <w:trPr>
          <w:trHeight w:val="52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ведение ФГОС начального общего </w:t>
            </w:r>
            <w:r>
              <w:rPr>
                <w:color w:val="000000"/>
                <w:spacing w:val="-1"/>
              </w:rPr>
              <w:t>образования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shd w:fill="FFFFFF" w:val="clear"/>
              <w:ind w:right="13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оличество классов, в них учеников;</w:t>
            </w:r>
          </w:p>
          <w:p>
            <w:pPr>
              <w:pStyle w:val="Normal"/>
              <w:shd w:fill="FFFFFF" w:val="clear"/>
              <w:ind w:right="30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</w:rPr>
              <w:t>обеспечение   учебной и учебно-методической литературой в соответствии с требованиями ФГОС (количество экземпляров на сумму…);</w:t>
            </w:r>
          </w:p>
          <w:p>
            <w:pPr>
              <w:pStyle w:val="Normal"/>
              <w:shd w:fill="FFFFFF" w:val="clear"/>
              <w:ind w:right="300" w:hanging="0"/>
              <w:jc w:val="both"/>
              <w:rPr/>
            </w:pPr>
            <w:r>
              <w:rPr>
                <w:color w:val="000000"/>
              </w:rPr>
              <w:t xml:space="preserve">- обеспечение оснащённости учебного процесса и оборудования учебных помещений обеспечение </w:t>
            </w:r>
            <w:r>
              <w:rPr>
                <w:bCs/>
                <w:color w:val="000000"/>
              </w:rPr>
              <w:t>материально-технических условий</w:t>
            </w:r>
            <w:r>
              <w:rPr>
                <w:color w:val="000000"/>
              </w:rPr>
              <w:t xml:space="preserve"> в соответствии с требованиями ФГОС (перечень оборудования, на сумму…);</w:t>
            </w:r>
          </w:p>
          <w:p>
            <w:pPr>
              <w:pStyle w:val="Normal"/>
              <w:shd w:fill="FFFFFF" w:val="clear"/>
              <w:ind w:right="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неурочная деятельность учащихся 1-х классов: направления, кто проводит занятия, где проводятся занятия, наличие индивидуальных траекторий внеурочной деятельности (количество, причины их создания, условия реализации);</w:t>
            </w:r>
          </w:p>
          <w:p>
            <w:pPr>
              <w:pStyle w:val="Normal"/>
              <w:shd w:fill="FFFFFF" w:val="clear"/>
              <w:ind w:right="3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курсовой подготовки педагогических и руководящих работников (указать названия  курсов, точное время их прохождения, количество учителей и руководящих работников);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Три 1-х классов -  51чел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2шт  - 50596руб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 автоматизированных рабочих места – 392902руб. (компьютеры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Спортивно-оздоровительное – 3часа,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Духов-нравствен – 2 часа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3. Социальное – 1 час;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Общекультурное – 4 часа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5. Общеинтеллектуальное – 2 час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 xml:space="preserve">«ФГОС второго  поколения как условие совершенствования качества образования в современной школе» 3 учителя нач.школы –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с 18.01.12 по 02.12 12г. Деревенец Н.С., с 17.09.12 по 25.09.12 Захаркина Н.Т., с 06.11.12 по 14.11.12 Морозова О.И., с 15.10.12 по 23.10.12 зам.дир. Витухина Г.А.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</w:rPr>
              <w:t>«Сохранение и укрепление здоровья участников образоват. Процесса» - 2чел. Зам.дир. Витухина Г.А. с 16.06.12 по 10.10.12г., зам.дир. Кондратьева Т.П. с 01.10.12по 14.11.12г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урсы по организац. предпрофильного и профильн обучения для детей с ОВЗ» зам.дир. Витухина Г.А.  17.05.12 по19.05.12г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Современные подходы к инклюзивному образованию в условиях ОУ» учитель Деревенец Н.С. 02.04.12 по 08.09.12г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Дистанционное обучение детей-инвалидов» учитель Морозова О.И.., зам.дир.Шляхова Г.И. с 04.12.12 по 21.12.12г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Формы и методы управления финансами в ОУ», «Менеджемент» директор Зорина С.А. с 14.05.12 по 29.09.12г., с 05.09.11 по 23.03.12г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КСЭ 3 учителя с 14.03.12по 31.03.12г. Белимова С.М., Морозова О.И.., Деревенец Н.С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овышение профессион. компетентности преподават.  ФЗК и ОБЖ  в условиях модернизац..» препод-организ ОБЖ Алексеев А.А. с 01.03.12 по 28.03.12г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реподавание  информатики  и ИКТ в школе в условиях модернизации» учитель Курилова Г.В. 02.03.11 по 04.04.12г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right="10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вершенствование региональной системы оценки качества общего образования на  </w:t>
            </w:r>
            <w:r>
              <w:rPr>
                <w:color w:val="000000"/>
                <w:spacing w:val="-1"/>
              </w:rPr>
              <w:t>уровне образовательного</w:t>
            </w:r>
            <w:r>
              <w:rPr>
                <w:color w:val="000000"/>
                <w:spacing w:val="-2"/>
              </w:rPr>
              <w:t xml:space="preserve"> учреждения:</w:t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- качество обучения на конец 2011-2012 уч.года</w:t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зультаты ЕГЭ, ГИА </w:t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ачество обучения на конец 1 полугодия 2012-2013 уч.года;</w:t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/>
            </w:pPr>
            <w:r>
              <w:rPr>
                <w:color w:val="000000"/>
                <w:spacing w:val="-2"/>
              </w:rPr>
              <w:t>- где продолжают обучение второгодники (класс, фамилия, имя, где учится);</w:t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количество учащихся, состоящих на:</w:t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внутришкольном учете;</w:t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на учете в ОПДН (фамилия, имя, за что поставлен на учет, с какого времени);</w:t>
            </w:r>
          </w:p>
          <w:p>
            <w:pPr>
              <w:pStyle w:val="Normal"/>
              <w:shd w:fill="FFFFFF" w:val="clear"/>
              <w:ind w:left="-11" w:right="101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на учете в КДНиЗП (фамилия, имя, за что поставлен на учет, с какого времени);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%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9%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чел. (Середа Р., Худоян Г., Ахметели Д., Касымский Д.) по заявлению родит. обучаются в 1 кл.; 1чел. (Никитенко) 10кл СОШ № 17с.Сунжа, 1чел. (Бояхчян Н.) колледж «Перспектива» г.М-Воды, 1чел. (Папахчян  Н.) вечерняя школа г.М-Вод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 че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чел. – Ковешников Виктор с июня 2009 г.(правонарушени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че. – Ковешников Виктор с июня 2009 г. (правонарушение)</w:t>
            </w:r>
          </w:p>
        </w:tc>
      </w:tr>
      <w:tr>
        <w:trPr>
          <w:trHeight w:val="210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1.2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2"/>
              </w:rPr>
              <w:t>. Совершенствование системы общественной оценки качества общего образования со стороны  потребителей, общественных институтов, объединений педагогов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2"/>
              </w:rPr>
              <w:t>- ежегодные публичные доклады руководителей общеобразовательных учреждений (дата, место размещения)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2"/>
              </w:rPr>
              <w:t>- публичные слушания по итогам учебного года по программам развития общеобразовательных учреждений (дата, место слушаний)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вместные конференции, собрания и т.п. с профсоюзными организациями и другими заинтересованными общественными институтами (название мероприятия, дата)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юнь 2012г. на сайте школы, педсовет  - 30.08.12г., общешкольный родит комитет и общешкольное родит собрание – 30.09.12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еализация    учета внеучебных достижений обучающихся </w:t>
            </w:r>
            <w:r>
              <w:rPr>
                <w:color w:val="000000"/>
                <w:spacing w:val="-2"/>
              </w:rPr>
              <w:t>общеобразовательных учреждений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ФИО, полное название мероприятия, результат, -ФИО учителя, его подготовивш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Муниципальный этап Всероссийской олимпиады школьников: право – победитель Айбазов Р.(11 кл), учитель Гордиевская Е.А.; география – победитель Калинченко И.(11 кл), учитель Хорольская Е.В.; математика – призер Бавина Е. (9кл), учитель Гронь Г.А.; физическая культура – призёры Семенов Е. (11 кл) и Казарян Г (8кл), учитель Ягмуров Д.А.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Работа общеобразовательного учреждения по </w:t>
            </w:r>
            <w:r>
              <w:rPr>
                <w:color w:val="000000"/>
                <w:spacing w:val="-2"/>
              </w:rPr>
              <w:t>социализации личност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упили в ВУЗы -24 чел., целевое 1, бюджет 10. Взаимодействие с вузами МГЭИ, ПГТУ, РГТУС, БГТУ, филиал СГУ п. Иноземцево.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ирование для реализации направления ( в тыс.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еральный бюдже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средства -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>Сравнение результатов с 2011 год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Часть 2. Развитие системы выявления, поддержки и сопровождения одаренных детей</w:t>
            </w:r>
          </w:p>
        </w:tc>
      </w:tr>
      <w:tr>
        <w:trPr>
          <w:trHeight w:val="106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2"/>
              </w:rPr>
              <w:t>Обеспечение поддержки и сопровождения одаренных детей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2"/>
              </w:rPr>
              <w:t>-  количество учеников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посещающих филиал   ГОУ ДОД «Центр творческого развития и гуманитарного образования для одаренных детей «Поиск»;  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из них обучаются на бюджетном отделени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-занимающихся  в  М</w:t>
            </w:r>
            <w:r>
              <w:rPr>
                <w:color w:val="000000"/>
              </w:rPr>
              <w:t xml:space="preserve">алой академии наук; 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"/>
              </w:rPr>
              <w:t xml:space="preserve">занимающихся в </w:t>
            </w:r>
            <w:r>
              <w:rPr>
                <w:color w:val="000000"/>
              </w:rPr>
              <w:t>Малой технической академи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 Центре  дополнительного образования детей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ДЮСШ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в ДДТ, указать направления занятий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ДМШ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ДХШ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ругие учреждения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ind w:right="140" w:hanging="0"/>
              <w:jc w:val="both"/>
              <w:rPr>
                <w:color w:val="000000"/>
              </w:rPr>
            </w:pPr>
            <w:r>
              <w:rPr/>
              <w:t>- участие в   очно-заочных и дистанционных школах  при ведущих вузах Ставропольского края (СГУ, СГАУ, СГМА, СИУ и др.)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 ч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ДК Прикумское Худ-эст–128ч, спорт-озд–160ч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3 ч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>Развитие системы поиска одаренных дете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2.1. Участие в  конкурсах, олимпиадах, фестивалях, соревнованиях всероссийского, краевого и муниципального уровней (название мероприятия, количество участников, результаты) Указать фамилии победителей и призер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ом конкурсе «Звездный час человечества» к 100-летию открытия Южного Полюса: Бавина Елизавета –грамота за исследовательскую работу «Тайны природы Антарктиды»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-е место в районе – Месячник оборонно-массовой работы «Равнение на победу»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-е и 3-е место – районный слет патриотических клубов «Наследники Великой Победы»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1-е место Ковешников Михаил и 2-е место Ковалева Валерия в районном конкурсе чтецов и самодеятельных поэтов «А память нам покоя не дает».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-е место Колесников Владислав и 2-е место Вокальная группа «Капельки» - городской фестиваль патриотической песни «Солдатские звезды»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-е место Айбазов Руслан (гиревой спорт) – районный военно-спортивный конкурс «А, ну-ка, парни»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-е место – конкурс плакатов районный фестиваль «Земля – наш общий дом»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2-е место девушки, 3-е место юноши – районные соревнования по волейболу.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-е место – районный конкурс «Юные дарования»: 1-е место вокальная группа «Капельки», 2-е место вокал Колесников Владислав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3-е место Петросян Гайк и 3-е место Топольскова Ольга – первенство по настольному теннису на кубок главы Прикумского сельского совета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-е место в районе спартакиада учащихся школ Минераловодского района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Грамота «Лидер года 2012» ДЮОО «Радуга», Тебенькова Д., Власова А. – грамоты Лидер-мастер ДЮОО «Радуга»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2.2Участие в  новых формах для выявления одаренных детей с указанием даты проведения: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spacing w:val="6"/>
              </w:rPr>
              <w:t xml:space="preserve">краевая </w:t>
            </w:r>
            <w:r>
              <w:rPr>
                <w:spacing w:val="8"/>
              </w:rPr>
              <w:t xml:space="preserve">многопредметная  </w:t>
            </w:r>
            <w:r>
              <w:rPr>
                <w:spacing w:val="10"/>
              </w:rPr>
              <w:t>дистанционная</w:t>
            </w:r>
            <w:r>
              <w:rPr>
                <w:spacing w:val="6"/>
              </w:rPr>
              <w:t xml:space="preserve"> о</w:t>
            </w:r>
            <w:r>
              <w:rPr/>
              <w:t>лимпиада школьников «Интеллект»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/>
              <w:t>- краевая научно-практическая  конференция Малой Академии наук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 краевой этап Всероссийского фестиваля учеников-занковцев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 краевая олимпиада для первоклассников «Созвездие»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 xml:space="preserve">- краевая научно-практическая конференция «Твои возможности, человек» для учащихся </w:t>
            </w:r>
            <w:r>
              <w:rPr>
                <w:color w:val="000000"/>
                <w:spacing w:val="-2"/>
              </w:rPr>
              <w:t>ГОУ ДОД «Центр творческого развития и гуманитарного образования для одаренных детей «Поиск»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/>
              <w:t>- соревнования молодых исследователей в Южном и Северо-Кавказском федеральных округах Российской Федерации в рамках реализации научно-социальной программы для молодежи и школьников «Шаг в будущее», «У.М.Н.И.К.»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краевая научно-практическая конференция «В науку первые шаги»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 xml:space="preserve">- </w:t>
            </w:r>
            <w:r>
              <w:rPr/>
              <w:t>олимпиады среди школьников, проводимые ведущими вузами Ставропольского кра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Март 2012 - муниципальный уровень: 1место - 1 человек, 2 место – 2 человека, 3 место – 3 чел.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ирование для реализации направления ( в тыс.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еральный бюдже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средства -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>Сравнение результатов с 2011 год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3. Совершенствование учительского корпуса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right="101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3.1. Внедрение персонифицированных моделей </w:t>
            </w:r>
            <w:r>
              <w:rPr>
                <w:color w:val="000000"/>
                <w:spacing w:val="-2"/>
              </w:rPr>
              <w:t>повышения квалификации</w:t>
            </w:r>
            <w:r>
              <w:rPr>
                <w:color w:val="000000"/>
                <w:spacing w:val="-1"/>
              </w:rPr>
              <w:t xml:space="preserve">, кредитно-модульной, (накопительной)  и дистанционной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системы</w:t>
            </w:r>
            <w:r>
              <w:rPr>
                <w:color w:val="000000"/>
                <w:spacing w:val="-2"/>
              </w:rPr>
              <w:t xml:space="preserve"> повышения квалификаци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редитно-модульные -2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ерсонифицирован – 6, дистанцион - 9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right="101" w:hanging="0"/>
              <w:jc w:val="both"/>
              <w:rPr>
                <w:color w:val="000000"/>
                <w:spacing w:val="-1"/>
              </w:rPr>
            </w:pPr>
            <w:r>
              <w:rPr/>
              <w:t>3.2. Участие в  сетевых педагогических сообществах, занимающихся развитием профессионального потенциала учителей, осуществляющих консультационное и методическое сопровождение их  деятельности, развитие системы краевых конкурсов профессионального мастерства («Учитель года», «Лидер в образовании»)  проведение педагогических фестивалей, конференций («Талант года», «Радуга», «Неверовские чтения», «Духовно-нравственное воспитание», фестиваль опытно-экспериментальных площадок и др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тевые – 6: Школа цифрового века, Завуч. Инфо, ПРО ШКОЛУ, Опен класс, </w:t>
            </w:r>
            <w:r>
              <w:rPr>
                <w:color w:val="000000"/>
                <w:lang w:val="en-US"/>
              </w:rPr>
              <w:t>n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, 1 Сентяб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итель года Юргилевич Н.В.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ирование для реализации направления ( в тыс.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еральный бюдже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средства -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>Сравнение результатов с 2011 год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>Часть 4.Изменение школьной инфраструктуры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.1. Организация работы по </w:t>
            </w:r>
          </w:p>
          <w:p>
            <w:pPr>
              <w:pStyle w:val="Normal"/>
              <w:shd w:fill="FFFFFF" w:val="clear"/>
              <w:spacing w:lineRule="exact" w:line="326"/>
              <w:ind w:right="115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ликвидации аварийного состояния школьных зд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408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работы по текущему и капитальному ремонту(перечислить основные мероприятия, на сумму, в т.ч.за счет внебюджетных поступлений )</w:t>
            </w:r>
          </w:p>
          <w:p>
            <w:pPr>
              <w:pStyle w:val="Normal"/>
              <w:shd w:fill="FFFFFF" w:val="clear"/>
              <w:spacing w:lineRule="exact" w:line="326"/>
              <w:ind w:right="11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408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/>
            </w:pPr>
            <w:r>
              <w:rPr>
                <w:color w:val="000000"/>
                <w:spacing w:val="-1"/>
              </w:rPr>
              <w:t>4.2. Обеспечение осуществления подвоза сельских учащихся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личество автобусов;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утром выполняют …рейсов на расстояние…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количество подвозимых школьников по ступеням обучения;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  <w:tab w:val="left" w:pos="2299" w:leader="none"/>
              </w:tabs>
              <w:spacing w:lineRule="exact" w:line="326"/>
              <w:ind w:left="14" w:firstLine="2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шт.</w:t>
            </w:r>
          </w:p>
          <w:p>
            <w:pPr>
              <w:pStyle w:val="Normal"/>
              <w:shd w:fill="FFFFFF" w:val="clear"/>
              <w:spacing w:lineRule="exact" w:line="326"/>
              <w:ind w:left="10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 рейсов, расстояние 365,2 км.</w:t>
            </w:r>
          </w:p>
          <w:p>
            <w:pPr>
              <w:pStyle w:val="Normal"/>
              <w:shd w:fill="FFFFFF" w:val="clear"/>
              <w:spacing w:lineRule="exact" w:line="326"/>
              <w:ind w:left="10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9 чел.</w:t>
            </w:r>
          </w:p>
          <w:p>
            <w:pPr>
              <w:pStyle w:val="Normal"/>
              <w:shd w:fill="FFFFFF" w:val="clear"/>
              <w:spacing w:lineRule="exact" w:line="326"/>
              <w:ind w:left="10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ст. – 110 чел., 2ст. – 100чел., 3 ст.– 19чел.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3. Осуществление дистанционного обучения: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личество учащихся, Ф.И., класс</w:t>
            </w:r>
          </w:p>
          <w:p>
            <w:pPr>
              <w:pStyle w:val="Normal"/>
              <w:shd w:fill="FFFFFF" w:val="clear"/>
              <w:ind w:right="28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количество рабочих мест учителей;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  <w:tab w:val="left" w:pos="2299" w:leader="none"/>
              </w:tabs>
              <w:snapToGrid w:val="false"/>
              <w:spacing w:lineRule="exact" w:line="326"/>
              <w:ind w:left="14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ирование для реализации направления ( в тыс.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еральный бюджет: спортоборудован – 410650руб, технологич оборудован – 181750руб., медтехника – 24000руб. технологич оборудован – 31050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средства -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>Сравнение результатов с 2011 год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firstLine="19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-1"/>
              </w:rPr>
              <w:t>Часть 5. Сохранение и укрепление здоровья школьников</w:t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right="101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5.1.1. Совершенствование технологий физического воспитания обучающихся:</w:t>
            </w:r>
          </w:p>
          <w:p>
            <w:pPr>
              <w:pStyle w:val="Normal"/>
              <w:shd w:fill="FFFFFF" w:val="clear"/>
              <w:spacing w:lineRule="exact" w:line="317"/>
              <w:ind w:left="106" w:right="101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- </w:t>
            </w:r>
            <w:r>
              <w:rPr/>
              <w:t>внедрения в учебно-воспитательный процесс здоровьесберегающих технологий, профилактических образовательных программ,  в том числе методик В.Ф.Базарного, третьего урока физической культуры, утренней гигиенической гимнастики, физкультминуток, динамических перемен и др.;</w:t>
            </w:r>
          </w:p>
          <w:p>
            <w:pPr>
              <w:pStyle w:val="Normal"/>
              <w:shd w:fill="FFFFFF" w:val="clear"/>
              <w:spacing w:lineRule="exact" w:line="317"/>
              <w:ind w:left="106" w:right="101" w:hanging="0"/>
              <w:jc w:val="both"/>
              <w:rPr/>
            </w:pPr>
            <w:r>
              <w:rPr/>
              <w:t>-создание физкультурно-оздоровительной среды в общеобразовательных учреждениях.</w:t>
            </w:r>
          </w:p>
          <w:p>
            <w:pPr>
              <w:pStyle w:val="Normal"/>
              <w:shd w:fill="FFFFFF" w:val="clear"/>
              <w:spacing w:lineRule="exact" w:line="317"/>
              <w:ind w:left="106" w:right="101" w:hanging="0"/>
              <w:jc w:val="both"/>
              <w:rPr/>
            </w:pPr>
            <w:r>
              <w:rPr/>
              <w:t>- указать результаты мониторинга заболеваемости школьников, есть ли её  снижение;</w:t>
            </w:r>
          </w:p>
          <w:p>
            <w:pPr>
              <w:pStyle w:val="Normal"/>
              <w:shd w:fill="FFFFFF" w:val="clear"/>
              <w:spacing w:lineRule="exact" w:line="317"/>
              <w:ind w:left="106" w:right="101" w:hanging="0"/>
              <w:jc w:val="both"/>
              <w:rPr>
                <w:color w:val="000000"/>
              </w:rPr>
            </w:pPr>
            <w:r>
              <w:rPr/>
              <w:t>- обеспечение условий для занятий физической культурой и спортом, в т.ч. для детей с ОВЗ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9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9" w:right="134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5.1.2. Развитие конкурсного движения среди </w:t>
            </w:r>
            <w:r>
              <w:rPr>
                <w:color w:val="000000"/>
                <w:spacing w:val="-1"/>
              </w:rPr>
              <w:t xml:space="preserve">общеобразовательных учреждений по направлению </w:t>
            </w:r>
            <w:r>
              <w:rPr>
                <w:color w:val="000000"/>
              </w:rPr>
              <w:t xml:space="preserve">сохранения и укрепления здоровья школьников. </w:t>
            </w:r>
            <w:r>
              <w:rPr>
                <w:color w:val="000000"/>
                <w:spacing w:val="-1"/>
              </w:rPr>
              <w:t xml:space="preserve">Организация соревнований, конкурсов, акций, конференций: </w:t>
            </w:r>
          </w:p>
          <w:p>
            <w:pPr>
              <w:pStyle w:val="Normal"/>
              <w:shd w:fill="FFFFFF" w:val="clear"/>
              <w:spacing w:lineRule="exact" w:line="317"/>
              <w:ind w:left="169" w:right="13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- Всероссийские спортивные соревнования;</w:t>
            </w:r>
          </w:p>
          <w:p>
            <w:pPr>
              <w:pStyle w:val="Normal"/>
              <w:ind w:left="75" w:hanging="0"/>
              <w:rPr/>
            </w:pPr>
            <w:r>
              <w:rPr/>
              <w:t>- краевой этап Всероссийских спортивных соревнований  «Президентские состязания»;</w:t>
            </w:r>
          </w:p>
          <w:p>
            <w:pPr>
              <w:pStyle w:val="Normal"/>
              <w:ind w:left="75" w:hanging="0"/>
              <w:rPr/>
            </w:pPr>
            <w:r>
              <w:rPr/>
              <w:t>- краевые соревнования ГТЗО («Готов к труду и защите Отечества»);</w:t>
            </w:r>
          </w:p>
          <w:p>
            <w:pPr>
              <w:pStyle w:val="Normal"/>
              <w:ind w:left="75" w:hanging="0"/>
              <w:rPr/>
            </w:pPr>
            <w:r>
              <w:rPr/>
              <w:t>- развитие игровых видов спорта: мини-футбол, русская лапта и др;</w:t>
            </w:r>
          </w:p>
          <w:p>
            <w:pPr>
              <w:pStyle w:val="Normal"/>
              <w:ind w:left="75" w:hanging="0"/>
              <w:rPr/>
            </w:pPr>
            <w:r>
              <w:rPr/>
              <w:t>(Везде указать количество учащихс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-40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4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6" w:hanging="0"/>
              <w:jc w:val="both"/>
              <w:rPr/>
            </w:pPr>
            <w:r>
              <w:rPr/>
              <w:t>Совершенствование организации питания в образовательных учреждениях всех типов:</w:t>
            </w:r>
          </w:p>
          <w:p>
            <w:pPr>
              <w:pStyle w:val="Normal"/>
              <w:shd w:fill="FFFFFF" w:val="clear"/>
              <w:spacing w:lineRule="exact" w:line="317"/>
              <w:ind w:left="106" w:hanging="0"/>
              <w:rPr/>
            </w:pPr>
            <w:r>
              <w:rPr/>
              <w:t>- обновление оборудования пищеблоков государственных учреждений (в рамках краевой целевой программы «Развитие образования в Ставропольском крае на 2010-2012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0" w:leader="none"/>
              </w:tabs>
              <w:ind w:left="-30" w:firstLine="22"/>
              <w:jc w:val="both"/>
              <w:rPr/>
            </w:pPr>
            <w:r>
              <w:rPr/>
              <w:t xml:space="preserve">- участие во Всероссийском конкурсе экспериментальных проектов по совершенствованию организации питания в </w:t>
            </w:r>
            <w:r>
              <w:rPr>
                <w:spacing w:val="-2"/>
              </w:rPr>
              <w:t xml:space="preserve">государственных общеобразовательных </w:t>
            </w:r>
            <w:r>
              <w:rPr/>
              <w:t>учреждениях  и муниципальных обще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0" w:leader="none"/>
              </w:tabs>
              <w:ind w:left="-30" w:firstLine="22"/>
              <w:jc w:val="both"/>
              <w:rPr/>
            </w:pPr>
            <w:r>
              <w:rPr/>
              <w:t>- Ваши достижения в организации пит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307" w:hanging="0"/>
              <w:jc w:val="both"/>
              <w:rPr/>
            </w:pP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 xml:space="preserve">снащение медицинских </w:t>
            </w:r>
            <w:r>
              <w:rPr>
                <w:color w:val="000000"/>
              </w:rPr>
              <w:t>кабинетов в общеобразовательных учреждениях, в соответствии с нормативными требованиями:</w:t>
            </w:r>
          </w:p>
          <w:p>
            <w:pPr>
              <w:pStyle w:val="Normal"/>
              <w:shd w:fill="FFFFFF" w:val="clear"/>
              <w:spacing w:lineRule="exact" w:line="322"/>
              <w:ind w:left="139"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лицензированного медицинского кабинета;</w:t>
            </w:r>
          </w:p>
          <w:p>
            <w:pPr>
              <w:pStyle w:val="Normal"/>
              <w:shd w:fill="FFFFFF" w:val="clear"/>
              <w:spacing w:lineRule="exact" w:line="322"/>
              <w:ind w:left="139" w:right="3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им образом осуществляется медицинское сопровождение  школьни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2"/>
              <w:ind w:right="163"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30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рганизация индивидуального обуч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2"/>
              <w:ind w:right="163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30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лучаи травматизма: место, причины, принятые мер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9" w:leader="none"/>
              </w:tabs>
              <w:snapToGrid w:val="false"/>
              <w:spacing w:lineRule="exact" w:line="322"/>
              <w:ind w:right="163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ирование для реализации направления ( в тыс.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едеральный бюджет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аево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ый бюджет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средства -</w:t>
            </w:r>
          </w:p>
        </w:tc>
      </w:tr>
      <w:tr>
        <w:trPr>
          <w:trHeight w:val="5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>Сравнение результатов с 2011 год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3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9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6.1.1. Обеспечение соблюдения принципа </w:t>
            </w:r>
            <w:r>
              <w:rPr>
                <w:color w:val="000000"/>
              </w:rPr>
              <w:t xml:space="preserve">государственно-общественного управления в </w:t>
            </w:r>
            <w:r>
              <w:rPr>
                <w:color w:val="000000"/>
                <w:spacing w:val="1"/>
              </w:rPr>
              <w:t>деятельности образовательных учреждений, в том числе при разработке и реализации основной образовательной программы общего образования:</w:t>
            </w:r>
          </w:p>
          <w:p>
            <w:pPr>
              <w:pStyle w:val="Normal"/>
              <w:shd w:fill="FFFFFF" w:val="clear"/>
              <w:spacing w:lineRule="exact" w:line="322"/>
              <w:ind w:right="259" w:hanging="0"/>
              <w:jc w:val="both"/>
              <w:rPr/>
            </w:pPr>
            <w:r>
              <w:rPr>
                <w:color w:val="000000"/>
                <w:spacing w:val="1"/>
              </w:rPr>
              <w:t>- создание в каждом общеобразовательном учреждении управляющих советов;</w:t>
            </w:r>
          </w:p>
          <w:p>
            <w:pPr>
              <w:pStyle w:val="Normal"/>
              <w:shd w:fill="FFFFFF" w:val="clear"/>
              <w:spacing w:lineRule="exact" w:line="322"/>
              <w:ind w:right="259" w:hanging="0"/>
              <w:jc w:val="both"/>
              <w:rPr/>
            </w:pPr>
            <w:r>
              <w:rPr>
                <w:color w:val="000000"/>
                <w:spacing w:val="1"/>
              </w:rPr>
              <w:t>-  развитие органов ученического самоуправления в общеобразовательных учреждениях;</w:t>
            </w:r>
          </w:p>
          <w:p>
            <w:pPr>
              <w:pStyle w:val="Normal"/>
              <w:shd w:fill="FFFFFF" w:val="clear"/>
              <w:spacing w:lineRule="exact" w:line="322"/>
              <w:ind w:right="259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- оказание методической помощи при реализации принципа </w:t>
            </w:r>
            <w:r>
              <w:rPr>
                <w:color w:val="000000"/>
              </w:rPr>
              <w:t xml:space="preserve">государственно-общественного управления в </w:t>
            </w:r>
            <w:r>
              <w:rPr>
                <w:color w:val="000000"/>
                <w:spacing w:val="1"/>
              </w:rPr>
              <w:t>деятельности образовательных учрежде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napToGrid w:val="false"/>
              <w:spacing w:lineRule="exact" w:line="317"/>
              <w:ind w:right="140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3" w:leader="none"/>
                <w:tab w:val="left" w:pos="2379" w:leader="none"/>
              </w:tabs>
              <w:snapToGrid w:val="false"/>
              <w:spacing w:lineRule="exact" w:line="322"/>
              <w:ind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1" w:firstLine="19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6.1.2. Обеспечение финансово-хозяйственной самостоятельности общеобразовательных </w:t>
            </w:r>
            <w:r>
              <w:rPr>
                <w:color w:val="000000"/>
                <w:spacing w:val="-1"/>
              </w:rPr>
              <w:t>учреждений на основе внедрения новых финансово-</w:t>
            </w:r>
            <w:r>
              <w:rPr>
                <w:color w:val="000000"/>
                <w:spacing w:val="1"/>
              </w:rPr>
              <w:t xml:space="preserve">экономических механизмов хозяйствования для </w:t>
            </w:r>
            <w:r>
              <w:rPr>
                <w:color w:val="000000"/>
              </w:rPr>
              <w:t xml:space="preserve">общеобразовательных учреждений, внедряющих инновационные образовательные программы, </w:t>
            </w:r>
            <w:r>
              <w:rPr>
                <w:color w:val="000000"/>
                <w:spacing w:val="1"/>
              </w:rPr>
              <w:t xml:space="preserve">школ – победителей национального проекта «Образование»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32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-38" w:firstLine="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9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color w:val="000000"/>
                <w:spacing w:val="-1"/>
              </w:rPr>
              <w:t>Сравнение результатов с 2011 год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С.А.З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9:00Z</dcterms:created>
  <dc:creator>Поспелова</dc:creator>
  <dc:description/>
  <cp:keywords/>
  <dc:language>en-US</dc:language>
  <cp:lastModifiedBy>Лена</cp:lastModifiedBy>
  <cp:lastPrinted>2012-01-24T11:07:00Z</cp:lastPrinted>
  <dcterms:modified xsi:type="dcterms:W3CDTF">2012-12-20T12:42:00Z</dcterms:modified>
  <cp:revision>14</cp:revision>
  <dc:subject/>
  <dc:title>Руководителям </dc:title>
</cp:coreProperties>
</file>