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55pt;width:485.35pt;height:52.45pt;mso-wrap-style:none;v-text-anchor:middle;mso-position-vertical:top" type="_x0000_t136">
            <v:path textpathok="t"/>
            <v:textpath on="t" fitshape="t" string="Правила безопасного Интернета в школ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контроль за использованием учащимися сети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длительность работы учащегося в сети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учащегося в сети Интернета в случае нарушения правил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ресечения дальнейших попыток доступа к ресурсам, несовместимым с задачам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и обнаружении вредного сайта или ресурсов, которые пропустил фильтр, необходимо сообщить о них Директору или Управляющему Совету для его блокировки, либо, наоборот – при обнаружении полезного сайта, который не пропускает фильтр, для его разблокировки. В случае возникновения проблем при решения задачи обращаться по «горячей линии» по настройке филь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а в школе подчиняется следующим принцип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ым цел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ормированию и развитию лич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закона, авторских и смежных прав, а также и иных прав, чести и достоинства других граждан и пользователей Интер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навыков и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меняемого спектра учебных и наглядных пособ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введение в информационное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а в школе возможно исключительно при условии ознакомления и согласия лица, пользующегося Интернетом с настоящими правилами (согласие удостоверяется подписью ученика и его род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школы должен состоять из: представителей педагогического коллектива, сотрудников школы, профсоюзной организации, родительского комитета и ученическ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 о разрешении или запрета доступа к определенным ресурсам в Интерн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характер и объем информации, публикуемый на Интернет – ресурсах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Директору рекомендации о назначении и освобождении от исполнения своих функций лиц, ответственных за контроль безопасности в Интерн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сознают, что Школа не несет ответственности за случайный доступ к информации противоречащей законодательству Российской Федерации, размещенной не на Интернет – ресурсах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учащихся могут размещаться на Интернет – сайте школы только с письменного разрешения их родителей. Данные преподавателей и сотрудников школы – только с письменного разрешения лица, чьи данные использу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23:00Z</dcterms:created>
  <dc:creator>Admin</dc:creator>
  <dc:description/>
  <cp:keywords/>
  <dc:language>en-US</dc:language>
  <cp:lastModifiedBy>Admin</cp:lastModifiedBy>
  <dcterms:modified xsi:type="dcterms:W3CDTF">2013-01-26T07:01:00Z</dcterms:modified>
  <cp:revision>3</cp:revision>
  <dc:subject/>
  <dc:title/>
</cp:coreProperties>
</file>