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работы методического объединения учителей русского языка и литера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12-2013 учебного года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Руководитель школьного МО      Ягмурова Людмила Сергеевна</w:t>
      </w:r>
    </w:p>
    <w:p>
      <w:pPr>
        <w:pStyle w:val="Normal"/>
        <w:jc w:val="right"/>
        <w:rPr/>
      </w:pPr>
      <w:r>
        <w:rPr/>
        <w:tab/>
      </w:r>
      <w:r>
        <w:rPr>
          <w:b/>
          <w:bCs/>
          <w:color w:val="000000"/>
        </w:rPr>
        <w:t xml:space="preserve">                                                      </w:t>
      </w:r>
      <w:r>
        <w:rPr/>
        <w:t xml:space="preserve">Учитель воспитывает своей  личностью, </w:t>
      </w:r>
    </w:p>
    <w:p>
      <w:pPr>
        <w:pStyle w:val="Normal"/>
        <w:jc w:val="right"/>
        <w:rPr/>
      </w:pPr>
      <w:r>
        <w:rPr/>
        <w:t xml:space="preserve">своими знаниями и  любовью, </w:t>
      </w:r>
    </w:p>
    <w:p>
      <w:pPr>
        <w:pStyle w:val="Normal"/>
        <w:jc w:val="right"/>
        <w:rPr/>
      </w:pPr>
      <w:r>
        <w:rPr/>
        <w:t>своим отношением к миру.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/>
        <w:t xml:space="preserve"> </w:t>
      </w:r>
      <w:r>
        <w:rPr/>
        <w:t>Дмитрий Лихачёв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Направления деятельности</w:t>
      </w:r>
      <w:r>
        <w:rPr>
          <w:b/>
        </w:rPr>
        <w:t xml:space="preserve"> по совершенствованию общеобразовательного процесса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Обобщение педагогического опыта, опытно-экспериментальной деятельности учителей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color w:val="000000"/>
        </w:rPr>
        <w:t>Мониторинг качества преподавания.</w:t>
      </w:r>
      <w:r>
        <w:rPr/>
        <w:t xml:space="preserve"> </w:t>
      </w:r>
      <w:r>
        <w:rPr>
          <w:color w:val="000000"/>
        </w:rPr>
        <w:t>Активизация познавательной деятельности учащихся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color w:val="000000"/>
        </w:rPr>
        <w:t>Диагностическо-прогностическая деятельность:</w:t>
      </w:r>
      <w:r>
        <w:rPr>
          <w:rFonts w:cs="Arial"/>
        </w:rPr>
        <w:t xml:space="preserve"> способствовать созданию научной базы знаний у учащихся выпускных классов для успешного поступле</w:t>
        <w:softHyphen/>
        <w:t>ния в вузы по избранной специально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ормирование речевой коммуникативной культуры школьник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одолжить опыт дифференцированной работы с учащимися на уроках русского язык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пособствовать развитию межпредметных связей на урок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ab/>
      </w:r>
      <w:r>
        <w:rPr/>
        <w:t>В условиях обновле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jc w:val="both"/>
        <w:rPr/>
      </w:pPr>
      <w:r>
        <w:rPr/>
        <w:tab/>
        <w:t xml:space="preserve">Успешность профессиональной деятельности педагога обуславливается сформированностью у них профессиональных методических умений. Этот процесс протекает эффективнее при активном участии педагогов в профессиональных объединениях. </w:t>
        <w:tab/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     </w:t>
      </w:r>
      <w:r>
        <w:rPr>
          <w:b/>
        </w:rPr>
        <w:t>Деятельность школьного методического объединения</w:t>
      </w:r>
      <w:r>
        <w:rPr/>
        <w:t xml:space="preserve"> учителей русского языка и литературы строилась на основе диагностики и имела практическую направленность. </w:t>
      </w:r>
    </w:p>
    <w:p>
      <w:pPr>
        <w:pStyle w:val="Normal"/>
        <w:ind w:firstLine="180"/>
        <w:jc w:val="both"/>
        <w:rPr/>
      </w:pPr>
      <w:r>
        <w:rPr/>
        <w:tab/>
        <w:t>Выявление проблем, наиболее актуальных вопросов деятельности педагогов ОУ, отслеживание динамики знаний учителей русского языка и литературы по вопросам совершенствования учебно-воспитательного процесса, анкетирование учителей позволило определить круг вопросов, на которые необходимо было обратить внимание.</w:t>
      </w:r>
    </w:p>
    <w:p>
      <w:pPr>
        <w:pStyle w:val="Normal"/>
        <w:ind w:firstLine="180"/>
        <w:jc w:val="both"/>
        <w:rPr/>
      </w:pPr>
      <w:r>
        <w:rPr/>
        <w:tab/>
        <w:t xml:space="preserve">Вследствие этого в работу школьного методического объединения были включены </w:t>
      </w:r>
      <w:r>
        <w:rPr>
          <w:b/>
        </w:rPr>
        <w:t>следующие вопросы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Организация исследовательской деятельности учащихся на уроках русского языка и литера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оведение внеклассны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дготовка учащихся к итоговой аттестации в новой форме и в форме ЕГ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lang w:eastAsia="ru-RU"/>
        </w:rPr>
        <w:t xml:space="preserve">        </w:t>
      </w:r>
      <w:r>
        <w:rPr/>
        <w:t>На заседаниях МО рассматривались вопросы изучения нормативных документов, теоретические вопросы, учителя знакомились с опытом работы лучших учителей,  новинками литературы, публикациями журналов «Русский язык в школе»,                            «Литература в школе».  Большое внимание было уделено подготовке учащихся к ЕГЭ и ГИ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Основными </w:t>
      </w:r>
      <w:r>
        <w:rPr>
          <w:b/>
        </w:rPr>
        <w:t>формами проведения</w:t>
      </w:r>
      <w:r>
        <w:rPr/>
        <w:t xml:space="preserve"> заседаний школьного МО учителей русского языка и литературы были семинары-практикум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течение полугодия систематически проводилась </w:t>
      </w:r>
      <w:r>
        <w:rPr>
          <w:i/>
        </w:rPr>
        <w:t>научно-методическая работа</w:t>
      </w:r>
      <w:r>
        <w:rPr/>
        <w:t xml:space="preserve"> по изучению методических писем, рекомендаций, что способствовало профессиональному росту педагог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Практическая часть</w:t>
      </w:r>
      <w:r>
        <w:rPr/>
        <w:t xml:space="preserve"> представляла собой изучение нормативных документов и методических рекомендаций, проведение практикумов, мастер-классов, отчётов по темам само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нализируя работу учителей методического объединения за истекшее полугодие, можно отметить, что большинство из них работают творчески, имеют достаточно высокую профессиональную подготовку, знают задачи, поставленные перед современной школой. Главное в их работе - поиск новых технологий, которые влияют на развитие интеллектуальных умений учащихся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. Однако рамки урока сковывают работу с этими детьми, поэтому мы максимально использовали внеклассную, внеурочную работу по предмету, индивидуальные занятия, которые дали огромные возможности для того, чтобы заинтересовать детей своим предметом, сделать его любимы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1 полугодии были проведены следующие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Конкурс юных поэтов  «Юные дарования» - 7 уч-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курс «Русский медвежонок» - 100 уч-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Конкурс «Альбус -2012» - 41 уч-с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роме того, учащиеся МБОУ СОШ № 5 с.Прикумское приняли участие во Всероссийской олимпиаде школьников. На школьном этапе победителями оказались: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5кл – Белоусова С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6 кл. – Белимова К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7кл – Ребрикова С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8кл – Кагиян Д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9кл – Тебенькова Д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0кл – Кагиян 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1кл – Коробков И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5кл – Рожкова 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6кл – Захарьящева 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8кл – Стамболян 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 районном этапе победителей и призеров не было. Тебенькова Д. – 5 место, Кагиян Аннета – 11 место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Мониторинг качества знаний учителей русского языка и литературы за первое полугодие: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Ягмурова Людмила Сергеевна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57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28.35pt;width:288pt;height:191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8791754" r:id="rId2"/>
        </w:object>
        <w:object w:dxaOrig="573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12.7pt;width:286.5pt;height:18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15816132" r:id="rId4"/>
        </w:objec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усский язык                                               Литература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Дмитриева Наталья Эдуардовна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57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28.35pt;width:288pt;height:191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62722307" r:id="rId6"/>
        </w:object>
        <w:object w:dxaOrig="5730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3pt;margin-top:12.7pt;width:286.55pt;height:189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29694336" r:id="rId8"/>
        </w:objec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усский язык                                               Литература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итухина Галина Александров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57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pt;margin-top:28.35pt;width:288pt;height:191.6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06516157" r:id="rId10"/>
        </w:object>
        <w:object w:dxaOrig="5730" w:dyaOrig="3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3pt;margin-top:12.7pt;width:286.5pt;height:18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20734121" r:id="rId12"/>
        </w:objec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усский язык                                               Литерату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рчевская Людмила Григорьев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57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6pt;margin-top:28.35pt;width:288pt;height:191.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2002741" r:id="rId14"/>
        </w:object>
        <w:object w:dxaOrig="5730" w:dyaOrig="3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3.65pt;margin-top:-666.9pt;width:286.5pt;height:189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82077699" r:id="rId16"/>
        </w:objec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усский язык                                               Литерату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ловьева Елена Михайлов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3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576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6pt;margin-top:28.35pt;width:288pt;height:191.4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95764396" r:id="rId18"/>
        </w:object>
        <w:object w:dxaOrig="5730" w:dyaOrig="3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3pt;margin-top:12.7pt;width:286.5pt;height:189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118348145" r:id="rId20"/>
        </w:objec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усский язык                                               Литерату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 на 2 полугодие по совершенствованию образовательного процесс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одолжить поиск новых форм и методов урочной и внеклассной деятельности, способствующей формированию всесторонне развитой лич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Воспитывать уважение и любовь учащихся к родному языку и литератур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Систематически анализировать качество обучения учащихся по итогам посещения уроков и мероприят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одолжить работу по оформлению кабинет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Совершенствовать работу с одаренными учащимися через кружки, факультативы, творческие конкурсы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3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37"/>
        </w:tabs>
        <w:ind w:left="173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6:00Z</dcterms:created>
  <dc:creator>школа</dc:creator>
  <dc:description/>
  <cp:keywords/>
  <dc:language>en-US</dc:language>
  <cp:lastModifiedBy>Admin</cp:lastModifiedBy>
  <dcterms:modified xsi:type="dcterms:W3CDTF">2013-01-31T15:48:00Z</dcterms:modified>
  <cp:revision>3</cp:revision>
  <dc:subject/>
  <dc:title>Анализ работы методического объединения учителей русского языка и литературы </dc:title>
</cp:coreProperties>
</file>