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МБОУ СОШ №</w:t>
      </w:r>
      <w:r>
        <w:rPr>
          <w:lang w:val="en-US"/>
        </w:rPr>
        <w:t xml:space="preserve"> </w:t>
      </w:r>
      <w:r>
        <w:rPr/>
        <w:t xml:space="preserve">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с Прикум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С.А.Зорин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 внутришкольного контроля  </w:t>
      </w:r>
    </w:p>
    <w:p>
      <w:pPr>
        <w:pStyle w:val="Normal"/>
        <w:ind w:firstLine="540"/>
        <w:jc w:val="center"/>
        <w:rPr/>
      </w:pPr>
      <w:r>
        <w:rPr>
          <w:b/>
          <w:bCs/>
          <w:sz w:val="52"/>
          <w:szCs w:val="52"/>
        </w:rPr>
        <w:t xml:space="preserve">по реализации ООП начального общего образова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52"/>
          <w:szCs w:val="52"/>
        </w:rPr>
        <w:t>МБОУ СОШ №</w:t>
      </w:r>
      <w:r>
        <w:rPr>
          <w:b/>
          <w:bCs/>
          <w:sz w:val="52"/>
          <w:szCs w:val="52"/>
          <w:lang w:val="en-US"/>
        </w:rPr>
        <w:t xml:space="preserve"> </w:t>
      </w:r>
      <w:r>
        <w:rPr>
          <w:b/>
          <w:bCs/>
          <w:sz w:val="52"/>
          <w:szCs w:val="52"/>
        </w:rPr>
        <w:t xml:space="preserve">5 с Прикумское </w:t>
      </w:r>
    </w:p>
    <w:p>
      <w:pPr>
        <w:pStyle w:val="Normal"/>
        <w:ind w:firstLine="5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</w:t>
      </w:r>
      <w:r>
        <w:rPr>
          <w:b/>
          <w:bCs/>
          <w:sz w:val="52"/>
          <w:szCs w:val="52"/>
        </w:rPr>
        <w:t>(приложение)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соответствие функционирования и развития педагогического процесса в школе требованиям  федерального государственного стандарта образования , </w:t>
      </w:r>
      <w:r>
        <w:rPr/>
        <w:t>выявление основных затруднений педагогов школы в вопросах введения ФГОС НОО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ивности освоения  обучающимися  ООП  НОО 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реализации разделов ООП  НОО  в  ОУ;</w:t>
      </w:r>
    </w:p>
    <w:p>
      <w:pPr>
        <w:pStyle w:val="ListParagraph"/>
        <w:numPr>
          <w:ilvl w:val="0"/>
          <w:numId w:val="1"/>
        </w:numPr>
        <w:ind w:left="360" w:right="-456" w:hanging="360"/>
        <w:jc w:val="both"/>
        <w:rPr/>
      </w:pPr>
      <w:r>
        <w:rPr>
          <w:sz w:val="28"/>
          <w:szCs w:val="28"/>
        </w:rPr>
        <w:t>Осуществление  контроля  за соблюдением  требований  к образовательному процессу в условиях введения  ФГОС;</w:t>
      </w:r>
    </w:p>
    <w:p>
      <w:pPr>
        <w:pStyle w:val="ListParagraph"/>
        <w:numPr>
          <w:ilvl w:val="0"/>
          <w:numId w:val="1"/>
        </w:numPr>
        <w:ind w:left="360" w:right="-4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роприятий по коррекции выявленных недочетов по результатам контроля. </w:t>
      </w:r>
    </w:p>
    <w:p>
      <w:pPr>
        <w:pStyle w:val="ListParagraph"/>
        <w:ind w:left="0" w:right="-456" w:hanging="0"/>
        <w:jc w:val="both"/>
        <w:rPr/>
      </w:pPr>
      <w:r>
        <w:rPr/>
      </w:r>
    </w:p>
    <w:tbl>
      <w:tblPr>
        <w:tblW w:w="27707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1576"/>
        <w:gridCol w:w="115"/>
        <w:gridCol w:w="159"/>
        <w:gridCol w:w="1711"/>
        <w:gridCol w:w="46"/>
        <w:gridCol w:w="1739"/>
        <w:gridCol w:w="85"/>
        <w:gridCol w:w="163"/>
        <w:gridCol w:w="1757"/>
        <w:gridCol w:w="1973"/>
        <w:gridCol w:w="9"/>
        <w:gridCol w:w="388"/>
        <w:gridCol w:w="229"/>
        <w:gridCol w:w="239"/>
        <w:gridCol w:w="85"/>
        <w:gridCol w:w="217"/>
        <w:gridCol w:w="110"/>
        <w:gridCol w:w="90"/>
        <w:gridCol w:w="292"/>
        <w:gridCol w:w="950"/>
        <w:gridCol w:w="177"/>
        <w:gridCol w:w="73"/>
        <w:gridCol w:w="1171"/>
        <w:gridCol w:w="72"/>
        <w:gridCol w:w="255"/>
        <w:gridCol w:w="11317"/>
      </w:tblGrid>
      <w:tr>
        <w:trPr>
          <w:trHeight w:val="164" w:hRule="atLeast"/>
        </w:trPr>
        <w:tc>
          <w:tcPr>
            <w:tcW w:w="1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 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Управление  процессом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ООП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ие нормативно-правовой базы ОУ требованиям ФГОС НОО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, обеспечивающих реализацию  ФГОС НОО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соответствия локальных актов, обеспечивающих реализацию ФГОС НОО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нормативных док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зам. директора</w:t>
            </w:r>
          </w:p>
          <w:p>
            <w:pPr>
              <w:pStyle w:val="Normal"/>
              <w:ind w:right="-64" w:hanging="102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ОП ОУ, обусловленных ПР №2357 МО РФ «О внесении изменений в ФГОС начального общего образования» от 12.12.2011.</w:t>
              <w:tab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нормативно-правовой документации, регламентирую-щей реализацию ФГОС НОО</w:t>
              <w:tab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соответствия нормативно-правовой доку-ментации, регла-ментирующей реализацию ФГОС НОО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ОП 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документации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/>
            </w:pPr>
            <w:r>
              <w:rPr/>
              <w:t xml:space="preserve">Директор ОУ. </w:t>
            </w:r>
          </w:p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/>
              <w:t>Зам. директор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при директоре Заседание Управляюще-го Совет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 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Условия реализации ОО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 реализации ФГОС НО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инансово-экономического обеспечения  ОУ ФГОС НО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ответствия финансово-экономического обеспечения  ОУ современным требования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ности УВП, изучение  докумен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/>
            </w:pPr>
            <w:r>
              <w:rPr/>
              <w:t>Директор ОУ, гл. бухгалте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-ние инфор-мации о соз-данных в ОУ финансово-экономичес-ких условиях реализации ФГОС НОО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реализации ФГОС НО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дрового обеспечения требованиям к условиям реализации ФГОС НО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-график повышения квалификации педагогических и руководящих работников ОУ. Привлечение педагогов дополнительного 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пективного плана-графика повышения квалификации педагогических и  руководящих работников 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документации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Зам. директора по УВ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рохождения курсов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 О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использования информацион-ных ресурсов ОУ в соответствии с  нормами    СанПи</w:t>
              <w:tab/>
              <w:t>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спользования информационных ресурсов ОУ Укомплектованность кабинетов техническими средствам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 уровня исполь-зования ИКТ в  образовательном процес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тернет-ресурсов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 компетентности обучающихся.Доступ ОУ к электронным образовательным ресурсам, размещенных в федеральных и региональных базах данных</w:t>
              <w:tab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ОУ к электрон-ным образова-тельным ресур-сам, размещен-ным  в федераль-ных и региональ-ных базах дан-ных</w:t>
              <w:tab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ьзования электронных образовательных ресурсов, размещенных в федеральных и региональных базах дан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 уровня исполь-зования элек-тронных обра-зовательных процессов в  учебно-воспи-тательном процес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документации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иректор, зам. дирек-тора по УВ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ониторинг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 соответствии с методическими рекомендациям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рганизации УВП нормативным требованиям , соблюдение ступенчатого режима расписания зан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ных требований (СанПиН, методические рекомендации) к организации УВ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, посещение занятий, наблюде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списания, соответствие  УМ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Зам. директор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 и учебными пособиям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 и учебными пособиям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еспе-ченности учащихся учебниками и учеб-ными пособ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опрос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Руководи-тель ШМО, библиоте-кар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зультаты освоения ООП .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Мотивация к обуч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анали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мотивации</w:t>
            </w:r>
          </w:p>
          <w:p>
            <w:pPr>
              <w:pStyle w:val="Normal"/>
              <w:rPr/>
            </w:pPr>
            <w:r>
              <w:rPr/>
              <w:t>Рефлексивная самооценка учебной деятельности</w:t>
            </w:r>
          </w:p>
          <w:p>
            <w:pPr>
              <w:pStyle w:val="Normal"/>
              <w:rPr/>
            </w:pPr>
            <w:r>
              <w:rPr/>
              <w:t>Методика выявления характер атрибуции успеха /неуспеха. Модифицирован-ная методика Т.А.Нежновой, А.Л.Венгера, Д.Б.Эльконина</w:t>
            </w:r>
          </w:p>
          <w:p>
            <w:pPr>
              <w:pStyle w:val="Normal"/>
              <w:rPr/>
            </w:pPr>
            <w:r>
              <w:rPr/>
              <w:t xml:space="preserve">Проба на познавательную инициативу </w:t>
            </w:r>
          </w:p>
          <w:p>
            <w:pPr>
              <w:pStyle w:val="Normal"/>
              <w:rPr/>
            </w:pPr>
            <w:r>
              <w:rPr/>
              <w:t>Шкала выраженности учебно-познавательного интереса (по Г.Ю.Ксензовой)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сихолога учителям.</w:t>
            </w:r>
          </w:p>
          <w:p>
            <w:pPr>
              <w:pStyle w:val="Normal"/>
              <w:rPr/>
            </w:pPr>
            <w:r>
              <w:rPr/>
              <w:t>Пед.консили-ум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Уровень школьной трево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анали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Филлипс «Школьная тревожность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сихолога учителям.</w:t>
            </w:r>
          </w:p>
          <w:p>
            <w:pPr>
              <w:pStyle w:val="Normal"/>
              <w:rPr/>
            </w:pPr>
            <w:r>
              <w:rPr/>
              <w:t>Пед. консили-ум.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Уровень воспитанности  </w:t>
            </w:r>
          </w:p>
          <w:p>
            <w:pPr>
              <w:pStyle w:val="Normal"/>
              <w:ind w:firstLine="41"/>
              <w:rPr/>
            </w:pPr>
            <w:r>
              <w:rPr/>
              <w:t>Толерантность.</w:t>
            </w:r>
          </w:p>
          <w:p>
            <w:pPr>
              <w:pStyle w:val="Normal"/>
              <w:ind w:firstLine="4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оральная дилемма </w:t>
            </w:r>
          </w:p>
          <w:p>
            <w:pPr>
              <w:pStyle w:val="Normal"/>
              <w:rPr/>
            </w:pPr>
            <w:r>
              <w:rPr/>
              <w:t>( норма взаимопомощи в конфликте с личными интересами)Модифицирован-ная методика Т.А.Нежновой, А.Л.Венгера, Д.Б.Эльконина</w:t>
            </w:r>
          </w:p>
          <w:p>
            <w:pPr>
              <w:pStyle w:val="Normal"/>
              <w:rPr/>
            </w:pPr>
            <w:r>
              <w:rPr/>
              <w:t>Задание на норму справедливого распределения</w:t>
            </w:r>
          </w:p>
          <w:p>
            <w:pPr>
              <w:pStyle w:val="Normal"/>
              <w:rPr/>
            </w:pPr>
            <w:r>
              <w:rPr/>
              <w:t>Тест «Маски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-дит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характеристики класса. </w:t>
            </w:r>
          </w:p>
          <w:p>
            <w:pPr>
              <w:pStyle w:val="Normal"/>
              <w:rPr/>
            </w:pPr>
            <w:r>
              <w:rPr/>
              <w:t xml:space="preserve">Обсуждение на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 и самоопределе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Уровень сформированности  само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-кий анали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ика КТО Я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одификация методики Куна Методика выявления характера атрибуции успеха/неуспеха</w:t>
            </w:r>
          </w:p>
          <w:p>
            <w:pPr>
              <w:pStyle w:val="Normal"/>
              <w:rPr/>
            </w:pPr>
            <w:r>
              <w:rPr/>
              <w:t>Тест «Лесенка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сихолога учителям.</w:t>
            </w:r>
          </w:p>
          <w:p>
            <w:pPr>
              <w:pStyle w:val="Normal"/>
              <w:rPr/>
            </w:pPr>
            <w:r>
              <w:rPr/>
              <w:t>Пед. консили-ум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-ные результаты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Общеучебные У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 приема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А.Р. Лурия, Л.С. Цветковой)</w:t>
            </w:r>
          </w:p>
          <w:p>
            <w:pPr>
              <w:pStyle w:val="Normal"/>
              <w:rPr/>
            </w:pPr>
            <w:r>
              <w:rPr/>
              <w:t>Методика оценки сформированности учебной деятельности (Г.В.Репкина, Е.В.Зайкина)</w:t>
            </w:r>
          </w:p>
          <w:p>
            <w:pPr>
              <w:pStyle w:val="Normal"/>
              <w:rPr/>
            </w:pPr>
            <w:r>
              <w:rPr/>
              <w:t>Методика «Пересказ текста»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Обсуждение на ШМО 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Логические        У 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иповых заданий 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 «Раздели на группы», «Аналогии», «Какие предметы спрятаны в рисунке», «Исключение лишнего» и др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Обсуждение на ШМО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Принятие и сохранение учебной за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Посещение уроков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а на внимание </w:t>
            </w:r>
          </w:p>
          <w:p>
            <w:pPr>
              <w:pStyle w:val="Normal"/>
              <w:ind w:right="28" w:hanging="0"/>
              <w:rPr/>
            </w:pPr>
            <w:r>
              <w:rPr/>
              <w:t>(П. Я. Гальперин и С. Л. Кабыльницкая)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Диагностика особенностей развития поискового планирования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(методика А.З.З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сформированности целеполагания А.К.Марковой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Обсуждение на ШМО 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-ные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Взаимодействие с одноклассниками, учител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-кий анализ </w:t>
            </w:r>
          </w:p>
          <w:p>
            <w:pPr>
              <w:pStyle w:val="Normal"/>
              <w:rPr/>
            </w:pPr>
            <w:r>
              <w:rPr/>
              <w:t>Анализ речевой деятельност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«Совместная сортировка» </w:t>
            </w:r>
          </w:p>
          <w:p>
            <w:pPr>
              <w:pStyle w:val="Normal"/>
              <w:ind w:firstLine="709"/>
              <w:rPr/>
            </w:pPr>
            <w:r>
              <w:rPr/>
              <w:t>(Бурменская,)</w:t>
            </w:r>
          </w:p>
          <w:p>
            <w:pPr>
              <w:pStyle w:val="Normal"/>
              <w:rPr/>
            </w:pPr>
            <w:r>
              <w:rPr/>
              <w:t>Тест «Два домика»</w:t>
            </w:r>
          </w:p>
          <w:p>
            <w:pPr>
              <w:pStyle w:val="Normal"/>
              <w:rPr/>
            </w:pPr>
            <w:r>
              <w:rPr/>
              <w:t>Методика изучения речевой коммуникации</w:t>
            </w:r>
          </w:p>
          <w:p>
            <w:pPr>
              <w:pStyle w:val="Normal"/>
              <w:rPr/>
            </w:pPr>
            <w:r>
              <w:rPr/>
              <w:t>Задание «Рукавичк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А. Цукерман</w:t>
            </w:r>
          </w:p>
          <w:p>
            <w:pPr>
              <w:pStyle w:val="Normal"/>
              <w:rPr/>
            </w:pPr>
            <w:r>
              <w:rPr/>
              <w:t>«Левая и правая стороны»</w:t>
            </w:r>
          </w:p>
          <w:p>
            <w:pPr>
              <w:pStyle w:val="Normal"/>
              <w:rPr/>
            </w:pPr>
            <w:r>
              <w:rPr/>
              <w:t>Ж.Е. Пиаже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Логопед, дефектолог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сихолога  и логопеда учителям. Обсуждение на ШМО</w:t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учебной программ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Сформированность читательских ум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уровня связной речи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Умение находить, выделять нужную информацию</w:t>
            </w:r>
          </w:p>
          <w:p>
            <w:pPr>
              <w:pStyle w:val="Normal"/>
              <w:ind w:firstLine="4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опорных знаний на базовом и повышенном уровнях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Сформированность опорной системы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хождения схем к задачам  Рябинкиной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оцесс освоения ООП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истемно-деятельного подхода</w:t>
            </w:r>
          </w:p>
          <w:p>
            <w:pPr>
              <w:pStyle w:val="Normal"/>
              <w:ind w:left="2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Проблемное обуч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Анализ нормативных док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  <w:tc>
          <w:tcPr>
            <w:tcW w:w="1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Частично-поисковый и поисковы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  <w:tc>
          <w:tcPr>
            <w:tcW w:w="1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Проблемно-диалогическ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  <w:tc>
          <w:tcPr>
            <w:tcW w:w="1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  учащихс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Фронтальная</w:t>
            </w:r>
          </w:p>
          <w:p>
            <w:pPr>
              <w:pStyle w:val="Normal"/>
              <w:ind w:firstLine="41"/>
              <w:rPr/>
            </w:pPr>
            <w:r>
              <w:rPr/>
              <w:t>Групповая</w:t>
            </w:r>
          </w:p>
          <w:p>
            <w:pPr>
              <w:pStyle w:val="Normal"/>
              <w:ind w:firstLine="41"/>
              <w:rPr/>
            </w:pPr>
            <w:r>
              <w:rPr/>
              <w:t>Работа в парах</w:t>
            </w:r>
          </w:p>
          <w:p>
            <w:pPr>
              <w:pStyle w:val="Normal"/>
              <w:ind w:firstLine="41"/>
              <w:rPr/>
            </w:pPr>
            <w:r>
              <w:rPr/>
              <w:t>Индивидуальная</w:t>
            </w:r>
          </w:p>
          <w:p>
            <w:pPr>
              <w:pStyle w:val="Normal"/>
              <w:ind w:firstLine="4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  <w:tc>
          <w:tcPr>
            <w:tcW w:w="1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ганизация сотрудничества по схеме:ученик-учитель и ученик-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Цукерман «Введение в школьную жизнь», «Виды общения в обучен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м.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7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Результаты внеурочной деятельност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 качество программ внеурочной деятельности требованиям ФГ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Содержание</w:t>
            </w:r>
          </w:p>
          <w:p>
            <w:pPr>
              <w:pStyle w:val="Normal"/>
              <w:ind w:firstLine="41"/>
              <w:rPr/>
            </w:pPr>
            <w:r>
              <w:rPr/>
              <w:t>Структура</w:t>
            </w:r>
          </w:p>
          <w:p>
            <w:pPr>
              <w:pStyle w:val="Normal"/>
              <w:ind w:firstLine="41"/>
              <w:rPr/>
            </w:pPr>
            <w:r>
              <w:rPr/>
              <w:t>Методи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Педагогический совет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, режима занятий, распис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 в планировании и журнале учета занятий, соблюдение режима занятий, организация динамических пау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ind w:firstLine="41"/>
              <w:rPr/>
            </w:pPr>
            <w:r>
              <w:rPr/>
              <w:t>Журнал</w:t>
            </w:r>
          </w:p>
          <w:p>
            <w:pPr>
              <w:pStyle w:val="Normal"/>
              <w:ind w:firstLine="41"/>
              <w:rPr/>
            </w:pPr>
            <w:r>
              <w:rPr/>
              <w:t>Расписание</w:t>
            </w:r>
          </w:p>
          <w:p>
            <w:pPr>
              <w:pStyle w:val="Normal"/>
              <w:ind w:firstLine="41"/>
              <w:rPr/>
            </w:pPr>
            <w:r>
              <w:rPr/>
              <w:t>Режим работы</w:t>
            </w:r>
          </w:p>
          <w:p>
            <w:pPr>
              <w:pStyle w:val="Normal"/>
              <w:ind w:firstLine="41"/>
              <w:rPr/>
            </w:pPr>
            <w:r>
              <w:rPr/>
              <w:t>Организация динамических пау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 директор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рм органи-зации внеуроч-ной деятель-ности системно-деятельностному подходу и возрастным особенностям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етоды (инструмент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6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Формирование экологической  культуры, здорового и безопасного образа жизн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здоровьесберегающей среды на урока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-педагогического сопровождения </w:t>
            </w:r>
          </w:p>
          <w:p>
            <w:pPr>
              <w:pStyle w:val="Normal"/>
              <w:rPr/>
            </w:pPr>
            <w:r>
              <w:rPr/>
              <w:t>Выполнение норм САНПи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сихолого-педагогического сопровождения </w:t>
            </w:r>
          </w:p>
          <w:p>
            <w:pPr>
              <w:pStyle w:val="Normal"/>
              <w:rPr/>
            </w:pPr>
            <w:r>
              <w:rPr/>
              <w:t>Посещаемость, заболеваем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собеседование, диагно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мониторинг </w:t>
            </w:r>
          </w:p>
          <w:p>
            <w:pPr>
              <w:pStyle w:val="Normal"/>
              <w:rPr/>
            </w:pPr>
            <w:r>
              <w:rPr/>
              <w:t xml:space="preserve">Методика ивановского института Материнства и детства. </w:t>
            </w:r>
          </w:p>
          <w:p>
            <w:pPr>
              <w:pStyle w:val="Normal"/>
              <w:rPr/>
            </w:pPr>
            <w:r>
              <w:rPr/>
              <w:t xml:space="preserve">Методика Ореховой «Три домика». </w:t>
            </w:r>
          </w:p>
          <w:p>
            <w:pPr>
              <w:pStyle w:val="Normal"/>
              <w:rPr/>
            </w:pPr>
            <w:r>
              <w:rPr/>
              <w:t xml:space="preserve">«Лесная школа» Марии Панфил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02"/>
              <w:rPr/>
            </w:pPr>
            <w:r>
              <w:rPr/>
              <w:t>Зам. директора,психолог, соц. педаг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сихолого-педагогический консилиум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первокласс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организации горячего пит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горячим питанием, удов-летворенность качество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меню, соблюдение графика приема пищи, анкетирование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мониторинг питания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ответственный по пи-танию, ме-дицинский работни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ьевого  режи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тьевой вод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-ние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кл. руково-дител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кольной тревожнос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, психо-логический климат в классе,</w:t>
            </w:r>
          </w:p>
          <w:p>
            <w:pPr>
              <w:pStyle w:val="Normal"/>
              <w:rPr/>
            </w:pPr>
            <w:r>
              <w:rPr/>
              <w:t>взаимоотноше-ния с одноклас-сни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о Социометрия</w:t>
            </w:r>
          </w:p>
          <w:p>
            <w:pPr>
              <w:pStyle w:val="Normal"/>
              <w:rPr/>
            </w:pPr>
            <w:r>
              <w:rPr/>
              <w:t>Анкета «Психологический климат в класс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медицин-ский работни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го режи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вигательной активности в соответствии с нормами СанПиН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го режима, динамических пауз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уровня  ОФ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ь физ. куль-туры, мед. работни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 детей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ра-зовательного процесса  детей с ограниченными возможностями здоровь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-го процесса  детей с ограни-ченными  воз-можностями здоровь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документации, собеседование с учителями-предметни-ками,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кологического воспит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ого воспитания младших школь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 плана  воспитательной  работы, организация  внеурочной деятельност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  <w:tc>
          <w:tcPr>
            <w:tcW w:w="1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 по УР                                                                                                                                       Г.А.Вит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9:00Z</dcterms:created>
  <dc:creator>Любовь</dc:creator>
  <dc:description/>
  <cp:keywords/>
  <dc:language>en-US</dc:language>
  <cp:lastModifiedBy>Admin</cp:lastModifiedBy>
  <cp:lastPrinted>2012-10-27T11:25:00Z</cp:lastPrinted>
  <dcterms:modified xsi:type="dcterms:W3CDTF">2013-01-31T15:59:00Z</dcterms:modified>
  <cp:revision>11</cp:revision>
  <dc:subject/>
  <dc:title> </dc:title>
</cp:coreProperties>
</file>