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работы МО классных руковод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№5 с.Прикум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1 полугодие 2012-2013 уч.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В школе 28 классных коллективов, из них 12- начальное звено, 12 – среднее звено, 4 – старшее. В начале учебного года был составлен план работы МО классных руководителей, план проведения открытых мероприятий в классах, график проведения классных час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этом учебном году МО продолжило работу по </w:t>
      </w:r>
      <w:r>
        <w:rPr>
          <w:b/>
          <w:i/>
          <w:sz w:val="28"/>
          <w:szCs w:val="28"/>
        </w:rPr>
        <w:t>теме</w:t>
      </w:r>
      <w:r>
        <w:rPr>
          <w:i/>
          <w:sz w:val="28"/>
          <w:szCs w:val="28"/>
        </w:rPr>
        <w:t xml:space="preserve"> «Портфолио как средство оценки личных достижений учащихся и класса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1. Оказать методическую помощь классным руководителям 1-8 классов в создании портфолио учащегося и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должить работу по совершенствованию воспитательных систем клас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должить работу по обеспечению устойчивого функционирования классных органов ученического самоупра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инять участие в районном конкурсе «Самый классный классны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В сентябре месяце на заседании МО классных руководителей были рассмотрены такие вопросы, ка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знакомление с обязанностями классных руководите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верждение плана работы МО классных руководителей на 2012 – 2013 уч.год (тема, цел задачи, план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комство с планом работы школы на го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ор тем по самообразованию, тематических родительских собраний, тем открытых внеклассных мероприятий по работе с родителями в класс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омендации  по составлению плана воспитательной работы классных руководите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знакомление с графиком работы школьных секций и круж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верждение графика проведения школьных вечеров к праздничным дат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классного руководителя с ученическим дневнико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комство с графиком дежурства по шко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В сентябре месяце прошло межсекционное заседание МО по теме «О состоянии мер по предупреждению ДДТТ, детского травматизма в школе, антитеррористической безопасности и безопасности при перевозке учащихся». Во всех классных коллективах до 15 сентября были проведены классные родительские собрания по данной тем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1 октября проведено межсекционное заседание МО классных руководителей, на котором все классные руководители были ознакомлены с графиком и планом проведения акций «Школа против наркотиков», всемирного Дня памяти жертв дорожно-транспортных происшествий, Декады правовых знаний, «Спорт  - против наркотиков». Все классные коллективы приняли активное участие в данных мероприят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Руководителем МО классных руководителей Белимовой С.М. и зам.директора по ВР Кондратьевой Т.П. оказывалась помощь в составлении плана воспитательной работы, в создании портфолио ученика и классного коллектива начинающим классным руководителям Патрахиной Е.С., Вейсгейм А.В., Захаркиной Н.Т., Яцута Ю.И., Соловьёвой Е.М . С ноября месяца функции классного рукводителя в 1в классе возложены на Белимову С.М., в связи с увольнением Патрахиной Е.С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В октябре месяце на межсекционном заседании МО классных руководителей был рассмотрен вопрос о профилактике детского суицида. Все классные руководители получили памятки по профилактике детского суицида. На этом же заседании была затронута тема получения горячего питания учащимися нашей шко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В декабре прошло межсекционное заседания МО классных руководителей «О внедрении ФГОС  по внеурочной деятельности в начальной школе в 2012 – 2013 учебном год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В этом полугодии чётко просматривается работа в параллели между классными руководителями 1-х классов, 2а и  2в классов, 3-х классов, 10-х и 11 клас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Седьмой год классные руководители пополняют своими материалами «Творческие копилки классного руководител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В этом полугодии провели открытые внеклассные мероприятия Нестеренко Н.В., Хоменко В.П., Праведникова Л.А., Яцута Ю.И., Фатеева Л.Л., Карташова И.В., Шляхова И.Г., Белимова С.М., Свешникова И.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Классные коллективы принимали участие во всех акциях, субботниках, , предметных неделях, Дне знаний, Дне учителя, Новогодних праздниках, Дне матери. Очень интересно прошёл творческий концерт в начальной школе «Алло, мы ищем таланты!», проведённый в рамках Недели детского творчества «В мире прекрасного». Все классные руководители помогли ребятам подготовить номер художественной самодеятеьности. Организаторами этого мероприятия были Белимова С.М., Деревенец Н.С., Фатеева Л.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В течении  полугодия велась работа по предупреждению ДДТТ как с детьми, так и с их родителями. Все классные руководители вели журналы по технике безопасности. Проведены классные родительские собрания об ответственности родителей за жизнь и здоровье детей в период осенних и зимних каникул, о соблюдении правил поведения в природе, правил ДД, правил поведения у водоёмов, безопасном поведении с незнакомыми людьми,  по предупреждению детского насилия. Беседы по данным темам проведены и с учащими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Большое внимание уделяется введению школьной формы, соблюдению требований к спортивной форме, сменной обув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Классные руководители 9- 11 классов ведут разъяснительные беседы, родительские собрания по подготовке к ГИА и ЕГЭ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На осенних каникулах классными руководителями проведена работа по посещению детей из малообеспеченных, многодетных семей, семей, находящихся в ТЖС осеннего  оздоровительного лагеря «Синдбад».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1:00Z</dcterms:created>
  <dc:creator>BEST</dc:creator>
  <dc:description/>
  <cp:keywords/>
  <dc:language>en-US</dc:language>
  <cp:lastModifiedBy>Лена</cp:lastModifiedBy>
  <cp:lastPrinted>2012-12-26T21:17:00Z</cp:lastPrinted>
  <dcterms:modified xsi:type="dcterms:W3CDTF">2013-02-01T04:44:00Z</dcterms:modified>
  <cp:revision>6</cp:revision>
  <dc:subject/>
  <dc:title>Анализ работы МО классных руководителей МБОУ СОШ №5 с</dc:title>
</cp:coreProperties>
</file>