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дание 1 групп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201295</wp:posOffset>
                </wp:positionV>
                <wp:extent cx="3827780" cy="379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99.2pt;mso-wrap-distance-left:9pt;mso-wrap-distance-right:9pt;mso-wrap-distance-top:0pt;mso-wrap-distance-bottom:0pt;margin-top:15.85pt;mso-position-vertical-relative:page;margin-left:1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В золотой клубочек</w:t>
        <w:tab/>
        <w:tab/>
        <w:tab/>
        <w:tab/>
        <w:tab/>
        <w:tab/>
        <w:t>9. На зеленой хрупкой ножке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рятался дубочек  </w:t>
        <w:tab/>
        <w:tab/>
        <w:tab/>
        <w:tab/>
        <w:tab/>
        <w:tab/>
        <w:t xml:space="preserve">    Вырос шарик у дорож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Платье потерялось- </w:t>
        <w:tab/>
        <w:tab/>
        <w:tab/>
        <w:tab/>
        <w:tab/>
        <w:tab/>
        <w:t xml:space="preserve">    Ветерочек прошуршал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говки остались. </w:t>
        <w:tab/>
        <w:t xml:space="preserve"> </w:t>
        <w:tab/>
        <w:tab/>
        <w:tab/>
        <w:tab/>
        <w:tab/>
        <w:t xml:space="preserve">    И нарушил этот шар</w:t>
      </w:r>
    </w:p>
    <w:p>
      <w:pPr>
        <w:pStyle w:val="Style15"/>
        <w:rPr/>
      </w:pPr>
      <w:r>
        <w:rPr>
          <w:sz w:val="24"/>
          <w:szCs w:val="24"/>
        </w:rPr>
        <w:t>3. Вырастаю всем на диво,</w:t>
        <w:tab/>
        <w:tab/>
        <w:tab/>
        <w:tab/>
        <w:tab/>
        <w:t xml:space="preserve"> 10. Кислая трава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Высока, стройна, красива.</w:t>
        <w:tab/>
        <w:tab/>
        <w:tab/>
        <w:tab/>
        <w:tab/>
        <w:t xml:space="preserve">   Да во щах хороша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Прячу в светлые перчатки</w:t>
        <w:tab/>
        <w:tab/>
        <w:tab/>
        <w:tab/>
        <w:tab/>
        <w:t>11. Это зелье ты не тронь: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Золотистые початки.</w:t>
        <w:tab/>
        <w:tab/>
        <w:tab/>
        <w:tab/>
        <w:tab/>
        <w:tab/>
        <w:t xml:space="preserve">     Жжётся больно,как огонь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Пусть не слаще я арбуза,</w:t>
        <w:tab/>
        <w:tab/>
        <w:tab/>
        <w:tab/>
        <w:tab/>
        <w:t>12. Стоит Алёна – платок зелёны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 сытней. Я … </w:t>
        <w:tab/>
        <w:tab/>
        <w:t xml:space="preserve">   </w:t>
        <w:tab/>
        <w:tab/>
        <w:tab/>
        <w:tab/>
        <w:tab/>
        <w:t xml:space="preserve">     Тонкий стан, белый сараф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Тонкий стебель у дорожки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На конце его – серёжки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На земле лежат листки –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Маленькие лопушки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м он – как хороший друг,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ечит ранки ног и рук. </w:t>
        <w:tab/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5. Выпускает он листы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Широченной широты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Держится на стеблях крепких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Сто плодов шершавых, цепких: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Если их не обойдёшь –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себе их все найдёшь. </w:t>
        <w:tab/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6.Стоят в поле сестрички –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Жёлтый глазок, белые реснички. </w:t>
        <w:tab/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Сидит Ермошка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На одной ножке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На нём сто одёжек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все без застёжек. 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Золотая голова велика, тяжела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Золотая голова отдохнуть прилегла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лова велика, только шея тонка.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Ответы 1 групп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216025</wp:posOffset>
                </wp:positionH>
                <wp:positionV relativeFrom="page">
                  <wp:posOffset>2054860</wp:posOffset>
                </wp:positionV>
                <wp:extent cx="3827780" cy="379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99.2pt;mso-wrap-distance-left:9pt;mso-wrap-distance-right:9pt;mso-wrap-distance-top:0pt;mso-wrap-distance-bottom:0pt;margin-top:161.8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дания 2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525"/>
        <w:gridCol w:w="525"/>
        <w:gridCol w:w="525"/>
        <w:gridCol w:w="526"/>
      </w:tblGrid>
      <w:tr>
        <w:trPr>
          <w:trHeight w:val="30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left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Колосится в поле рожь…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Там, во ржи цветок найдёшь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Ярко – синий и пушисты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лько жаль, что не душисты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У неё кусты высоки, густы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Ствол и ветки  - трубко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Очень хрупкой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Ягоды красны да не вкус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Бусы красные висят,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Из кустов на нас глядят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Очень любят бусы эти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ти, птицы и медвед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Синенький глазок висит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икогда он не звони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Что за плод!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Шкатулочка с секретом!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Семена – стекляшечки на вид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Все прозрачные, все розового цвета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трясёшь – как странно – не звени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Щёки красные, нос белы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В темноте сижу день целы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А рубашка зелена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я на солнышке о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Красный нос в землю врос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А зелёный хвост снаружи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Нам зелёный хвост не нужен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ужен только красный н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дания 3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525"/>
        <w:gridCol w:w="525"/>
        <w:gridCol w:w="525"/>
        <w:gridCol w:w="526"/>
        <w:gridCol w:w="526"/>
        <w:gridCol w:w="526"/>
      </w:tblGrid>
      <w:tr>
        <w:trPr>
          <w:trHeight w:val="461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Осень в сад к нам пришла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Красный факел зажгла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Здесь дрозды, скворцы снуют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 «галдя» его клюю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Сам алый, сахарный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фтан зелёный, бархатны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Я из крошки-бочки вылез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Корешки пустил и вырос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Стал высок я и могуч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Не боюсь ни гроз, ни туч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Я кормлю свиней и белок –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ичего, что плод мой мелок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Матушкой – весной я в платье цветном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чехой зимой – в саване одн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На тычинке город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нём семьсот воево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3.На сучках висят шары,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инели от жар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Белый, тощий корнеплод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Под землёй раст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хотя он очень горек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ищу нам он годе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от взрослых до реб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 холодцом его едя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тветы 2  и 3 группы</w:t>
      </w:r>
    </w:p>
    <w:p>
      <w:pPr>
        <w:pStyle w:val="Normal"/>
        <w:jc w:val="both"/>
        <w:rPr/>
      </w:pPr>
      <w:r>
        <w:rPr/>
      </w:r>
    </w:p>
    <w:tbl>
      <w:tblPr>
        <w:tblW w:w="8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525"/>
        <w:gridCol w:w="525"/>
        <w:gridCol w:w="525"/>
        <w:gridCol w:w="526"/>
        <w:gridCol w:w="526"/>
        <w:gridCol w:w="526"/>
      </w:tblGrid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left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дания 4 групп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</w:tblGrid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1. Долгоножка хвалится: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- Я ли не красавица?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А всего – то  - косточка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 красненькая кофточка.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садили зёрнышко,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Вырастили солнышко.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Золотое решето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ёрных домиков полно. 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Росло – повыросло, 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з кустов повылезло,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кончике закрутилось,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Красным девицам полюбилась. 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Низок да колюч.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ладок да пахуч,  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Ягоды сорвёшь -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сю руку обдерёшь. </w:t>
      </w:r>
    </w:p>
    <w:p>
      <w:pPr>
        <w:pStyle w:val="Style15"/>
        <w:rPr/>
      </w:pPr>
      <w:r>
        <w:rPr>
          <w:sz w:val="24"/>
          <w:szCs w:val="24"/>
          <w:lang w:val="ru-RU"/>
        </w:rPr>
        <w:t>5. Стоит Егорка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расной ермолке,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ни пройдёт,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як поклон отдаёт. </w:t>
      </w:r>
    </w:p>
    <w:p>
      <w:pPr>
        <w:pStyle w:val="Style15"/>
        <w:rPr/>
      </w:pPr>
      <w:r>
        <w:rPr>
          <w:sz w:val="24"/>
          <w:szCs w:val="24"/>
          <w:lang w:val="ru-RU"/>
        </w:rPr>
        <w:t>6. В нём почти сто метров роста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его залезть непросто!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Австралии был он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нам в Россию завезён. </w:t>
      </w:r>
    </w:p>
    <w:p>
      <w:pPr>
        <w:pStyle w:val="Style15"/>
        <w:rPr/>
      </w:pPr>
      <w:r>
        <w:rPr>
          <w:sz w:val="24"/>
          <w:szCs w:val="24"/>
          <w:lang w:val="ru-RU"/>
        </w:rPr>
        <w:t>7.Жёлтая курица</w:t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Под тыном </w:t>
      </w:r>
      <w:r>
        <w:rPr>
          <w:sz w:val="24"/>
          <w:szCs w:val="24"/>
        </w:rPr>
        <w:t xml:space="preserve">дуется. 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8.   Вкус у ягоды хорош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Но сорви её поди-ка: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Куст в колючках будто ёж,</w:t>
      </w:r>
    </w:p>
    <w:p>
      <w:pPr>
        <w:pStyle w:val="Style15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>Вот и назван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4 группы</w:t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</w:tblGrid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ила сбора лекарственных растений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Растения собирают в сухую погоду, когда уже исчезла роса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Можно собирать растения вдоль дорог, на улицах городов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Надо следить, чтобы на растениях не было пыли и грязи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Нельзя собирать лекарственные растения вдоль дорог, на улицах городов, в скверах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Растения можно собирать,  когда у вас есть свободное время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Цветки собирают в начале цветения; листья - перед цветением или в начале его; корни и корневища - весной и осенью; кору - весной, в начале сокодвижения, когда она хорошо отделяется;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Надо собирать растения в точно  рекомендованные сроки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Нужно бережно срезать ту часть растения, которая рекомендуется для сбора и не разрушать корневую систем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9.Нельзя собирать растения, которые относятся к исчезающим видам и занесены в Красную Книг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0.Растения нужно вырывать с корнем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11.Растения нужно  собирать на одном и том же месте много ле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ила сбора лекарственных растений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Растения собирают в сухую погоду, когда уже исчезла роса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Можно собирать растения вдоль дорог, на улицах городов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Надо следить, чтобы на растениях не было пыли и грязи.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4.Нельзя собирать лекарственные растения вдоль дорог, на улицах городов, в скверах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Растения можно собирать,  когда у вас есть свободное время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Цветки собирают в начале цветения; листья - перед цветением или в начале его; корни и корневища - весной и осенью; кору - весной, в начале сокодвижения, когда она хорошо отделяется;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Надо собирать растения в точно  рекомендованные сроки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Нужно бережно срезать ту часть растения, которая рекомендуется для сбора и не разрушать корневую систем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9.Нельзя собирать растения, которые относятся к исчезающим видам и занесены в Красную Книг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0.Растения нужно вырывать с корнем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11.Растения нужно  собирать на одном и том же месте много л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ила сбора лекарственных растений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Растения собирают в сухую погоду, когда уже исчезла роса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Можно собирать растения вдоль дорог, на улицах городов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Надо следить, чтобы на растениях не было пыли и грязи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Нельзя собирать лекарственные растения вдоль дорог, на улицах городов, в скверах.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Растения можно собирать,  когда у вас есть свободное время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Цветки собирают в начале цветения; листья - перед цветением или в начале его; корни и корневища - весной и осенью; кору - весной, в начале сокодвижения, когда она хорошо отделяется;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Надо собирать растения в точно  рекомендованные сроки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.Нужно бережно срезать ту часть растения, которая рекомендуется для сбора и не разрушать корневую систем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9.Нельзя собирать растения, которые относятся к исчезающим видам и занесены в Красную Книг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0.Растения нужно вырывать с корнем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1.Растения нужно  собирать на одном и том же месте много ле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ила сбора лекарственных растений.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.Растения собирают в сухую погоду, когда уже исчезла роса. 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.Можно собирать растения вдоль дорог, на улицах городов.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3.Надо следить, чтобы на растениях не было пыли и грязи.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4.Нельзя собирать лекарственные растения вдоль дорог, на улицах городов, в скверах. 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5.Растения можно собирать,  когда у вас есть свободное время</w:t>
      </w:r>
    </w:p>
    <w:p>
      <w:pPr>
        <w:pStyle w:val="Style15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6.Цветки собирают в начале цветения; листья - перед цветением или в начале его; корни и корневища - весной и осенью; кору - весной, в начале сокодвижения, когда она хорошо отделяется;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7.Надо собирать растения в точно  рекомендованные сроки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8.Нужно бережно срезать ту часть растения, которая рекомендуется для сбора и не разрушать корневую систем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9.Нельзя собирать растения, которые относятся к исчезающим видам и занесены в Красную Книгу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10.Растения нужно вырывать с корнем.</w:t>
      </w:r>
    </w:p>
    <w:p>
      <w:pPr>
        <w:pStyle w:val="Style15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11.Растения нужно  собирать на одном и том же месте много лет.</w:t>
      </w:r>
    </w:p>
    <w:p>
      <w:pPr>
        <w:pStyle w:val="Style15"/>
        <w:jc w:val="center"/>
        <w:rPr>
          <w:rFonts w:ascii="Arial Narrow" w:hAnsi="Arial Narrow" w:cs="Arial Narrow"/>
          <w:bCs/>
          <w:sz w:val="28"/>
          <w:szCs w:val="28"/>
          <w:lang w:val="ru-RU"/>
        </w:rPr>
      </w:pPr>
      <w:r>
        <w:rPr>
          <w:rFonts w:cs="Arial Narrow" w:ascii="Arial Narrow" w:hAnsi="Arial Narrow"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ранение лекарственных растений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Высушенны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К каждой упаковке следует прикрепить бирку с названием растения и датой сбора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Нельзя допускать повреждения сырья насекомыми, клещами или плесенью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Растения с сильными ароматическими эфирными маслами хранят отдельно от других видов.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5.Ядовитые растения обязательно хранят в отдельном помещен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ранение лекарственных растений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Высушенны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К каждой упаковке следует прикрепить бирку с названием растения и датой сбора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Нельзя допускать повреждения сырья насекомыми, клещами или плесенью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Растения с сильными ароматическими эфирными маслами хранят отдельно от других видов.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5.Ядовитые растения обязательно хранят в отдельном помещен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ранение лекарственных растений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Высушенны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К каждой упаковке следует прикрепить бирку с названием растения и датой сбора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Нельзя допускать повреждения сырья насекомыми, клещами или плесенью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Растения с сильными ароматическими эфирными маслами хранят отдельно от других видов.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5.Ядовитые растения обязательно хранят в отдельном помещен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ранение лекарственных растений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>Высушенны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К каждой упаковке следует прикрепить бирку с названием растения и датой сбора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Нельзя допускать повреждения сырья насекомыми, клещами или плесенью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Растения с сильными ароматическими эфирными маслами хранят отдельно от других видов.</w:t>
      </w:r>
    </w:p>
    <w:p>
      <w:pPr>
        <w:pStyle w:val="Style15"/>
        <w:rPr/>
      </w:pPr>
      <w:r>
        <w:rPr>
          <w:rFonts w:cs="Arial Narrow" w:ascii="Arial Narrow" w:hAnsi="Arial Narrow"/>
          <w:sz w:val="28"/>
          <w:szCs w:val="28"/>
        </w:rPr>
        <w:t>5.Ядовитые растения обязательно хранят в отдельном помещен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алендарь сбора отдельных лекарственных растений</w:t>
      </w:r>
    </w:p>
    <w:tbl>
      <w:tblPr>
        <w:tblW w:w="11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0"/>
        <w:gridCol w:w="1030"/>
        <w:gridCol w:w="1170"/>
        <w:gridCol w:w="1255"/>
        <w:gridCol w:w="945"/>
        <w:gridCol w:w="1400"/>
        <w:gridCol w:w="1400"/>
        <w:gridCol w:w="1300"/>
      </w:tblGrid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ен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ктябрь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силёк си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4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уб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ёлу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ёлуди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вероб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п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ндыш м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ь-и-маче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ве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дуванч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иж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орож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маш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истот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ипов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4389120" cy="582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8.9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М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А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Л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И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Н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09.55pt;width:148.45pt;height:109.45pt;mso-wrap-style:none;v-text-anchor:middle;mso-position-vertical:top" type="_x0000_t136">
                                  <v:path textpathok="t"/>
                                  <v:textpath on="t" fitshape="t" string="А" style="font-family:&quot;Georgia&quot;;font-size:96pt"/>
                                  <v:fill o:detectmouseclick="t" type="solid" color2="#3fffff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М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А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Л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И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Н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c00000" stroked="t" o:allowincell="f" style="position:absolute;margin-left:0pt;margin-top:-109.55pt;width:148.45pt;height:109.45pt;mso-wrap-style:none;v-text-anchor:middle;mso-position-vertical:top" type="_x0000_t136">
            <v:path textpathok="t"/>
            <v:textpath on="t" fitshape="t" string="А" style="font-family:&quot;Georgia&quot;;font-size:96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45075</wp:posOffset>
                </wp:positionH>
                <wp:positionV relativeFrom="page">
                  <wp:posOffset>610235</wp:posOffset>
                </wp:positionV>
                <wp:extent cx="1276350" cy="39160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6157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TML1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ЛАИАМ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Бусы красные висят </w:t>
                                    <w:br/>
                                    <w:t xml:space="preserve">                            Из кустов на нас глядят, </w:t>
                                    <w:br/>
                                    <w:t xml:space="preserve">                            Очень любят бусы эти </w:t>
                                    <w:br/>
                                    <w:t xml:space="preserve">                            Дети, птицы и медве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8.35pt;mso-wrap-distance-left:9pt;mso-wrap-distance-right:9pt;mso-wrap-distance-top:0pt;mso-wrap-distance-bottom:0pt;margin-top:48.0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6157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TML1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ЛАИАМ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Бусы красные висят </w:t>
                              <w:br/>
                              <w:t xml:space="preserve">                            Из кустов на нас глядят, </w:t>
                              <w:br/>
                              <w:t xml:space="preserve">                            Очень любят бусы эти </w:t>
                              <w:br/>
                              <w:t xml:space="preserve">                            Дети, птицы и медве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4389120" cy="58280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8.9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1.45pt;width:116.35pt;height:111.35pt;mso-wrap-style:none;v-text-anchor:middle;mso-position-vertical:top" type="_x0000_t136">
                                  <v:path textpathok="t"/>
                                  <v:textpath on="t" fitshape="t" string="п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6.4pt;width:120.3pt;height:116.3pt;mso-wrap-style:none;v-text-anchor:middle;mso-position-vertical:top" type="_x0000_t136">
                                  <v:path textpathok="t"/>
                                  <v:textpath on="t" fitshape="t" string="о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0.4pt;width:129.15pt;height:120.3pt;mso-wrap-style:none;v-text-anchor:middle;mso-position-vertical:top" type="_x0000_t136">
                                  <v:path textpathok="t"/>
                                  <v:textpath on="t" fitshape="t" string="л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5.45pt;width:130.1pt;height:115.35pt;mso-wrap-style:none;v-text-anchor:middle;mso-position-vertical:top" type="_x0000_t136">
                                  <v:path textpathok="t"/>
                                  <v:textpath on="t" fitshape="t" string="ы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1.3pt;width:112.4pt;height:121.2pt;mso-wrap-style:none;v-text-anchor:middle;mso-position-vertical:top" type="_x0000_t136">
                                  <v:path textpathok="t"/>
                                  <v:textpath on="t" fitshape="t" string="н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4.4pt;width:115.35pt;height:114.3pt;mso-wrap-style:none;v-text-anchor:middle;mso-position-vertical:top" type="_x0000_t136">
                                  <v:path textpathok="t"/>
                                  <v:textpath on="t" fitshape="t" string="ь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111.45pt;width:116.35pt;height:111.35pt;mso-wrap-style:none;v-text-anchor:middle;mso-position-vertical:top" type="_x0000_t136">
            <v:path textpathok="t"/>
            <v:textpath on="t" fitshape="t" string="п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6.4pt;width:120.3pt;height:116.3pt;mso-wrap-style:none;v-text-anchor:middle;mso-position-vertical:top" type="_x0000_t136">
            <v:path textpathok="t"/>
            <v:textpath on="t" fitshape="t" string="о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0.4pt;width:129.15pt;height:120.3pt;mso-wrap-style:none;v-text-anchor:middle;mso-position-vertical:top" type="_x0000_t136">
            <v:path textpathok="t"/>
            <v:textpath on="t" fitshape="t" string="л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5.45pt;width:130.1pt;height:115.35pt;mso-wrap-style:none;v-text-anchor:middle;mso-position-vertical:top" type="_x0000_t136">
            <v:path textpathok="t"/>
            <v:textpath on="t" fitshape="t" string="ы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1.3pt;width:112.4pt;height:121.2pt;mso-wrap-style:none;v-text-anchor:middle;mso-position-vertical:top" type="_x0000_t136">
            <v:path textpathok="t"/>
            <v:textpath on="t" fitshape="t" string="н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4.4pt;width:115.35pt;height:114.3pt;mso-wrap-style:none;v-text-anchor:middle;mso-position-vertical:top" type="_x0000_t136">
            <v:path textpathok="t"/>
            <v:textpath on="t" fitshape="t" string="ь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045075</wp:posOffset>
                </wp:positionH>
                <wp:positionV relativeFrom="page">
                  <wp:posOffset>610235</wp:posOffset>
                </wp:positionV>
                <wp:extent cx="1148715" cy="413956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50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ЫНОЛЬ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Горькая травка —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И  животу поправка,</w:t>
                                    <w:br/>
                                    <w:t xml:space="preserve">                                 И сама душиста,</w:t>
                                    <w:br/>
                                    <w:t xml:space="preserve">                                 И метёт чист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5.95pt;mso-wrap-distance-left:9pt;mso-wrap-distance-right:9pt;mso-wrap-distance-top:0pt;mso-wrap-distance-bottom:0pt;margin-top:48.0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50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ЫНОЛЬ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    Горькая травка —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  животу поправка,</w:t>
                              <w:br/>
                              <w:t xml:space="preserve">                                 И сама душиста,</w:t>
                              <w:br/>
                              <w:t xml:space="preserve">                                 И метёт чист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4389120" cy="77685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11.7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pict>
                                <v:shape id="shape_0" fillcolor="#c00000" stroked="t" o:allowincell="f" style="position:absolute;margin-left:0pt;margin-top:-117.4pt;width:125.2pt;height:117.3pt;mso-wrap-style:none;v-text-anchor:middle;mso-position-vertical:top" type="_x0000_t136">
                                  <v:path textpathok="t"/>
                                  <v:textpath on="t" fitshape="t" string="В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5.45pt;width:138.05pt;height:115.35pt;mso-wrap-style:none;v-text-anchor:middle;mso-position-vertical:top" type="_x0000_t136">
                                  <v:path textpathok="t"/>
                                  <v:textpath on="t" fitshape="t" string="А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5.3pt;width:139pt;height:125.2pt;mso-wrap-style:none;v-text-anchor:middle;mso-position-vertical:top" type="_x0000_t136">
                                  <v:path textpathok="t"/>
                                  <v:textpath on="t" fitshape="t" string="С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2.3pt;width:138pt;height:122.2pt;mso-wrap-style:none;v-text-anchor:middle;mso-position-vertical:top" type="_x0000_t136">
                                  <v:path textpathok="t"/>
                                  <v:textpath on="t" fitshape="t" string="И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9.2pt;width:142.95pt;height:129.1pt;mso-wrap-style:none;v-text-anchor:middle;mso-position-vertical:top" type="_x0000_t136">
                                  <v:path textpathok="t"/>
                                  <v:textpath on="t" fitshape="t" string="Л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48pt;width:135.05pt;height:147.9pt;mso-wrap-style:none;v-text-anchor:middle;mso-position-vertical:top" type="_x0000_t136">
                                  <v:path textpathok="t"/>
                                  <v:textpath on="t" fitshape="t" string="Ё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1.3pt;width:137.05pt;height:121.2pt;mso-wrap-style:none;v-text-anchor:middle;mso-position-vertical:top" type="_x0000_t136">
                                  <v:path textpathok="t"/>
                                  <v:textpath on="t" fitshape="t" string="К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117.4pt;width:125.2pt;height:117.3pt;mso-wrap-style:none;v-text-anchor:middle;mso-position-vertical:top" type="_x0000_t136">
            <v:path textpathok="t"/>
            <v:textpath on="t" fitshape="t" string="В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5.45pt;width:138.05pt;height:115.3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5.3pt;width:139pt;height:125.2pt;mso-wrap-style:none;v-text-anchor:middle;mso-position-vertical:top" type="_x0000_t136">
            <v:path textpathok="t"/>
            <v:textpath on="t" fitshape="t" string="С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2.3pt;width:138pt;height:122.2pt;mso-wrap-style:none;v-text-anchor:middle;mso-position-vertical:top" type="_x0000_t136">
            <v:path textpathok="t"/>
            <v:textpath on="t" fitshape="t" string="И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9.2pt;width:142.95pt;height:129.1pt;mso-wrap-style:none;v-text-anchor:middle;mso-position-vertical:top" type="_x0000_t136">
            <v:path textpathok="t"/>
            <v:textpath on="t" fitshape="t" string="Л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48pt;width:135.05pt;height:147.9pt;mso-wrap-style:none;v-text-anchor:middle;mso-position-vertical:top" type="_x0000_t136">
            <v:path textpathok="t"/>
            <v:textpath on="t" fitshape="t" string="Ё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1.3pt;width:137.05pt;height:121.2pt;mso-wrap-style:none;v-text-anchor:middle;mso-position-vertical:top" type="_x0000_t136">
            <v:path textpathok="t"/>
            <v:textpath on="t" fitshape="t" string="К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045075</wp:posOffset>
                </wp:positionH>
                <wp:positionV relativeFrom="page">
                  <wp:posOffset>610235</wp:posOffset>
                </wp:positionV>
                <wp:extent cx="1148715" cy="413956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50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>КЁСЛА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Каждый, думаю, узнает, </w:t>
                                    <w:br/>
                                    <w:t xml:space="preserve">                                 Если в поле побывает, </w:t>
                                    <w:br/>
                                    <w:t xml:space="preserve">                                 Этот синенький цветок, </w:t>
                                    <w:br/>
                                    <w:t xml:space="preserve">                                 Всем известный ...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5.95pt;mso-wrap-distance-left:9pt;mso-wrap-distance-right:9pt;mso-wrap-distance-top:0pt;mso-wrap-distance-bottom:0pt;margin-top:48.0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50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ЁСЛА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-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Каждый, думаю, узнает, </w:t>
                              <w:br/>
                              <w:t xml:space="preserve">                                 Если в поле побывает, </w:t>
                              <w:br/>
                              <w:t xml:space="preserve">                                 Этот синенький цветок, </w:t>
                              <w:br/>
                              <w:t xml:space="preserve">                                 Всем известный ...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4389120" cy="776859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11.7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pict>
                                <v:shape id="shape_0" fillcolor="#c00000" stroked="t" o:allowincell="f" style="position:absolute;margin-left:0pt;margin-top:-117.4pt;width:125.2pt;height:117.3pt;mso-wrap-style:none;v-text-anchor:middle;mso-position-vertical:top" type="_x0000_t136">
                                  <v:path textpathok="t"/>
                                  <v:textpath on="t" fitshape="t" string="В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5.45pt;width:138.05pt;height:115.35pt;mso-wrap-style:none;v-text-anchor:middle;mso-position-vertical:top" type="_x0000_t136">
                                  <v:path textpathok="t"/>
                                  <v:textpath on="t" fitshape="t" string="А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2.3pt;width:140.95pt;height:122.2pt;mso-wrap-style:none;v-text-anchor:middle;mso-position-vertical:top" type="_x0000_t136">
                                  <v:path textpathok="t"/>
                                  <v:textpath on="t" fitshape="t" string="Р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2.3pt;width:138pt;height:122.2pt;mso-wrap-style:none;v-text-anchor:middle;mso-position-vertical:top" type="_x0000_t136">
                                  <v:path textpathok="t"/>
                                  <v:textpath on="t" fitshape="t" string="И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7.25pt;width:142.95pt;height:127.15pt;mso-wrap-style:none;v-text-anchor:middle;mso-position-vertical:top" type="_x0000_t136">
                                  <v:path textpathok="t"/>
                                  <v:textpath on="t" fitshape="t" string="П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15.45pt;width:138.05pt;height:115.35pt;mso-wrap-style:none;v-text-anchor:middle;mso-position-vertical:top" type="_x0000_t136">
                                  <v:path textpathok="t"/>
                                  <v:textpath on="t" fitshape="t" string="А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c00000" stroked="t" o:allowincell="f" style="position:absolute;margin-left:0pt;margin-top:-121.3pt;width:137.05pt;height:121.2pt;mso-wrap-style:none;v-text-anchor:middle;mso-position-vertical:top" type="_x0000_t136">
                                  <v:path textpathok="t"/>
                                  <v:textpath on="t" fitshape="t" string="К" style="font-family:&quot;Arial Black&quot;;font-size:12pt"/>
                                  <v:fill o:detectmouseclick="t" type="solid" color2="#3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045075</wp:posOffset>
                </wp:positionH>
                <wp:positionV relativeFrom="page">
                  <wp:posOffset>610235</wp:posOffset>
                </wp:positionV>
                <wp:extent cx="1148715" cy="4139565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650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>РИПАК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Злая, как волчица, </w:t>
                                    <w:br/>
                                    <w:t xml:space="preserve">                                 Жжётся, как горчица. </w:t>
                                    <w:br/>
                                    <w:t xml:space="preserve">                                 Что это за диво? </w:t>
                                    <w:br/>
                                    <w:t xml:space="preserve">                                  Это же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5.95pt;mso-wrap-distance-left:9pt;mso-wrap-distance-right:9pt;mso-wrap-distance-top:0pt;mso-wrap-distance-bottom:0pt;margin-top:48.0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650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РИПАК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Злая, как волчица, </w:t>
                              <w:br/>
                              <w:t xml:space="preserve">                                 Жжётся, как горчица. </w:t>
                              <w:br/>
                              <w:t xml:space="preserve">                                 Что это за диво? </w:t>
                              <w:br/>
                              <w:t xml:space="preserve">                                  Это же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117.4pt;width:125.2pt;height:117.3pt;mso-wrap-style:none;v-text-anchor:middle;mso-position-vertical:top" type="_x0000_t136">
            <v:path textpathok="t"/>
            <v:textpath on="t" fitshape="t" string="В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5.45pt;width:138.05pt;height:115.3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2.3pt;width:140.95pt;height:122.2pt;mso-wrap-style:none;v-text-anchor:middle;mso-position-vertical:top" type="_x0000_t136">
            <v:path textpathok="t"/>
            <v:textpath on="t" fitshape="t" string="Р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2.3pt;width:138pt;height:122.2pt;mso-wrap-style:none;v-text-anchor:middle;mso-position-vertical:top" type="_x0000_t136">
            <v:path textpathok="t"/>
            <v:textpath on="t" fitshape="t" string="И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7.25pt;width:142.95pt;height:127.15pt;mso-wrap-style:none;v-text-anchor:middle;mso-position-vertical:top" type="_x0000_t136">
            <v:path textpathok="t"/>
            <v:textpath on="t" fitshape="t" string="П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15.45pt;width:138.05pt;height:115.3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#c00000" stroked="t" o:allowincell="f" style="position:absolute;margin-left:0pt;margin-top:-121.3pt;width:137.05pt;height:121.2pt;mso-wrap-style:none;v-text-anchor:middle;mso-position-vertical:top" type="_x0000_t136">
            <v:path textpathok="t"/>
            <v:textpath on="t" fitshape="t" string="К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едомость оценок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21"/>
        <w:gridCol w:w="2136"/>
        <w:gridCol w:w="1405"/>
        <w:gridCol w:w="2935"/>
        <w:gridCol w:w="14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рок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ьящева Ла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имова Кс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якова Ар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енчук Ники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нко Пав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едомость оценок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30"/>
        <w:gridCol w:w="2136"/>
        <w:gridCol w:w="1405"/>
        <w:gridCol w:w="2928"/>
        <w:gridCol w:w="147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рок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чкина Вик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мова Радми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енко Аде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ющенко Алекс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рначян Ар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едомость оценок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20"/>
        <w:gridCol w:w="2136"/>
        <w:gridCol w:w="1405"/>
        <w:gridCol w:w="2936"/>
        <w:gridCol w:w="14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рок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ховецкая Оле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юкова Ан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келян Эли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 Вале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чаренко Ром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едомость оценок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23"/>
        <w:gridCol w:w="2136"/>
        <w:gridCol w:w="1405"/>
        <w:gridCol w:w="2933"/>
        <w:gridCol w:w="14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урок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лагина Анге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айчук Ма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никова А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хрикян Сур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ляхов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rFonts w:ascii="Century Schoolbook" w:hAnsi="Century Schoolbook" w:cs="Century Schoolbook"/>
      <w:color w:val="000000"/>
      <w:kern w:val="2"/>
      <w:sz w:val="18"/>
      <w:szCs w:val="1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9:00Z</dcterms:created>
  <dc:creator>Комп</dc:creator>
  <dc:description/>
  <cp:keywords/>
  <dc:language>en-US</dc:language>
  <cp:lastModifiedBy>Комп</cp:lastModifiedBy>
  <cp:lastPrinted>2013-02-19T21:34:00Z</cp:lastPrinted>
  <dcterms:modified xsi:type="dcterms:W3CDTF">2013-02-19T18:36:00Z</dcterms:modified>
  <cp:revision>12</cp:revision>
  <dc:subject/>
  <dc:title/>
</cp:coreProperties>
</file>