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открытого  урока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5 с.Прику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о исполнение письма Главного управления МЧС  России по Ставропольскому краю от   06 марта 2013  № 3-3/1856 «О плане подготовки к проведению открытого урока ОБЖ»  и   приказа  № 183 от 15 марта 2013 года начальника Управления образования администрации Минераловодского муниципального района 30 апреля 2013 года в МБОУ СОШ № 5 с. Прикумское в 9.00 часов проведен Всероссийский открытый урок по «Основам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к проведению  Урока проводилась в соответствии с утвержденным планом мероприятий. Беседы о безопасности с учащимися проводились работниками МЧС, ПЧ-64 преподавателем ОБЖ,  классными руководителями, администрацией школы. Так,  например 19 апреля в 10 час. 30 минут в школу приезжали сотрудники Минераловодского МЧС и ПЧ-64,  которые наглядно продемонстрировали тушение пожара, буксировку аварийных транспортных средств  и продемонстрировали имеющуюся у них спасатель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апреля в 8 час.40 минут была проведена общешкольная линейка, посвященная Уроку безопасности,  по существу проведен инструктаж соблюдения правил безопасного поведения и дома и в школе.  Урок безопасности начался в 9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1-4 классах классные руководители проводили уроки на темы:  «Безопасность дома и на улице», «Безопасность на переменах в школе», «Внимание дорога», «Переходим улицу», «Забота о глазах, ушах, зубах, ногах и руках», «Электричество, вода, газ», «Опасные игры и шалости», «Как вести себя с незнакомыми» и другие подобные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5-11 классах классные руководители проводили уроки по темам: «Основные правила поведения учащихся на улице», «Экстренные службы»,  «Огонь, друг и враг человека», «Знакомство с дорожными знаками», «Как вести себя в общественном транспорте», «Природное окружение и его опасности», «Что такое МЧС», «Вредные привычки», «Умей оказать помощь», «Как вести себя при получении сигнала «Внимание!  Слушайте все!», «Чрезвычайные ситуации аварийного характера в жилище», «Подростковый алкоголизм», «К чему приводит употребление пива», «Как не стать жертвой преступления», «Наркотики и подросток», «Профилактика террористической угрозы», «Профилактика межнациональных конфликтов», «Правила поведения при ЧС природного, техногенного и социального характера»  и другие подоб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9 часов 50 минут была включена пожарная сигнализация и проведена экстренная эвакуация из здания школы всех учащихся, преподавателей и персонала школы.  Все учащиеся были эвакуированы на стадион школы и построены по классам. Первым прибыл  8Б класс через 2 мин. 54 секунды. Последним – 1А  через 4 минуты 16 секунд. По факту экстренной эвакуации составлен соответствующий акт. Проведен  полный разбор проведенных мероприятий. В проведении Урока приняли участие 535 учащихся, и 28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ab/>
        <w:tab/>
        <w:t>С.А.З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6:00Z</dcterms:created>
  <dc:creator>Лена</dc:creator>
  <dc:description/>
  <cp:keywords/>
  <dc:language>en-US</dc:language>
  <cp:lastModifiedBy>Лена</cp:lastModifiedBy>
  <dcterms:modified xsi:type="dcterms:W3CDTF">2013-04-30T06:26:00Z</dcterms:modified>
  <cp:revision>1</cp:revision>
  <dc:subject/>
  <dc:title>Информация </dc:title>
</cp:coreProperties>
</file>