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езненности детей за 2-е полугодие и год в  2012-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5 с.Прику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960"/>
        <w:gridCol w:w="1620"/>
        <w:gridCol w:w="2340"/>
      </w:tblGrid>
      <w:tr>
        <w:trPr>
          <w:trHeight w:val="4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% детей, не пропустивших по болезни ни одного дн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% детей, пропустивших по болезни 1-2 раз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% детей, пропустивших по болезни 3 и более раз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ab/>
        <w:tab/>
        <w:tab/>
        <w:t>С.А.З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2:00Z</dcterms:created>
  <dc:creator>Галина</dc:creator>
  <dc:description/>
  <cp:keywords/>
  <dc:language>en-US</dc:language>
  <cp:lastModifiedBy>школа</cp:lastModifiedBy>
  <dcterms:modified xsi:type="dcterms:W3CDTF">2013-06-13T09:04:00Z</dcterms:modified>
  <cp:revision>3</cp:revision>
  <dc:subject/>
  <dc:title>Сравнительный анализ</dc:title>
</cp:coreProperties>
</file>