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ключитель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ОЭП по  те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Школа территория здоровья и без наркоти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5 с.Прикумско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color w:val="000000"/>
          <w:sz w:val="28"/>
          <w:szCs w:val="28"/>
        </w:rPr>
        <w:t>Наша школа является базовой экспериментальной площадкой по теме: </w:t>
      </w:r>
      <w:r>
        <w:rPr>
          <w:sz w:val="28"/>
          <w:szCs w:val="28"/>
        </w:rPr>
        <w:t xml:space="preserve">: «Формирование культуры здорового и безопасного образа жизни в условиях введения нового федерального государственного образовательного стандарта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туальное обоснование программы:</w:t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бразование как основа полноценного развития личности является главным ресурсом любой страны, одним из гарантов ее национальной безопасности, поэтому охрана здоровья подрастающего поколения  является важнейшей задачей общества и государства.  Неблагоприятные изменения в состоянии здоровья детей наносят социальный и экономический ущерб стране, так как выпускники школ являются основным источником пополнения  кадров, и состояние их здоровья нередко  является  причиной ограничения к освоению ряда массовых профессий...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мер по укреплению здоровья детей имеет  исключительное значение для школы. Это обусловлено гармоничностью связей между здоровьем и обучением, где происходит качественный подъ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рону  эффективности учебного процесса. Здоровье учащихся имеет прямое отношение к 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должна создать условия для сохранения и укрепле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Школа  – территория здоровья» призвана содействовать утверждению в жизни детей идеи оздоровления, способствовать созданию благоприятных условий для раскрытия интеллектуального и духовного потенциала. Она ориентирована на пропаганду здорового образа жизни и достижение надежного уровня безопасности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физкультурно-массовых мероприятий, обеспечивающих развитие как духовных, так и физических качеств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в школе санитарно-гигиенических, материально-технических, организационно-педагогических условий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реализация диагностики состояния здоровья обучающихся с целью наблюдения за их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ение полноценным, сбалансированным питание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содержательного и информационного обеспечения пропагандистской работы по приобщению школьников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слеживание санитарно-гигиенического состоя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олноценного сбалансирова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ирование учебной нагрузки, дозированный объем домашнего задания, использование педагогами методов деятельности в процессе обучения школьников, использование технологий урока, сберегающих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психолого-педагогической и медико-педагогической службы школы для профилактики психологического и физиологического состоя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недрение кружковой, внеклассной, внешкольной работы в формирование здорового образа жизн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среда, где обучение учащихся происходит не за счет ресурсов его здоровья  – это актуальная задача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должен знать, какие результаты должны быть получены в ходе их деятельности по реализации решений, направленных на обеспечение здоровьесбережения детей. Для этого создается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и разви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ящийся к физическому 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вредных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щий способы поддержания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нитарно-гигие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зкультурно-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сих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ационно-обуч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« Школа – территор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ние эффективной системы мероприятий, направленных на укрепление и сохранение здоров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 учащихся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становок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работка и апробирование комплекса организационно-педагогических условий, способ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практической направленности оздоровительной работы на базе программы «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интересованность педагогов в сохранении и укреплении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классные руководители, учителя физического воспитания, педаг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 медицинский работник, психолог, библиотекарь, социальный педагог.</w:t>
      </w:r>
    </w:p>
    <w:p>
      <w:pPr>
        <w:pStyle w:val="Normal"/>
        <w:rPr/>
      </w:pPr>
      <w:r>
        <w:rPr>
          <w:b/>
          <w:sz w:val="28"/>
          <w:szCs w:val="28"/>
        </w:rPr>
        <w:t>Контроль за выполнением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директор школы, заместитель директора по УВР, координатор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по программе « Школа-территория здоровья»,  педагогический коллектив, учащиеся, 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реальную возможность сохранить и укрепить здоровье каждого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 xml:space="preserve">Опытно –экспериментальная работа делилась на три этапа: 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-2010-2011гг. 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 xml:space="preserve">Опытно –экспериментальный-2011-2012 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. Обобщающий-2012-2013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задачей школы  было создание условий для охраны и укрепления здоровья детей, формирование основ здорового образа жизни и безопасности жизнедеятельности. </w:t>
      </w:r>
    </w:p>
    <w:p>
      <w:pPr>
        <w:pStyle w:val="Normal"/>
        <w:ind w:firstLine="357"/>
        <w:rPr/>
      </w:pPr>
      <w:r>
        <w:rPr>
          <w:sz w:val="28"/>
          <w:szCs w:val="28"/>
        </w:rPr>
        <w:t>Физически здоровый человек может лучше проявлять себя в труде, преодолевать большие нагруз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ье, привычка к активному образу жизни – одно из важнейших качеств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физически здорового человека осуществлялось скоординированными усилиями школы, семьи и общества и предполагало решение целого комплекса мер, а именно: обеспечение нормированных значений естественного и искусственного освещения, организация сбалансированного, полноценного питания, воспитание устойчивого интереса и потребности в систематических занятиях физической культурой, приобретение необходимого минимума знаний в области гигиены и медицины, повышение значимости школьного урока физической культуры, создание на школьном уровне спортивной секции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ланируя разные виды деятельности и ее организацию, разработано много тем, отражающих программное содержание здоровьесберегающих знаний и умений детей, а также формирование основ культуры. А именно: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−      </w:t>
      </w:r>
      <w:r>
        <w:rPr>
          <w:sz w:val="28"/>
          <w:szCs w:val="28"/>
        </w:rPr>
        <w:t xml:space="preserve">Учебный процесс организован в соответствии с санитарными правилами СП 2.4.2.178-02 гигиенических аспектов организации учебно-воспитательного процесса. 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ребований СанПиН к организации образовательного процесса, прежде всего на уроках, является одним из ключевых моментов: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- при планировании структуры и содержания урока;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- во время проведения физкультпауз;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- при работе с компьютер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с создание на уроках атмосферы психологического комф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блюдаются санитарно-гигиенические, санитарно-медицинские, противопожарные нормы в образовательном учреждении; соблюдение температу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Обучение учащихся по программам, соответствующим их возможностям, способностям, уровню их здоровья; создание индивидуальных учебных планов в соответствии с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Активизация деятельности по усилению просветительской работы в области здорового образа жизни: в течение всего года проводились классные часы, посвященные сбережению здоровья в рамках недели «Здоровья»: выпуск плакатов, газет, конкурс рисунков, проведены тематические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Создание и внедрение уже имеющихся и новых программ сохранения здоровья школьников; построение учебно-воспитательного процесса на основе здоровьесберегающ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Индивидуальные беседы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Реализация деятельности по профориентации и, как следствие, снятие психологической напряженности по выбору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Уменьшение числа детей, имеющих различные зависимости (постоянное проведение профилактической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Проведение углубленного осмотра учеников 1,5,7,9,10,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Укрепление материально-технической базы через обеспечение новым технологическим оборудованием школьной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Реализация программы «Разговор о правильном пит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Контроль за санитарно-гигиеническим состоянием пище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Контроль за качеством поступающих продуктов, срокам их реализации, качеством приготовления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Предоставление возможности установления каникул в соответствии  с требованиями програм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Организация двигательных перемен для учащихся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Снятие перегрузки учащихся и освобождение времени на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Организация мониторинга охвата учащихся занятиями в спортивных секциях (листы достижений, план воспитательной работы классных руков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Доведение уровня посещаемости кружков дополнительного образования до 70%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с 2010 года работает опытно-экспериментальная площадка «Школа – территория здоровья». Создана программа «Здоровье» по которой работает весь коллектив. Администрация школы и педагогический коллектив старались привлечь каждого ребенка к регулярным занятиям физической культурой и спортом.  Были введены в практику работы школы: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ижные перемены для всех возрастных групп учащихся;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рогулки на свежем воздухе на большой перемене (после 3-го урока)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тельные динамические паузы, физкультурные минутки на всех уроках с 1-го по 6-й класс, включительно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Дней здоровья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ключение элементов зрительной и опорно-двигательной гимнастики на всех уроках во всех классах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саживание учащихся (1 раз в четверть)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ие круглодичной спартакиады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пришкольного оздоровительного лагеря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ы и консультации с врачами специалистами. </w:t>
      </w:r>
    </w:p>
    <w:p>
      <w:pPr>
        <w:pStyle w:val="21"/>
        <w:spacing w:lineRule="auto" w:line="240" w:before="0" w:after="0"/>
        <w:ind w:left="0" w:firstLine="35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дение таких мероприятий носило соревновательный характер, по их итогам определялись лучшие классы, спортсмены. Результаты освещались на школьном стенде. </w:t>
      </w:r>
    </w:p>
    <w:p>
      <w:pPr>
        <w:pStyle w:val="Normal"/>
        <w:ind w:firstLine="357"/>
        <w:rPr/>
      </w:pPr>
      <w:r>
        <w:rPr>
          <w:sz w:val="28"/>
          <w:szCs w:val="28"/>
        </w:rPr>
        <w:tab/>
        <w:t>В учебном плане школы предусмотрено проведение 3-х уроков физической культуры в неделю во всех классах. Содержание уроков физкультуры построено так, что новый материал изучался с использованием игровых приемов. В связи с введением третьего игрового часа физкультуры у детей увеличился интерес к занятиям спортом, о чем свидетельствуют данные контрольных испытаний определения уровня физической подготовленности школьников.</w:t>
      </w:r>
    </w:p>
    <w:p>
      <w:pPr>
        <w:pStyle w:val="Normal"/>
        <w:ind w:firstLine="357"/>
        <w:rPr/>
      </w:pPr>
      <w:r>
        <w:rPr>
          <w:sz w:val="28"/>
          <w:szCs w:val="28"/>
        </w:rPr>
        <w:t>Динамика результатов и уровень физической подготовленности школьников прослеживается в таблице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зволяет проследить положительную динамику уровня физической подготовленности учащихся, увеличилось количество детей с высоким и среднем уровнем на 7%. 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ая база качественно изменилась за время работы площ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ртивная площадка( беговая дорожка, турник, брусья, волейбольная площадка, сектор для прыжков в длину, лабири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рамках модернизации образования школа пополнилась спортивным оборудованием( мячи, кольца. Кони, маты, мрстики, брусья, скамейки, теннисные столы и другое ) на сумму 439 тыс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столовая получила новое технологическое оборудование, что позволило поднять питание учащихся на качественно новый уровень. Получены и установлены мармит и пароконвектомат на 213 тысяч руб. </w:t>
      </w:r>
    </w:p>
    <w:p>
      <w:pPr>
        <w:pStyle w:val="Normal"/>
        <w:rPr/>
      </w:pPr>
      <w:r>
        <w:rPr>
          <w:sz w:val="28"/>
          <w:szCs w:val="28"/>
        </w:rPr>
        <w:t xml:space="preserve">5Медкабинет(оборудование на 61тыс.990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Оборудован кабинет дистанционного обучения для работы с детьми-инвали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рудован тренажерный зал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Также укреплению здоровья школьников и формированию здорового образа жизни способствовали занятия в спортивной секции по волейболу, баскетболу, настольный теннис (руководитель Ягмуров Д.А., Антоненко Ю.П.) </w:t>
      </w:r>
    </w:p>
    <w:p>
      <w:pPr>
        <w:pStyle w:val="21"/>
        <w:spacing w:lineRule="auto" w:line="240" w:before="0" w:after="0"/>
        <w:ind w:left="0" w:firstLine="357"/>
        <w:rPr/>
      </w:pPr>
      <w:r>
        <w:rPr>
          <w:sz w:val="28"/>
          <w:szCs w:val="28"/>
        </w:rPr>
        <w:t>Секция пользовалась большой популярностью у учащихся, занятия проводились в соответствии с тематическим планированием. Результатом работы стали успешные выступления юных спортсменов школы на  внутришкольных, районных  спортивных соревнования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57"/>
        <w:rPr/>
      </w:pPr>
      <w:r>
        <w:rPr>
          <w:sz w:val="28"/>
          <w:szCs w:val="28"/>
        </w:rPr>
        <w:t xml:space="preserve">Предметом особого внимания стало взаимодействие с органами здравоохранения в решении совместных задач охраны и укрепления здоровья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й связи в деятельности школы особо значимыми ста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здоровь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ышение квалификации педагогов и родителей в вопросах здоровьесбере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здание адаптивной среды и обеспечение условий для получения полноценного образования для детей, имеющих особенности развити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репление материальной базы для физического развития детей.</w:t>
      </w:r>
    </w:p>
    <w:p>
      <w:pPr>
        <w:pStyle w:val="21"/>
        <w:spacing w:lineRule="auto" w:line="240" w:before="0" w:after="0"/>
        <w:ind w:left="0" w:firstLine="357"/>
        <w:rPr/>
      </w:pPr>
      <w:r>
        <w:rPr>
          <w:sz w:val="28"/>
          <w:szCs w:val="28"/>
        </w:rPr>
        <w:tab/>
        <w:t xml:space="preserve"> В школе проводилась следующая санитарно-просветительская работ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улярно в соответствии с планом работы школы проводились классные и общешкольные воспитательные мероприятия данной темат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8"/>
          <w:szCs w:val="28"/>
        </w:rPr>
        <w:t>состояние здоровья школьников и пути его сохранения и укрепления рассматривались на общешкольном и классных родительских собраниях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летний и осенний  периоды на базе школы  работет и будет работать в дальнейшем  пришкольный оздоровительный лагерь «Синдбад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ое обслуживание по договору осуществляется   МУЗ «ЦРБ» г.Минеральные В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. Большая работа велась по профилактике наркомании, токсикомании, курения, алкогол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57"/>
        <w:rPr/>
      </w:pPr>
      <w:r>
        <w:rPr>
          <w:sz w:val="28"/>
          <w:szCs w:val="28"/>
        </w:rPr>
        <w:tab/>
        <w:t>Состояние здоровья учащихся оценивалось по результатам изучения внутришкольной медицинской документации по различным направл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в школе проводился ежегодный медицинский осмотр, в ходе которого оценивается состояние здоровья учащихс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304"/>
        <w:ind w:left="20" w:hanging="0"/>
        <w:rPr>
          <w:b/>
          <w:b/>
          <w:lang w:val="ru-RU"/>
        </w:rPr>
      </w:pPr>
      <w:r>
        <w:rPr>
          <w:b/>
          <w:lang w:val="ru-RU"/>
        </w:rPr>
        <w:t xml:space="preserve">Состояние здоровья школьников, </w:t>
      </w:r>
    </w:p>
    <w:p>
      <w:pPr>
        <w:pStyle w:val="11"/>
        <w:keepNext w:val="true"/>
        <w:keepLines/>
        <w:shd w:fill="auto" w:val="clear"/>
        <w:spacing w:lineRule="auto" w:line="240" w:before="0" w:after="304"/>
        <w:ind w:left="20" w:hanging="0"/>
        <w:rPr>
          <w:b/>
          <w:b/>
          <w:lang w:val="ru-RU"/>
        </w:rPr>
      </w:pPr>
      <w:r>
        <w:rPr>
          <w:b/>
          <w:lang w:val="ru-RU"/>
        </w:rPr>
        <w:t xml:space="preserve">меры по охране и укреплению здоровья  </w:t>
      </w:r>
    </w:p>
    <w:p>
      <w:pPr>
        <w:pStyle w:val="11"/>
        <w:keepNext w:val="true"/>
        <w:keepLines/>
        <w:shd w:fill="auto" w:val="clear"/>
        <w:spacing w:lineRule="auto" w:line="240" w:before="0" w:after="304"/>
        <w:ind w:left="20" w:hanging="0"/>
        <w:rPr/>
      </w:pPr>
      <w:r>
        <w:rPr/>
        <w:t>Сравнительный анализ данных по группам здоровья показал, что к концу 2012-2013 уч г. увеличился % учащихся 1 группы здоровья, снизился % учащихся 2 группы, заметно снизился % учащихся 3-й группы здоровья, что дает основание делать выводы о положительных результатах работы опытно-экспериментальной площадки « Школа-территория здоровья и без наркотиков».</w:t>
      </w:r>
    </w:p>
    <w:tbl>
      <w:tblPr>
        <w:tblW w:w="137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650"/>
        <w:gridCol w:w="2772"/>
        <w:gridCol w:w="2772"/>
      </w:tblGrid>
      <w:tr>
        <w:trPr>
          <w:trHeight w:val="7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Группы</w:t>
            </w:r>
          </w:p>
          <w:p>
            <w:pPr>
              <w:pStyle w:val="22"/>
              <w:ind w:left="140" w:hanging="0"/>
              <w:rPr/>
            </w:pPr>
            <w:r>
              <w:rPr/>
              <w:t>здоровь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2010-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</w:tr>
      <w:tr>
        <w:trPr>
          <w:trHeight w:val="3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3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/56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342/60,1%</w:t>
            </w:r>
          </w:p>
        </w:tc>
      </w:tr>
      <w:tr>
        <w:trPr>
          <w:trHeight w:val="3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/26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51/26,5%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/18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75/13,2%</w:t>
            </w:r>
          </w:p>
        </w:tc>
      </w:tr>
      <w:tr>
        <w:trPr>
          <w:trHeight w:val="3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0,02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/0,02%</w:t>
            </w:r>
          </w:p>
        </w:tc>
      </w:tr>
      <w:tr>
        <w:trPr>
          <w:trHeight w:val="4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</w:t>
            </w:r>
          </w:p>
          <w:p>
            <w:pPr>
              <w:pStyle w:val="Normal"/>
              <w:rPr/>
            </w:pPr>
            <w:r>
              <w:rPr/>
              <w:t>569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протяжении нескольких лет количество учащихся, имеющих хронические заболевания, остаётся постоянным и составляет 14%-15% от общего количества школь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дении ежегодного медицинского осмотра детей выявляются самые распространённые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имеющих различные заболе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677037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73"/>
                              <w:gridCol w:w="1249"/>
                              <w:gridCol w:w="1193"/>
                              <w:gridCol w:w="808"/>
                              <w:gridCol w:w="819"/>
                              <w:gridCol w:w="1058"/>
                              <w:gridCol w:w="736"/>
                              <w:gridCol w:w="901"/>
                              <w:gridCol w:w="623"/>
                              <w:gridCol w:w="834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 у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ю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ан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-п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ч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р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ше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е з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а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орно-двигательный аппара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60.1pt;mso-wrap-distance-left:9pt;mso-wrap-distance-right:9pt;mso-wrap-distance-top:0pt;mso-wrap-distance-bottom:0pt;margin-top:19.8pt;mso-position-vertical-relative:text;margin-left: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73"/>
                        <w:gridCol w:w="1249"/>
                        <w:gridCol w:w="1193"/>
                        <w:gridCol w:w="808"/>
                        <w:gridCol w:w="819"/>
                        <w:gridCol w:w="1058"/>
                        <w:gridCol w:w="736"/>
                        <w:gridCol w:w="901"/>
                        <w:gridCol w:w="623"/>
                        <w:gridCol w:w="834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 у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ю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ан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-п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ч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р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ше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е з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а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рно-двигательный аппара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за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ее количество учащихся страдают хроническими заболеваниями, заболевания желудочно - кишечного тракта и опорно-двигательной системы (это всевозможные нарушения осанки), дети с заболеванием щитовидной железы и имеются дети с нервно-психическими заболеваниями.</w:t>
      </w:r>
    </w:p>
    <w:p>
      <w:pPr>
        <w:pStyle w:val="Normal"/>
        <w:ind w:firstLine="357"/>
        <w:rPr/>
      </w:pPr>
      <w:r>
        <w:rPr>
          <w:sz w:val="28"/>
          <w:szCs w:val="28"/>
        </w:rPr>
        <w:t>Обобщая выше изложенные факты, следует отметить, что существует ряд объективных причин, не позволяющих иметь положительную динамику состояния здоровья учащихся, э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заболеваний у детей на момент поступления в школ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благоприятные воздействия окружающей сре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зкокалорийное питание в семьях с низким уровнем дохода (ниже прожиточного минимума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благоприятный психологический и моральный климат в малообеспеченных, неполных семьях.</w:t>
      </w:r>
    </w:p>
    <w:p>
      <w:pPr>
        <w:pStyle w:val="Normal"/>
        <w:ind w:firstLine="357"/>
        <w:rPr/>
      </w:pPr>
      <w:r>
        <w:rPr>
          <w:sz w:val="28"/>
          <w:szCs w:val="28"/>
        </w:rPr>
        <w:t>Следует отметить, что необходимо планировать физкультурно – оздоровительную работу с учетом мероприятий для укрепления опорно – двигательной системы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Разработан план мероприятий по профилактике наркомании, алкоголя и табакокурения несовершеннолетних, проводятся лекционно-практические занятия с уч-ся 1-11х классов на тему: «Здоровый образ жизни». «Возраст, с которого наступает уголовная ответственность», «Профилактика правонарушений», «Профилактика ЗОЖ», беседы о вреде курения, алкоголя, наркотиков, «Азбука нравственности», тренинги « Мое здоровье», «Какой Я?», « Мои вредные привычки», « Мое самочувствие». </w:t>
        <w:br/>
        <w:t xml:space="preserve">По этим же проблемам с учащимися школы проводит беседы мед.сестра школы. По вопросам правового воспитания учащихся в школу регулярно приглашались сотрудники правоохранительных органов. </w:t>
        <w:br/>
        <w:t>В школьной библиотеке организована постоянно действующая выставка по антинаркотической и алкогольной пропаганде. Наряду с социально-психологическими службами действует детская организация «Радуга», вовлекающая детей в мероприятия спортивной направленности и антинаркотической пропаганды детей 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Работа по антинаркотической и антиалкогольной пропаганде рассматривалась и на классных родительских собраниях. </w:t>
        <w:br/>
        <w:t>С целью сотрудничества педагогов, родителей и учащихся, формирования здорового образа жизни ежегодно проводятся соревнования «Папа, мама, я – спортивная семья».</w:t>
        <w:br/>
        <w:t>На общешкольном родительском собрании обсуждалась информация «О профилактике правонарушений, употребления алкогольной продукции, ПАВ и проблемы безнадзорности среди молодёжи ».</w:t>
        <w:br/>
        <w:t xml:space="preserve">Вся работа с родителями направлена на повышение уровня воспитанности учащихся, предотвращению негативных явлений, тесное сотрудничество семьи и школы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52765" cy="281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2819520"/>
                          <a:chOff x="0" y="0"/>
                          <a:chExt cx="8152920" cy="28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152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2056680"/>
                            <a:ext cx="1354320" cy="761400"/>
                          </a:xfrm>
                          <a:prstGeom prst="rect">
                            <a:avLst/>
                          </a:prstGeom>
                          <a:solidFill>
                            <a:srgbClr val="b2a6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БОУ СКИР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К И ПР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2056680"/>
                            <a:ext cx="1691640" cy="76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056680"/>
                            <a:ext cx="1491480" cy="761400"/>
                          </a:xfrm>
                          <a:prstGeom prst="rect">
                            <a:avLst/>
                          </a:prstGeom>
                          <a:solidFill>
                            <a:srgbClr val="fab8a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5600"/>
                            <a:ext cx="607680" cy="761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У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066320"/>
                            <a:ext cx="1592640" cy="761400"/>
                          </a:xfrm>
                          <a:prstGeom prst="rect">
                            <a:avLst/>
                          </a:prstGeom>
                          <a:solidFill>
                            <a:srgbClr val="6147f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го сов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75600"/>
                            <a:ext cx="932040" cy="761400"/>
                          </a:xfrm>
                          <a:prstGeom prst="rect">
                            <a:avLst/>
                          </a:prstGeom>
                          <a:solidFill>
                            <a:srgbClr val="85cbf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1066320"/>
                            <a:ext cx="739080" cy="761400"/>
                          </a:xfrm>
                          <a:prstGeom prst="rect">
                            <a:avLst/>
                          </a:prstGeom>
                          <a:solidFill>
                            <a:srgbClr val="88f8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М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456480"/>
                            <a:ext cx="1950120" cy="99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БОУ СОШ №5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.Прикумск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0" y="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200" y="0"/>
                            <a:ext cx="53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0"/>
                            <a:ext cx="1523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6480" y="0"/>
                            <a:ext cx="144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6480" y="456480"/>
                            <a:ext cx="144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120" y="456480"/>
                            <a:ext cx="144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90720"/>
                            <a:ext cx="144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990720"/>
                            <a:ext cx="144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447920"/>
                            <a:ext cx="9900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479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447920"/>
                            <a:ext cx="6091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95pt;height:222pt" coordorigin="0,0" coordsize="12839,4440">
                <v:rect id="shape_0" stroked="f" o:allowincell="f" style="position:absolute;left:0;top:1;width:128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a6f8" stroked="t" o:allowincell="f" style="position:absolute;left:2253;top:3239;width:2132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БОУ СКИР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К И ПР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5907"/>
                  <v:stroke color="black" weight="9360" joinstyle="miter" endcap="flat"/>
                  <w10:wrap type="none"/>
                </v:shape>
                <v:shape id="shape_0" fillcolor="gray" stroked="t" o:allowincell="f" style="position:absolute;left:5408;top:3239;width:2663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fab8a4" stroked="t" o:allowincell="f" style="position:absolute;left:8525;top:3239;width:2348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type="solid" color2="#05475b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5;top:119;width:956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УЗ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6147fb" stroked="t" o:allowincell="f" style="position:absolute;left:18;top:1679;width:2507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го совета</w:t>
                        </w:r>
                      </w:p>
                    </w:txbxContent>
                  </v:textbox>
                  <v:fill o:detectmouseclick="t" type="solid" color2="#9eb804"/>
                  <v:stroke color="black" weight="9360" joinstyle="miter" endcap="flat"/>
                  <w10:wrap type="none"/>
                </v:shape>
                <v:shape id="shape_0" fillcolor="#85cbfb" stroked="t" o:allowincell="f" style="position:absolute;left:10444;top:119;width:1467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#7a3404"/>
                  <v:stroke color="black" weight="9360" joinstyle="miter" endcap="flat"/>
                  <w10:wrap type="none"/>
                </v:shape>
                <v:shape id="shape_0" fillcolor="#88f8dd" stroked="t" o:allowincell="f" style="position:absolute;left:10444;top:1679;width:1163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МШ</w:t>
                        </w:r>
                      </w:p>
                    </w:txbxContent>
                  </v:textbox>
                  <v:fill o:detectmouseclick="t" type="solid" color2="#770722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525;top:719;width:3070;height:1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БОУ СОШ №5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.Прикум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6479,0" to="647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0" to="5276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0" to="851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0" to="1055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0" to="4556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719" to="4556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719" to="1043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60" to="4556,2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1560" to="10437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8,2280" to="527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2280" to="635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2280" to="89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е каждого  учебного года проводилась работа по выявлению детей с проблемами психологического здоровья. Для этого велось наблюдение за детьми, работа с медицинскими данными, анализ  заключений ПМПК, диагностика тревожности, адаптации, стрессоустойчивости, акцентуаций характера, детской агрессивности. По итогам работы составлены группы детей для коррекционной и развивающей работы. Количество детей, имеющих проблемы психологического здоровья по сравнению с данными прошлого года значительно увеличилось. По результатам диагностики школьной и личностной тревожности сформированы группы коррекции, с детьми данной категории были проведены индивидуальные и групповые занятия. Даны рекомендации педагогам и родителям по снижению тревожности и повышению самооценк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ая диагностика школьной тревожности и адаптации определила группу детей, не справившихся с  задачей приспособления к условиям школьной жизни. Эти дети были обследованы на ПМПК и родителям предложены специалистами ПМПК виды и формы обучения и специальной помощ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диагностики детской агрессивности было проведено общешкольное родительское собрание , на котором был проведён анализ по данной проблеме и предложены рекомендации по работе с детской агрессив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филактики экзаменационного стресса было проведено несколько диагностических методик и ряд индивидуальных занятий с элементами тренинга по повышению стрессоустойчивости детей, обучение навыкам саморегуляции. Для учащихся выпускных классов разработаны и помещены в классных уголках, школьных стендах, сайте школы рекомендации по психологической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всего учебного года проводились индивидуальные консультации для педагогов, детей, родителей  по возникающим проблем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6515100" cy="296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ниторинг школьной трев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жегодно проводится «Месячник Здоровь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ведению  «Месячника Здоровья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СОШ№5 с.Прикумское с 1апреля по 1 мая 2013г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 у учащихся всех возрастов понимания значимости здоровья,  привлечения  к регулярным занятиям физической культурой и спортом, пропаганды культуры здорового образа жизни, , были проведены следующие мероприятия: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Проведены «Уроки безопасности» , «Уроки здоровья»и тематические классные часы по ЗОЖ среди учащихся 1-11кл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Отрядом волонтеров «Рука в руке» проведена пропагандистская акция по борьбе против курения «Мы – против курения!». Для учащихся младших классов проведены пятиминутки, среди старших классов проведены рейды 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>-7 апреля классными руководителями проведены внеклассные мероприятия к «</w:t>
      </w:r>
      <w:r>
        <w:rPr>
          <w:spacing w:val="-8"/>
          <w:sz w:val="28"/>
          <w:szCs w:val="28"/>
        </w:rPr>
        <w:t>Всемирному  дню здоровья.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Педагогом –психологом Топольсковой Т.Ю. проведены занятия с элементами тренинга «Как противостоять стрессу» для учащихся 9-х классов и анкетирование «Школьная тревожность» среди учащихся 5-х классов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15-17 апреля проведены соревнования по пионерболу среди учащихся 6-х классов. 1-е место занял 6А класс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реди учащихся 7-х классов проведены соревнования по баскетболу. 1-е место занял 7б класс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 xml:space="preserve">- Соц.педагогом  Ахмедовой Н.А. проведены беседы с учащимися 5-11кл </w:t>
      </w:r>
      <w:r>
        <w:rPr>
          <w:spacing w:val="-6"/>
          <w:sz w:val="28"/>
          <w:szCs w:val="28"/>
        </w:rPr>
        <w:t xml:space="preserve"> «Ответственность  несовершеннолетних за употребление  алкогольной, табачной продукции, наркотических веществ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Классными руководителями 1-11кл проведена беседа «Геморрагическая лихорадка»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в. Библиотекой Петросовой О.А .организована ежегодная выставка книг «Молодежь и здоровье»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седание «Родительских университетов» по теме «Охрана и укрепления здоровья детей. Профилактика  туберкулеза, КГЛ» с приглашением медицинских работников Прикумской участковой больницы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bCs/>
          <w:spacing w:val="-6"/>
          <w:sz w:val="28"/>
          <w:szCs w:val="28"/>
        </w:rPr>
        <w:t xml:space="preserve">На базе школы </w:t>
      </w:r>
      <w:r>
        <w:rPr>
          <w:b/>
          <w:bCs/>
          <w:color w:val="000000"/>
          <w:spacing w:val="-6"/>
          <w:sz w:val="28"/>
          <w:szCs w:val="28"/>
          <w:shd w:fill="FFFFFF" w:val="clear"/>
        </w:rPr>
        <w:t xml:space="preserve">с 22 по 26 апреля </w:t>
      </w:r>
      <w:r>
        <w:rPr>
          <w:b/>
          <w:bCs/>
          <w:spacing w:val="-6"/>
          <w:sz w:val="28"/>
          <w:szCs w:val="28"/>
        </w:rPr>
        <w:t xml:space="preserve">были проведены </w:t>
      </w:r>
      <w:r>
        <w:rPr>
          <w:b/>
          <w:bCs/>
          <w:color w:val="000000"/>
          <w:spacing w:val="-6"/>
          <w:sz w:val="28"/>
          <w:szCs w:val="28"/>
        </w:rPr>
        <w:t>районные «Президентские спортивные игры» (волейбол, баскетбол, легкая атлетика) в которых приняли участие школы города и района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 субботник (29.04)по санитарной очистке и благоустройству территории школы и стадиона, а также по уборке территории стадиона с.Прикумское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b/>
          <w:bCs/>
          <w:color w:val="000000"/>
          <w:spacing w:val="-6"/>
          <w:sz w:val="28"/>
          <w:szCs w:val="28"/>
          <w:shd w:fill="FFFFFF" w:val="clear"/>
        </w:rPr>
        <w:t>Проведен   Всероссийский «День  безопасности»</w:t>
      </w:r>
      <w:r>
        <w:rPr>
          <w:bCs/>
          <w:color w:val="000000"/>
          <w:spacing w:val="-6"/>
          <w:sz w:val="28"/>
          <w:szCs w:val="28"/>
          <w:shd w:fill="FFFFFF" w:val="clear"/>
        </w:rPr>
        <w:t>(30.04), в рамках которого совместно с представителями МЧС, Пожарной службы г.Мин-воды, Пожарной части №64 с.Прикумское состоялся общешкольный открытый урок ОБЖ с использованием гидравлического инструмента, эл.оборудования  и пожарного оснащ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Cs/>
          <w:color w:val="000000"/>
          <w:spacing w:val="-6"/>
          <w:sz w:val="28"/>
          <w:szCs w:val="28"/>
          <w:shd w:fill="FFFFFF" w:val="clear"/>
        </w:rPr>
      </w:pPr>
      <w:r>
        <w:rPr>
          <w:bCs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6"/>
          <w:sz w:val="28"/>
          <w:szCs w:val="28"/>
          <w:shd w:fill="FFFFFF" w:val="clear"/>
        </w:rPr>
        <w:t>Проведены для учащихся 1-4х классов  «Веселые старты» , конкурсная программа «Ловкие, сильные, смелые» , русские народные подвижные игры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Cs/>
          <w:color w:val="000000"/>
          <w:spacing w:val="-6"/>
          <w:sz w:val="28"/>
          <w:szCs w:val="28"/>
          <w:shd w:fill="FFFFFF" w:val="clear"/>
        </w:rPr>
      </w:pPr>
      <w:r>
        <w:rPr>
          <w:bCs/>
          <w:color w:val="000000"/>
          <w:spacing w:val="-6"/>
          <w:sz w:val="28"/>
          <w:szCs w:val="28"/>
          <w:shd w:fill="FFFFFF" w:val="clear"/>
        </w:rPr>
        <w:t>Для учащихся 5-11х классов эстафеты с полосой препятствий,  игра «Лапта», перетягивание каната, бег в мешках, соревнования по волейболу, ,противогаз,сборка и разборка автомата, личное первенство по стрельбе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bCs/>
          <w:color w:val="000000"/>
          <w:spacing w:val="-6"/>
          <w:sz w:val="28"/>
          <w:szCs w:val="28"/>
          <w:shd w:fill="FFFFFF" w:val="clear"/>
        </w:rPr>
      </w:pPr>
      <w:r>
        <w:rPr>
          <w:bCs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" w:leader="none"/>
        </w:tabs>
        <w:rPr>
          <w:bCs/>
          <w:color w:val="000000"/>
          <w:spacing w:val="-6"/>
          <w:sz w:val="28"/>
          <w:szCs w:val="28"/>
          <w:shd w:fill="FFFFFF" w:val="clear"/>
        </w:rPr>
      </w:pPr>
      <w:r>
        <w:rPr>
          <w:bCs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ми  остаются задачи  на будущее:</w:t>
      </w:r>
    </w:p>
    <w:p>
      <w:pPr>
        <w:pStyle w:val="Normal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Проведение диагностики состояния здоровь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Выделение «факторов риска», связанных с социально-психологическим неблагополу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Создание системы профилактики и коррекции нарушения здоровья физического и психоло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Реализация программы здорового пит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Расширение использования средств закаливания, физического воспитания в системе профилактики, сохранения и укрепления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Создание системы профилактики вредных привычек и социального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более успешного решения проблемы сохранения здоровья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создание условий для физического и психического развития с учетом современных научных требований и разработок;</w:t>
      </w:r>
    </w:p>
    <w:p>
      <w:pPr>
        <w:pStyle w:val="Normal"/>
        <w:rPr/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>совершенствование эффективности системы, с использованием личностно-ориентированной модели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      </w:t>
      </w:r>
      <w:r>
        <w:rPr>
          <w:sz w:val="28"/>
          <w:szCs w:val="28"/>
        </w:rPr>
        <w:t xml:space="preserve">решение поставленных задач совместно: педагоги, дети 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результатов работы площадки стало участие школы в различных конкур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089"/>
        <w:gridCol w:w="4749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й смотр-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школьный двор-2010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 в конкурсе  (Пр от 12.10. 2010. №671-пр)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мотр-конкурс ОЭП «Школа- территория здоровья»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инистерства образования за активное участие в конкурсе среди ОУ Ставропольского края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семинара «Реализация здоровьесберегающих технологий в учебно-воспитательном пролцесс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круглого стола «Организация сетевого взаимодейств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                         С.А.Зо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        Г.А.Витухина</w:t>
      </w:r>
    </w:p>
    <w:sectPr>
      <w:type w:val="nextPage"/>
      <w:pgSz w:orient="landscape" w:w="16838" w:h="11906"/>
      <w:pgMar w:left="1134" w:right="1134" w:gutter="0" w:header="0" w:top="170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текст (2)_"/>
    <w:basedOn w:val="Style11"/>
    <w:qFormat/>
    <w:rPr>
      <w:spacing w:val="10"/>
      <w:sz w:val="26"/>
      <w:szCs w:val="26"/>
      <w:lang w:bidi="ar-SA"/>
    </w:rPr>
  </w:style>
  <w:style w:type="character" w:styleId="1">
    <w:name w:val="Заголовок №1_"/>
    <w:basedOn w:val="Style11"/>
    <w:qFormat/>
    <w:rPr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2" w:after="32"/>
    </w:pPr>
    <w:rPr>
      <w:rFonts w:eastAsia="Calibri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pacing w:val="1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8:00Z</dcterms:created>
  <dc:creator>admin</dc:creator>
  <dc:description/>
  <cp:keywords/>
  <dc:language>en-US</dc:language>
  <cp:lastModifiedBy>Admin</cp:lastModifiedBy>
  <cp:lastPrinted>2012-04-21T10:09:00Z</cp:lastPrinted>
  <dcterms:modified xsi:type="dcterms:W3CDTF">2013-05-15T22:42:00Z</dcterms:modified>
  <cp:revision>17</cp:revision>
  <dc:subject/>
  <dc:title>Учебно-материальная база является важнейшим ресурсом, обеспечивающим качество и инновационный  характер образования</dc:title>
</cp:coreProperties>
</file>